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1256030" cy="300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30123791"/>
            <w:bookmarkStart w:id="1" w:name="__Fieldmark__0_83012379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30123791"/>
            <w:bookmarkStart w:id="3" w:name="__Fieldmark__1_83012379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30123791"/>
            <w:bookmarkStart w:id="5" w:name="__Fieldmark__2_83012379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30123791"/>
            <w:bookmarkStart w:id="7" w:name="__Fieldmark__3_83012379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30123791"/>
            <w:bookmarkStart w:id="9" w:name="__Fieldmark__4_83012379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30123791"/>
            <w:bookmarkStart w:id="11" w:name="__Fieldmark__5_83012379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30123791"/>
            <w:bookmarkStart w:id="13" w:name="__Fieldmark__6_83012379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30123791"/>
            <w:bookmarkStart w:id="15" w:name="__Fieldmark__7_83012379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30123791"/>
            <w:bookmarkStart w:id="17" w:name="__Fieldmark__8_83012379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30123791"/>
            <w:bookmarkStart w:id="19" w:name="__Fieldmark__9_83012379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30123791"/>
            <w:bookmarkStart w:id="21" w:name="__Fieldmark__10_83012379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30123791"/>
            <w:bookmarkStart w:id="23" w:name="__Fieldmark__11_83012379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4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0-08-21T07:14:00Z</dcterms:modified>
  <cp:revision>5</cp:revision>
  <dc:subject/>
  <dc:title/>
</cp:coreProperties>
</file>