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256030" cy="300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401774737"/>
            <w:bookmarkStart w:id="1" w:name="__Fieldmark__0_1401774737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401774737"/>
            <w:bookmarkStart w:id="3" w:name="__Fieldmark__1_1401774737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401774737"/>
            <w:bookmarkStart w:id="5" w:name="__Fieldmark__2_1401774737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401774737"/>
            <w:bookmarkStart w:id="7" w:name="__Fieldmark__3_1401774737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401774737"/>
            <w:bookmarkStart w:id="9" w:name="__Fieldmark__4_1401774737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1401774737"/>
            <w:bookmarkStart w:id="11" w:name="__Fieldmark__5_1401774737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1401774737"/>
            <w:bookmarkStart w:id="13" w:name="__Fieldmark__6_1401774737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1401774737"/>
            <w:bookmarkStart w:id="15" w:name="__Fieldmark__7_1401774737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1401774737"/>
            <w:bookmarkStart w:id="17" w:name="__Fieldmark__8_1401774737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1401774737"/>
            <w:bookmarkStart w:id="19" w:name="__Fieldmark__9_1401774737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1401774737"/>
            <w:bookmarkStart w:id="21" w:name="__Fieldmark__10_1401774737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1401774737"/>
            <w:bookmarkStart w:id="23" w:name="__Fieldmark__11_1401774737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SIWZ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 xml:space="preserve">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...zapisanych stronach, kolejno ponumerowanych  od nr ....</w:t>
        <w:br/>
        <w:t>do nr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Załączniki do oferty, stanowią jej integralną część.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aktualnego wpisu w Rejestrze Instytucji Szkoleniowych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liminarz kosztów (zał. nr 3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estionariusz kadry dydaktycznej (zał. nr 4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22 ust.1ustawy Pzp. (zał. 5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lub osób fizycznych na podstawie art.24 ustawy Pzp. (zał. 6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7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8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z Zamawiającym (zał.9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10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zał. 11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 Zamawiającego (zał. 12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ta i   podpis i pieczęć imienna  osoby - osób</w:t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poważnionej (ych) do reprezentowania</w:t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ind w:left="778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zamin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zkolenia dokształcające odbyte przez wykładowcę/ instruktora w ostatnich 3 latach przed upływem terminu składania ofert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7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8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9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0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166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  <w:tab/>
        <w:t>Załącznik 5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składane na podstawie art. 25 ust. 1 ustawy z dnia 29 stycznia 2004 r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Prawo zamówień publicznych (dalej jako: ustawa Pzp),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22 ust. 1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nie podlegam wykluczeniu na  art. 24 ustawy Pzp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w/w zamówienia publicznego </w:t>
        <w:br/>
        <w:t>lub w zaproszeniu do potwierdzenia zainteresowa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u szkolenia będącego przedmiotem zamówie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znajduje się w sytuacji ekonomicznej i finansowej zapewniającej realizację szkolenia będącego przedmiotem zamówienia, sytuacji ekonomicznej lub finansowej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ysponuję odpowiednim potencjałem technicznym oraz osobami zdolnymi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360"/>
        <w:ind w:firstLine="708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 w:before="0" w:after="200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  <w:br/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24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24, ust. 8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62992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299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pl-PL"/>
                              </w:rPr>
                              <w:t>OŚWIADCZENIE OSÓB PRAWNYCH* lub OSÓB FIZYCZNYCH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lang w:eastAsia="pl-PL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lang w:eastAsia="pl-PL"/>
                              </w:rPr>
                              <w:t>(w tym będących przedsiębiorcam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o braku podstaw do wyklucze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49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4"/>
                          <w:lang w:eastAsia="pl-PL"/>
                        </w:rPr>
                        <w:t>OŚWIADCZENIE OSÓB PRAWNYCH* lub OSÓB FIZYCZNYCH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8"/>
                          <w:szCs w:val="28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lang w:eastAsia="pl-PL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lang w:eastAsia="pl-PL"/>
                        </w:rPr>
                        <w:t>(w tym będących przedsiębiorcami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pl-PL"/>
                        </w:rPr>
                        <w:t>o braku podstaw do wyklucze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świadczam, że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n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podlegamy/podlegamy</w:t>
      </w:r>
      <w:r>
        <w:rPr>
          <w:rFonts w:eastAsia="Times New Roman" w:cs="Arial" w:ascii="Arial" w:hAnsi="Arial"/>
          <w:sz w:val="24"/>
          <w:szCs w:val="24"/>
          <w:lang w:eastAsia="pl-PL"/>
        </w:rPr>
        <w:t>* wykluczeniu z postępowania na podstawie art. 24 ustawy z dnia 29 stycznia 2004 r. Pzp (tekst ujednolicony Dz. U.                     z 2019 r., poz. 1843 z późn.zm.)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0"/>
          <w:szCs w:val="23"/>
          <w:lang w:eastAsia="pl-PL"/>
        </w:rPr>
      </w:pPr>
      <w:r>
        <w:rPr>
          <w:rFonts w:eastAsia="Times New Roman" w:cs="Arial" w:ascii="Arial" w:hAnsi="Arial"/>
          <w:sz w:val="20"/>
          <w:szCs w:val="23"/>
          <w:lang w:eastAsia="pl-PL"/>
        </w:rPr>
        <w:t>* - niepotrzebne skreślić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ystępując do udziału w postępowaniu o udzielenie zamówienia publicznego na usługę szkoleniową dla osób bezrobotnych zarejestrowanych w Powiatowym Urzędzie Pracy </w:t>
        <w:br/>
        <w:t>w Brzegu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3 marca 2018 r. o ochronie konkurencji i konsumentów (Dz. U. 2019, poz. 369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24 ust 1 pkt 23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Cs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2019r., poz. 1950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1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lang w:eastAsia="pl-PL"/>
        </w:rPr>
        <w:t xml:space="preserve"> wobec osób fizycznych, </w:t>
      </w:r>
      <w:r>
        <w:rPr>
          <w:rFonts w:cs="Arial" w:ascii="Arial" w:hAnsi="Arial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lang w:eastAsia="pl-PL"/>
        </w:rPr>
        <w:t xml:space="preserve">  w ramach  realizacji: 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ind w:left="360" w:hanging="0"/>
        <w:rPr/>
      </w:pPr>
      <w:r>
        <w:rPr>
          <w:rFonts w:cs="Arial" w:ascii="Arial" w:hAnsi="Arial"/>
          <w:lang w:eastAsia="pl-PL"/>
        </w:rPr>
        <w:t>Organizacji szkolenia* pn.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094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  <w:lang w:eastAsia="en-US"/>
        </w:rPr>
        <w:t>nazwa szkolenia   nr sprawy zamówienia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, data  podpis  osoby upoważnionej  wykonawcy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vertAlign w:val="superscript"/>
          <w:lang w:eastAsia="en-US"/>
        </w:rPr>
        <w:t xml:space="preserve">1*) </w:t>
      </w:r>
      <w:r>
        <w:rPr>
          <w:rFonts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2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wiatowy Urząd Pracy w Brzegu  informuję:  zgodnie z art. 13 ust. 1 i 2 </w:t>
      </w:r>
      <w:r>
        <w:rPr>
          <w:rFonts w:cs="Arial" w:ascii="Arial" w:hAnsi="Arial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>dalej „RODO”, informuję, że:  administratorem Pani/Pana danych osobowych jest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owiatowy Urząd Pracy w Brzegu, ul. Armii Krajowej 32 49-300 Brzeg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56" w:before="0" w:after="160"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pektorem ochrony danych osobowych w </w:t>
      </w:r>
      <w:r>
        <w:rPr>
          <w:rFonts w:cs="Arial" w:ascii="Arial" w:hAnsi="Arial"/>
          <w:b/>
          <w:lang w:eastAsia="en-US"/>
        </w:rPr>
        <w:t xml:space="preserve">Powiatowym Urzędzie Pracy w Brzegu,                              ul. Armii Krajowej 32 49-300 Brzeg </w:t>
      </w:r>
      <w:r>
        <w:rPr>
          <w:rFonts w:eastAsia="Times New Roman" w:cs="Arial" w:ascii="Arial" w:hAnsi="Arial"/>
          <w:lang w:eastAsia="pl-PL"/>
        </w:rPr>
        <w:t xml:space="preserve">jest Pan  </w:t>
      </w:r>
      <w:r>
        <w:rPr>
          <w:rFonts w:eastAsia="Times New Roman" w:cs="Arial" w:ascii="Arial" w:hAnsi="Arial"/>
          <w:b/>
          <w:lang w:eastAsia="pl-PL"/>
        </w:rPr>
        <w:t>Marcin Bystrzycki</w:t>
      </w:r>
      <w:r>
        <w:rPr>
          <w:rFonts w:eastAsia="Times New Roman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i/>
          <w:lang w:eastAsia="pl-PL"/>
        </w:rPr>
        <w:t xml:space="preserve"> kontakt:  77 444 -13 -93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                       w celu </w:t>
      </w:r>
      <w:r>
        <w:rPr>
          <w:rFonts w:cs="Arial" w:ascii="Arial" w:hAnsi="Arial"/>
          <w:lang w:eastAsia="en-US"/>
        </w:rPr>
        <w:t xml:space="preserve">związanym z postępowaniem o udzielenie zamówienia publiczneg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Z-4215-…./2020 na </w:t>
      </w:r>
      <w:r>
        <w:rPr>
          <w:rFonts w:cs="Arial" w:ascii="Arial" w:hAnsi="Arial"/>
          <w:b/>
          <w:i/>
          <w:lang w:eastAsia="en-US"/>
        </w:rPr>
        <w:t>przeprowadzenie szkolenia pn.”………………………………………….. ………………………………………………………………………”</w:t>
      </w:r>
      <w:r>
        <w:rPr>
          <w:rFonts w:cs="Arial" w:ascii="Arial" w:hAnsi="Arial"/>
          <w:i/>
          <w:lang w:eastAsia="en-US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z późn. zm.), dalej „ustawa Pzp”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                             Pzp, przez okres 4 lat od dnia zakończenia postępowania o udzielenie zamówienia,                   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                      w sposób zautomatyzowany, stosowanie do art. 22 RO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                 RODO ***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                       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ind w:firstLine="708"/>
        <w:rPr>
          <w:rFonts w:ascii="Arial" w:hAnsi="Arial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Arial" w:hAnsi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sectPr>
      <w:headerReference w:type="default" r:id="rId11"/>
      <w:footerReference w:type="default" r:id="rId12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3"/>
      <w:gridCol w:w="5758"/>
      <w:gridCol w:w="5364"/>
    </w:tblGrid>
    <w:tr>
      <w:trPr>
        <w:trHeight w:val="494" w:hRule="atLeast"/>
      </w:trPr>
      <w:tc>
        <w:tcPr>
          <w:tcW w:w="505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575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536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742"/>
      <w:gridCol w:w="3485"/>
    </w:tblGrid>
    <w:tr>
      <w:trPr>
        <w:trHeight w:val="494" w:hRule="atLeast"/>
      </w:trPr>
      <w:tc>
        <w:tcPr>
          <w:tcW w:w="3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74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48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3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4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5" w:leader="none"/>
      </w:tabs>
      <w:rPr>
        <w:lang w:val="pl-PL"/>
      </w:rPr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4:00Z</dcterms:created>
  <dc:creator>Bartosz Banasiuk</dc:creator>
  <dc:description/>
  <cp:keywords/>
  <dc:language>en-US</dc:language>
  <cp:lastModifiedBy>Użytkownik systemu Windows</cp:lastModifiedBy>
  <cp:lastPrinted>2020-07-08T14:23:00Z</cp:lastPrinted>
  <dcterms:modified xsi:type="dcterms:W3CDTF">2020-07-08T12:24:00Z</dcterms:modified>
  <cp:revision>9</cp:revision>
  <dc:subject/>
  <dc:title/>
</cp:coreProperties>
</file>