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37708593"/>
            <w:bookmarkStart w:id="1" w:name="__Fieldmark__0_193770859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37708593"/>
            <w:bookmarkStart w:id="3" w:name="__Fieldmark__1_1937708593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37708593"/>
            <w:bookmarkStart w:id="5" w:name="__Fieldmark__2_193770859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37708593"/>
            <w:bookmarkStart w:id="7" w:name="__Fieldmark__3_193770859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37708593"/>
            <w:bookmarkStart w:id="9" w:name="__Fieldmark__4_193770859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937708593"/>
            <w:bookmarkStart w:id="11" w:name="__Fieldmark__5_193770859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37708593"/>
            <w:bookmarkStart w:id="13" w:name="__Fieldmark__6_1937708593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37708593"/>
            <w:bookmarkStart w:id="15" w:name="__Fieldmark__7_1937708593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37708593"/>
            <w:bookmarkStart w:id="17" w:name="__Fieldmark__8_1937708593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37708593"/>
            <w:bookmarkStart w:id="19" w:name="__Fieldmark__9_1937708593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37708593"/>
            <w:bookmarkStart w:id="21" w:name="__Fieldmark__10_1937708593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37708593"/>
            <w:bookmarkStart w:id="23" w:name="__Fieldmark__11_1937708593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1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2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7 roku 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0" w:top="116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                    z 2019 r., poz. 1843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z Funduszu Pracy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 marca 2018 r. o ochronie konkurencji i konsumentów (Dz. U. 2019, poz. 36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lang w:eastAsia="pl-PL"/>
        </w:rPr>
        <w:t xml:space="preserve"> wobec osób fizycznych, </w:t>
      </w:r>
      <w:r>
        <w:rPr>
          <w:rFonts w:cs="Arial" w:ascii="Arial" w:hAnsi="Arial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lang w:eastAsia="pl-PL"/>
        </w:rPr>
        <w:t xml:space="preserve">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lang w:eastAsia="pl-PL"/>
        </w:rPr>
        <w:t>Organizacji szkolenia* pn.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  <w:lang w:eastAsia="en-US"/>
        </w:rPr>
        <w:t>nazwa szkolenia   nr sprawy zamówienia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2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owiatowy Urząd Pracy w Brzegu  informuję:  zgodnie z art. 13 ust. 1 i 2 </w:t>
      </w:r>
      <w:r>
        <w:rPr>
          <w:rFonts w:cs="Arial" w:ascii="Arial" w:hAnsi="Arial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>dalej „RODO”, informuję, że:  administratorem Pani/Pana danych osobowych jest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4" w:before="0" w:after="1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owiatowy Urząd Pracy w Brzegu, ul. Armii Krajowej 32 49-300 Brzeg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54" w:before="0" w:after="160"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cs="Arial" w:ascii="Arial" w:hAnsi="Arial"/>
          <w:b/>
          <w:lang w:eastAsia="en-US"/>
        </w:rPr>
        <w:t xml:space="preserve">Powiatowym Urzędzie Pracy w Brzegu,                              ul. Armii Krajowej 32 49-300 Brzeg </w:t>
      </w:r>
      <w:r>
        <w:rPr>
          <w:rFonts w:eastAsia="Times New Roman" w:cs="Arial" w:ascii="Arial" w:hAnsi="Arial"/>
          <w:lang w:eastAsia="pl-PL"/>
        </w:rPr>
        <w:t xml:space="preserve">jest Pan  </w:t>
      </w:r>
      <w:r>
        <w:rPr>
          <w:rFonts w:eastAsia="Times New Roman" w:cs="Arial" w:ascii="Arial" w:hAnsi="Arial"/>
          <w:b/>
          <w:lang w:eastAsia="pl-PL"/>
        </w:rPr>
        <w:t>Marcin Bystrzycki</w:t>
      </w:r>
      <w:r>
        <w:rPr>
          <w:rFonts w:eastAsia="Times New Roman" w:cs="Arial" w:ascii="Arial" w:hAnsi="Arial"/>
          <w:lang w:eastAsia="pl-PL"/>
        </w:rPr>
        <w:t xml:space="preserve">  </w:t>
      </w:r>
      <w:r>
        <w:rPr>
          <w:rFonts w:eastAsia="Times New Roman" w:cs="Arial" w:ascii="Arial" w:hAnsi="Arial"/>
          <w:i/>
          <w:lang w:eastAsia="pl-PL"/>
        </w:rPr>
        <w:t xml:space="preserve"> kontakt:  77 444 -13 -9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                       w celu </w:t>
      </w:r>
      <w:r>
        <w:rPr>
          <w:rFonts w:cs="Arial" w:ascii="Arial" w:hAnsi="Arial"/>
          <w:lang w:eastAsia="en-US"/>
        </w:rPr>
        <w:t xml:space="preserve">związanym z postępowaniem o udzielenie zamówienia publiczneg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Z-4215-…./20120 na </w:t>
      </w:r>
      <w:r>
        <w:rPr>
          <w:rFonts w:cs="Arial" w:ascii="Arial" w:hAnsi="Arial"/>
          <w:b/>
          <w:i/>
          <w:lang w:eastAsia="en-US"/>
        </w:rPr>
        <w:t>przeprowadzenie szkolenia pn.”………………………………………….. ………………………………………………………………………”</w:t>
      </w:r>
      <w:r>
        <w:rPr>
          <w:rFonts w:cs="Arial" w:ascii="Arial" w:hAnsi="Arial"/>
          <w:i/>
          <w:lang w:eastAsia="en-U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.), dalej „ustawa Pzp”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                             Pzp, przez okres 4 lat od dnia zakończenia postępowania o udzielenie zamówienia,                   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                 RODO ***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                       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276" w:right="851" w:gutter="0" w:header="567" w:top="623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4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20-02-04T12:18:00Z</dcterms:modified>
  <cp:revision>6</cp:revision>
  <dc:subject/>
  <dc:title/>
</cp:coreProperties>
</file>