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ytania ofertowego</w:t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</w:tblGrid>
      <w:tr>
        <w:trPr>
          <w:trHeight w:val="159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ieczęć Wykonawc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 OR-3412-02/202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Wykonawc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e-mail, na który Zamawiający ma przesyłać korespondencję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prowadzonym postępowaniem w trybie zapytania ofertowego, na podstawie art. 4 pkt 8 ustawy przez Powiatowy Urząd Pracy w Brzegu składam ofertę na realizację zamówienia o nazwie: </w:t>
      </w:r>
      <w:r>
        <w:rPr>
          <w:rFonts w:cs="Arial" w:ascii="Arial" w:hAnsi="Arial"/>
          <w:b/>
        </w:rPr>
        <w:t>Świadczenie usług medycznych w zakresie badań profilaktycznych na rzecz pracowników Powiatowego Urzędu Pracy w Brzegu oraz badań dla osób bezrobotnych i poszukujących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Świadomy/a/i odpowiedzialności karnej za składanie fałszywych zeznań oświadczam/y, że Wykonawc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uje zamówienie za ceny wskazane w niniejszym formularz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zrealizować zamówienie zgodnie z opisem przedmiotu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zrealizować zamówienie zgodnie z niniejszą ofert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treścią Zapytania ofertowego oraz wzorami umów w sprawie zamówienia publicznego i w pełni je akceptuje nie wnosząc do ni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waża się za związanego niniejszą ofertą na okres 30 dn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ierza wykonać przedmiot zamówienia przy udziale podwykonawców. Zamawiający zgodnie z art. 36b ustawy pzp żąda wskazania przez wykonawcę części zamówienia, których wykonanie zamierza powierzyć podwykonawcom i podania przez wykonawcę firm/nazw podwykonawców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3260"/>
        <w:gridCol w:w="2954"/>
      </w:tblGrid>
      <w:tr>
        <w:trPr>
          <w:trHeight w:val="14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Y (FIRMY) PODWYKONAWCÓW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tórym wykonawca zamier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erzyć część zamówi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ZĘŚĆ ZAMÓWIENIA, KTÓREJ WYKONANIE ZAMIERZA POWIERZYĆ PODWYKONAW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proszę określić zakres zamówienia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zy udział podwykonawcy w wykonywaniu zamówienia jest związany z jednoczesnym powoływaniem się przez wykonawcę na zasoby tego podwykonawcy z art. 22a ustawy pzp w celu wykazania spełniania warunków udziału w postępowaniu</w:t>
            </w:r>
          </w:p>
          <w:p>
            <w:pPr>
              <w:pStyle w:val="Normal"/>
              <w:ind w:left="72" w:hanging="7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proszę zaznaczyć odpowiedź wpisując słowo „TAK” albo „NIE”)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braku wskazania w ofercie zakresu zadań powierzonych podwykonawcom zamawiający uzna, że wykonawca samodzielnie zrealizuje zamówieni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 odpowiada za działania i zaniechania podwykonawców, jak za swoje własn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wybór oferty </w:t>
      </w:r>
      <w:r>
        <w:rPr>
          <w:rFonts w:eastAsia="Calibri" w:cs="Arial" w:ascii="Arial" w:hAnsi="Arial"/>
          <w:b/>
          <w:lang w:eastAsia="en-US"/>
        </w:rPr>
        <w:t>(*niepotrzebne skreślić</w:t>
      </w:r>
      <w:r>
        <w:rPr>
          <w:rFonts w:eastAsia="Calibri" w:cs="Arial" w:ascii="Arial" w:hAnsi="Arial"/>
          <w:lang w:eastAsia="en-US"/>
        </w:rPr>
        <w:t>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nie będzie </w:t>
      </w:r>
      <w:r>
        <w:rPr>
          <w:rFonts w:eastAsia="Calibri" w:cs="Arial" w:ascii="Arial" w:hAnsi="Arial"/>
          <w:lang w:eastAsia="en-US"/>
        </w:rPr>
        <w:t>prowadzić do powstania u Zamawiającego obowiązku podatkowego</w:t>
      </w:r>
      <w:r>
        <w:rPr>
          <w:rFonts w:eastAsia="Calibri" w:cs="Arial" w:ascii="Arial" w:hAnsi="Arial"/>
          <w:b/>
          <w:lang w:eastAsia="en-US"/>
        </w:rPr>
        <w:t>*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będzie </w:t>
      </w:r>
      <w:r>
        <w:rPr>
          <w:rFonts w:eastAsia="Calibri" w:cs="Arial" w:ascii="Arial" w:hAnsi="Arial"/>
          <w:lang w:eastAsia="en-US"/>
        </w:rPr>
        <w:t>prowadzić do powstania u Zamawiającego obowiązku podatkowego w odniesieniu do następujących towarów lub usług …………………………………………………………………………………..…………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(nazwa, rodzaj towaru lub usługi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tórych dostawa lub świadczenie będzie prowadzić do jego powstania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Arial" w:ascii="Arial" w:hAnsi="Arial"/>
          <w:lang w:eastAsia="en-US"/>
        </w:rPr>
        <w:t>Wartość towaru lub usług powodująca obowiązek podatkowy u Zamawiającego to ……………..… zł netto*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Oferta </w:t>
      </w:r>
      <w:r>
        <w:rPr>
          <w:rFonts w:eastAsia="Calibri" w:cs="Arial" w:ascii="Arial" w:hAnsi="Arial"/>
          <w:b/>
          <w:lang w:eastAsia="en-US"/>
        </w:rPr>
        <w:t>(*niepotrzebne skreślić</w:t>
      </w:r>
      <w:r>
        <w:rPr>
          <w:rFonts w:eastAsia="Calibri" w:cs="Arial" w:ascii="Arial" w:hAnsi="Arial"/>
          <w:lang w:eastAsia="en-US"/>
        </w:rPr>
        <w:t>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nie zawiera</w:t>
      </w:r>
      <w:r>
        <w:rPr>
          <w:rFonts w:eastAsia="Calibri" w:cs="Arial" w:ascii="Arial" w:hAnsi="Arial"/>
          <w:lang w:eastAsia="en-US"/>
        </w:rPr>
        <w:t xml:space="preserve"> informacji stanowiących tajemnicę przedsiębiorstwa</w:t>
      </w:r>
      <w:r>
        <w:rPr>
          <w:rFonts w:eastAsia="Calibri" w:cs="Arial" w:ascii="Arial" w:hAnsi="Arial"/>
          <w:b/>
          <w:lang w:eastAsia="en-US"/>
        </w:rPr>
        <w:t>*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zawiera</w:t>
      </w:r>
      <w:r>
        <w:rPr>
          <w:rFonts w:eastAsia="Calibri" w:cs="Arial" w:ascii="Arial" w:hAnsi="Arial"/>
          <w:lang w:eastAsia="en-US"/>
        </w:rPr>
        <w:t xml:space="preserve"> informacje stanowiące tajemnicę przedsiębiorstwa w następujących dokumentach: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UZASADNIENIE (W przypadku zastrzeżenia informacji przez Wykonawcę zobowiązany jest on wykazać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ż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strzeżone informacje stanowią tajemnicę przedsiębiorstwa. Wykonawca nie może zastrzec informacji, o których mowa w art. 86 ust. 4 ustawy pzp):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678"/>
        <w:gridCol w:w="709"/>
        <w:gridCol w:w="1559"/>
        <w:gridCol w:w="2410"/>
        <w:gridCol w:w="215"/>
      </w:tblGrid>
      <w:tr>
        <w:trPr>
          <w:trHeight w:val="1005" w:hRule="atLeast"/>
        </w:trPr>
        <w:tc>
          <w:tcPr>
            <w:tcW w:w="1015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ęść 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sługi wykonywania badań profilaktycznych pracowników Powiatowego Urzędu Pracy w Brzegu w zakresie wynikającym z przepisów Kodeksu pracy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ób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(wartość brutto)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3x4)]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wstępne lekarza medycyny pra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okresow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kontrol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styczne badanie konsultacyjne, z tego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okulistycz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badanie oceniające widzenie </w:t>
              <w:br/>
              <w:t>zmierzchowe i zjawisko olśnien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część A: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B. </w:t>
      </w:r>
      <w:r>
        <w:rPr>
          <w:rFonts w:cs="Arial" w:ascii="Arial" w:hAnsi="Arial"/>
          <w:bCs/>
          <w:color w:val="000000"/>
          <w:sz w:val="22"/>
          <w:szCs w:val="22"/>
        </w:rPr>
        <w:t>Usługi polegające na wykonywaniu badań lekarskich pod kątem stwierdzenia zdolności bezrobotnego do odbywania stażu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48"/>
        <w:gridCol w:w="666"/>
        <w:gridCol w:w="1632"/>
        <w:gridCol w:w="2380"/>
      </w:tblGrid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ó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(wartość brutt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3x4]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wstępne lekarza medycyny prac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cjalistyczne badanie konsultacyjn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okulisty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okulistyczne specjalistyczne (dla osób prowadzących pojazdy służbow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laryngologi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neurologi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pomocnicze, w tym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cukru we krw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audiometry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lekarskie do pracowniczej książeczki zdrowia dla celów sanitarno –epidemiologicznych – wpis do książeczk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część B: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C.</w:t>
      </w:r>
      <w:r>
        <w:rPr>
          <w:rFonts w:cs="Arial" w:ascii="Arial" w:hAnsi="Arial"/>
          <w:color w:val="000000"/>
          <w:sz w:val="22"/>
          <w:szCs w:val="22"/>
        </w:rPr>
        <w:t xml:space="preserve"> Badania lekarskie w zakresie usług zdrowotnych dla osób bezrobotnych i poszukujących pracy w celu realizacji usług organizacji szkoleń, przygotowania zawodowego oraz usług pośrednictwa i poradnictwa zawodowego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Dopuszczające do uczestnictwa bezrobotnych i poszukujących pracy w szkoleniach oraz przydatności do późniejszej pracy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710"/>
        <w:gridCol w:w="709"/>
        <w:gridCol w:w="1559"/>
        <w:gridCol w:w="2410"/>
      </w:tblGrid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ind w:left="-83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3x4]</w:t>
            </w:r>
          </w:p>
        </w:tc>
      </w:tr>
      <w:tr>
        <w:trPr>
          <w:trHeight w:val="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ogólnoleka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e specjalistyczn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laryng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okulis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neur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wysokościow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a ogólnolekarsk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konsultacja laryngologicz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konsultacja okulistycz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konsultacja neurologicz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wstępne kierowców oraz potwierdzenia świadectwa kwalifikacji zawodowej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lekarza medycyny pracy po badaniu sanitarno-epidemiologicz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Badanie lekarskie do pracowniczej książeczki zdrowia dla celów sanitarno-epidemiologi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część C: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Badania przydatności zawodowej do pracy i zawodu dla bezrobotnych i poszukujących pracy (badania lekarskie dotyczące wydania opinii o przydatności zawodowej do pracy i zawodu – art. 38 ust. 1 pkt 1 c ustawy o promocji zatrudnienia i instytucjach rynku pracy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655"/>
        <w:gridCol w:w="709"/>
        <w:gridCol w:w="1559"/>
        <w:gridCol w:w="2268"/>
      </w:tblGrid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L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3x4]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ogólnoleka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część C: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Badania psychologiczne kierowców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709"/>
        <w:gridCol w:w="1559"/>
        <w:gridCol w:w="2268"/>
      </w:tblGrid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(brutto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3x4]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danie psychologiczne kierowców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badania taksówkarz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część C: 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część C: (I+II+II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5"/>
        <w:gridCol w:w="1263"/>
        <w:gridCol w:w="2268"/>
      </w:tblGrid>
      <w:tr>
        <w:trPr>
          <w:trHeight w:val="31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: część A+B+C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zostanie złożona oferta, której wybór prowadziłby do powstania u Zamawiającego obowiązku podatkowego zgodnie z przepisami o podatku od towarów i usług, Zamawiający w celu oceny takiej oferty dolicza w przedstawionej w niej ceny podatek od towarów i usług, który miałby obowiązek rozliczyć zgodnie z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art. 91 ust. 3a PZP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usług znajdować się będzie w …………………………………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>
          <w:rFonts w:cs="Arial" w:ascii="Arial" w:hAnsi="Arial"/>
        </w:rPr>
        <w:t>Termin realizacji zamówienia – od zawarcia umowy do 28.02.2021r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– 21 dni liczonych od dnia wpływu faktury do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Liczba osób przebadanych w zakresie badań profilaktycznych przez moją firmę w 2019r. wynosiła: ……………… osób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, jakie zostają dołączone do ofer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świadczenie dot. przesłanek wykluczenia z postępowania - Załącznik nr 2 do Zapytania ofertoweg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świadczenie Wykonawcy o spełnianiu warunków - Załącznik nr 3 do Zapytania ofertoweg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świadczenie o przynależności do grupy kapitałowej - Załącznik nr 4 do Zapytania ofertoweg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zór zobowiązania podmiotu trzeciego - Załącznik nr 5 do Zapytania ofertow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zory umów - Załącznik nr 6A, 6B, 6C do Zapytania ofertowego – zaakceptowane przez Wykonawcę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aświadczenie lub oświadczenie o posiadaniu wpisu do rejestru jednostek pod</w:t>
        <w:softHyphen/>
        <w:t>stawowych służby medycyny pracy w Wojewódzkim Ośrodku Medycyny Pracy zgodnie z wymogami ustawy z dnia 27 czerwca 1997 roku o służbie medycyny pracy (Dz. U. z 2018r., poz. 1155 ze zm.) – dot. części A, B, C postępowa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ełnomocnictwo dla osoby podpisującej ofertę lub inny dokument, z którego wynikać będzie jej umocowanie do reprezentowania Wykonawcy w postępowaniach przetargowych, w tym podpisywania dokumentów przetargow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ŚWIADOMY/A/I ODPOWIEDZIALNOŚCI KARNEJ ZA SKŁADANIE FAŁSZYWYCH ZEZNAŃ OŚWIADCZAM/Y, ŻE WSZELKIE PODANE PRZEZE MNIE/NAS W NINIEJSZEJ OFERCIE ORAZ ZAŁĄCZONYCH DO NIEJ DOKUMENTACH DANE SĄ ZGODNE ZE STANEM FAKTYCZNYM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ECZĄTKA FIRMOWA WYKONAWCY)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(PIECZĄTKA IMIENNA WRAZ Z PODPISEM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LUB CZYTELNY PODPIS OSOBY UPOWAŻNIONEJ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 REPREZENTOWANIA WYKONAWCY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, dn……….…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</w:t>
      </w:r>
      <w:r>
        <w:rPr>
          <w:rFonts w:cs="Arial" w:ascii="Arial" w:hAnsi="Arial"/>
          <w:sz w:val="14"/>
        </w:rPr>
        <w:t xml:space="preserve">(podpis uprawnionego przedstawiciela Wykonawcy) 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entury Gothic" w:hAnsi="Century Gothic" w:cs="Century Gothic"/>
      <w:b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1:00Z</dcterms:created>
  <dc:creator>admin</dc:creator>
  <dc:description/>
  <cp:keywords/>
  <dc:language>en-US</dc:language>
  <cp:lastModifiedBy>BB</cp:lastModifiedBy>
  <cp:lastPrinted>2020-02-06T11:09:00Z</cp:lastPrinted>
  <dcterms:modified xsi:type="dcterms:W3CDTF">2020-02-06T10:13:00Z</dcterms:modified>
  <cp:revision>3</cp:revision>
  <dc:subject/>
  <dc:title>Pieczęć Wykonawcy</dc:title>
</cp:coreProperties>
</file>