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051885304"/>
            <w:bookmarkStart w:id="1" w:name="__Fieldmark__0_205188530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051885304"/>
            <w:bookmarkStart w:id="3" w:name="__Fieldmark__1_205188530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051885304"/>
            <w:bookmarkStart w:id="5" w:name="__Fieldmark__2_205188530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051885304"/>
            <w:bookmarkStart w:id="7" w:name="__Fieldmark__3_205188530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051885304"/>
            <w:bookmarkStart w:id="9" w:name="__Fieldmark__4_205188530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051885304"/>
            <w:bookmarkStart w:id="11" w:name="__Fieldmark__5_205188530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051885304"/>
            <w:bookmarkStart w:id="13" w:name="__Fieldmark__6_205188530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051885304"/>
            <w:bookmarkStart w:id="15" w:name="__Fieldmark__7_205188530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051885304"/>
            <w:bookmarkStart w:id="17" w:name="__Fieldmark__8_205188530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051885304"/>
            <w:bookmarkStart w:id="19" w:name="__Fieldmark__9_205188530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051885304"/>
            <w:bookmarkStart w:id="21" w:name="__Fieldmark__10_205188530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051885304"/>
            <w:bookmarkStart w:id="23" w:name="__Fieldmark__11_205188530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lenia dokształcające odbyte przez wykładowcę/ instruktora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Bartosz Banasiuk</dc:creator>
  <dc:description/>
  <cp:keywords/>
  <dc:language>en-US</dc:language>
  <cp:lastModifiedBy>Użytkownik systemu Windows</cp:lastModifiedBy>
  <cp:lastPrinted>2020-01-27T13:02:00Z</cp:lastPrinted>
  <dcterms:modified xsi:type="dcterms:W3CDTF">2020-01-28T08:13:00Z</dcterms:modified>
  <cp:revision>7</cp:revision>
  <dc:subject/>
  <dc:title/>
</cp:coreProperties>
</file>