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>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ieczątka Wykonawc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  <w:tab/>
        <w:tab/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GON:</w:t>
        <w:tab/>
        <w:t>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rmii Krajowej 32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300 Brzeg</w:t>
      </w:r>
    </w:p>
    <w:p>
      <w:pPr>
        <w:pStyle w:val="Normal"/>
        <w:shd w:fill="D9D9D9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ot. postępowania o zamówienie publiczne nr OR-3411-1/20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rzystępuje do udziału w przetargu nieograniczonym na przeprowadzenie szkolenia osób bezrobotnych, zarejestrowanych w Powiatowym Urzędzie Pracy w Brzegu, w zakresie Usługi przeprowadzenia szkoleń dla osób bezrobotnych współfinansowane ze środków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jskiego Funduszu Społecznego w ramach Programu Operacyjnego Wiedza Edukacja Rozwój w ramach projektu pn. Aktywizacja Osób Młodych pozostających bez pracy w Powiecie Brzeskim (VI), oraz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ropejskiego Funduszu Społecznego w ramach Regionalnego Programu Operacyjnego Województwa Opolskiego w ramach projektu Aktywizacja zawodowa osób bezrobotnych, w tym zwłaszcza znajdujących się w szczególnie trudnej sytuacji na rynku pracy w Powiecie Brzeskim (VI), i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objętego Specyfikacją Istotnych Warunków Zamówienia za przeszkolenie do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osób bezrobotnych, w kwocie _________________________________ zł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 złotych __/100 gr), w tym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ar-SA"/>
        </w:rPr>
        <w:t>Zadanie nr 1</w:t>
        <w:tab/>
        <w:t>Prawo jazdy kat. C ze świadectwem kwalifikacyjnym kierowc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8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ab/>
        <w:t>(wpisać dokładny adres)</w:t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D9D9D9" w:val="clear"/>
          <w:lang w:eastAsia="pl-PL"/>
        </w:rPr>
        <w:t>Zadanie nr 2</w:t>
        <w:tab/>
        <w:t>Szkolenia kwalifikacyjne kierowc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szkolenie 7 osób, w kwocie ________________________________________ zł. (słownie: __________________________________________________ złotych __/100 gr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D9D9D9" w:val="clear"/>
        </w:rPr>
        <w:t>Zadanie nr 2A: Świadectwo kwalifikacji wstępnej przyśpieszonej kat. C lub D,</w:t>
      </w:r>
      <w:r>
        <w:rPr>
          <w:rFonts w:cs="Times New Roman" w:ascii="Times New Roman" w:hAnsi="Times New Roman"/>
          <w:sz w:val="24"/>
          <w:szCs w:val="24"/>
        </w:rPr>
        <w:t xml:space="preserve"> za przeszkolenie 2 osób w kwocie ________________________________________ zł. (słownie: __________________________________________________ złotych __/100 gr)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D9D9D9" w:val="clear"/>
        </w:rPr>
        <w:t xml:space="preserve">Zadanie nr 2B: </w:t>
      </w:r>
      <w:r>
        <w:rPr>
          <w:rFonts w:eastAsia="Times New Roman" w:cs="Times New Roman" w:ascii="Times New Roman" w:hAnsi="Times New Roman"/>
          <w:sz w:val="24"/>
          <w:szCs w:val="24"/>
          <w:shd w:fill="D9D9D9" w:val="clear"/>
          <w:lang w:eastAsia="pl-PL"/>
        </w:rPr>
        <w:t>Szkolenie okresowe kat. C lub D</w:t>
      </w:r>
      <w:r>
        <w:rPr>
          <w:rFonts w:cs="Times New Roman" w:ascii="Times New Roman" w:hAnsi="Times New Roman"/>
          <w:sz w:val="24"/>
          <w:szCs w:val="24"/>
        </w:rPr>
        <w:t>, za przeszkolenie 5 osób w kwocie ________________________________________ zł. (słownie: __________________________________________________ złotych __/100 gr)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na 1 uczestnika wynosi _________________________________ zł. (słownie: _________________________________________________ złotych __/100 gr), koszt osobogodziny szkolenia wynosi _________________________________________ zł. (słownie: ________________________________________________ złotych __/100 gr)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hd w:fill="D9D9D9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D9D9D9" w:val="clear"/>
          <w:lang w:eastAsia="ar-SA"/>
        </w:rPr>
        <w:t xml:space="preserve">Zadanie nr 3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</w:rPr>
        <w:t>Spawacz metodami MIG-MAG-TIG z podstawami ślusarst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dwóch grupach po 10 osób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przeszkolenie 20 osób, w kwocie ________________________________________ zł. (słownie: 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osobogodziny szkolenia wynosi _________________________________________ zł. (słownie: 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łot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/100 g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danie nr 3A Spawacz metodami MIG-MAG-TIG z podstawami ślusarstwa za przeszkolenie 10 osób,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kwocie ________________________________________ zł. (słownie: __________________________________________________ złotych __/100 gr),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złotych __/100 gr),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szt osobogodziny szkolenia wynosi _________________________________________ zł. (słownie: ________________________________________________ złotych __/100 gr),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danie nr 3B Spawacz metodami MIG-MAG-TIG z podstawami ślusarstwa oraz modułem uprawnień na wózki jezdniowe za przeszkolenie 10 osób,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kwocie ________________________________________ zł. (słownie: __________________________________________________ złotych __/100 gr),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szt szkolenia na 1 uczestnika wynosi _________________________________ zł. (słownie: _________________________________________________ złotych __/100 gr), 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szt osobogodziny szkolenia wynosi _________________________________________ zł. (słownie: ________________________________________________ złotych __/100 gr),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Miejsce realizacji usługi: ………….………………………………………………………………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                    (wpisać dokładny 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ostała określone na podstawie preliminarza kosztów stanowiącego załącznik nr 3 do Programu szkol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1 Termin realizacji zamówienia: _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2A Termin realizacji zamówienia: 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2B Termin realizacji zamówienia: 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3A Termin realizacji zamówienia: _______________________, tj. ____ (pełnych tygodn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nr 3B Termin realizacji zamówienia: _______________________, tj. ____ (pełnych tygodni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e Specyfikacją Istotnych Warunków Zamówienia oraz wyjaśnieniami i zmianami SIWZ przekazanymi rzez Zamawiającego i uznajemy się za związanych określonymi w nich postanowieniami i zasadami postepowania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aszej oferty, zobowiązuję się do zawarcia umowy na wyżej wymienionych warunkach, w miejscu i terminie wyznaczonym przez Zleceniodawcę w powiadomieniu o wyborze ofert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realizacji: od daty podpisania umowy o świadczenie usługi polegającej na przeprowadzeniu powyższego szkolenia, zgodnie z terminami zawartymi w opisie przedmiotu zamówi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 na ____ kolejno ponumerowanych stronach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ę, iż dane składające się na ofertę, zawarte na stronach ____ stanowią tajemnicę przedsiębiorstwa w rozumieniu przepisów ustawy o zwalczaniu nieuczciwej konkurencji i jako takie nie mogą być ogólnie udostępnione, do oferty załączam uzasadnienie zastrzeżenia informacji stanowiących tajemnicę przedsiębiorstwa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ą ofert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osób reprezentacji spółki/konsorcjum dla potrzeb niniejszego zamówienia jest następując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wypełniają jedynie Wykonawcy składający wspólną ofertę – spółki cywilne i konsorcja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kładając podpis lub parafę na kserokopii dokumentu dołączonego do oferty, poświadczam, że ten dokument jest zgodny z oryginałem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, które będą podpisywały umowę w przypadku wyboru Państwa oferty, jako najkorzystniejszej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zyskałem wszelkie niezbędne informacje do przygotowania i złożenia oferty oraz wykonania zamówi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, na które składam ofertę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rzypadku wyboru mojej oferty dostarczę na wezwanie Zamawiającego dodatkowe dokumenty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wykonawca/y wykonają/ą następujące części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podwykonawcy</w:t>
        <w:tab/>
        <w:tab/>
        <w:tab/>
        <w:t>Część zamówie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ostanie wykonane bez udziału podwykonawców *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niepotrzebne skreślić)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... zapisanych stronach, kolejno ponumerowanych od nr... do nr 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, stanowiące jej integralną część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*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 …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…………………….. faks: 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czony o odpowiedzialności karnej (m. in. z art. 297 ustawy z dnia 6 czerwca 1997r. – Kodeks karny (tekst jednolity  Dz. U. z 2018, poz. 1600 ze zm.) oświadczam, że oferta oraz załączone do niej dokumenty opisują stan prawny i faktyczny aktualny na dzień złożenia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dnia ____ ____ 2020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osoby uprawnionej do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ia Wykonawcy lub podpis i pieczę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 reprezentacji)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SPEŁNIANIA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.. (nazwa postępowania), prowadzonego przez ……………………………………………………. (oznaczenie zamawiającego), oświadczam, co następuje:</w:t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…………..…………………………………………………..………………………………………… (wskazać dokument i właściwą jednostkę redakcyjną dokumentu, w której określono warunki udziału w postępowani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 postępowaniu), polegam na zasobach następującego/ych podmiotu/ów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…………………..….., w następującym zakresie: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wskazać podmiot i określić odpowiedni zakres dla wskazanego podmiot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reprezentacji)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…….……………………..…. (nazwa postępowania), prowadzonego przez ……………………………………….………….………. (oznaczenie zamawiającego), oświadczam, co następuje: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A DOTYCZĄCE WYKONAWC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wykluczenie wykonawcy z postępowania na podstawie ww. przepisu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ustawy Pzp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..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MIOTU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D9D9D9" w:val="clear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8 do SIWZ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………………………………………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adresowa firmy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Informacja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dotycząca funkcjonowania w ramach grupy kapitałowej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w sprawie udzielenia zamówienia publicznego w przetargu nieograniczonego pn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: 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(-my), iż: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funkcjonuję w ramach grupy kapitałowej w rozumieniu ustawy z dnia 16 lutego 2007r. o ochronie konkurencji i konsumentów (Dz.U. Nr 50, poz. 331 ze zm.).*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4 ust 1 pkt 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 dnia ............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………………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9 do SIWZ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częć adresowa firmy Wykonawc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świadczenie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 braku powiązań osobowych lub kapitałowych z Zamawiającym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y, że nie istnieją powiązania osobowe lub kapitałowe pomiędzy Oferentem a Zamawiającym, osobami uprawniającymi do reprezentowania zamawiającego, osobami wykonującymi czynności w postępowaniu o udzielenie zamówienia publicznego, członkami komisji przetargowej Zmawiającego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posiadaniu, co najmniej 10% udziałów lub akcji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 dnia 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……………………………………….…………………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0 do SIWZ</w:t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b/>
          <w:sz w:val="28"/>
          <w:szCs w:val="26"/>
          <w:shd w:fill="D9D9D9" w:val="clear"/>
          <w:lang w:eastAsia="ar-SA"/>
        </w:rPr>
        <w:t>PROGRAM SZKOLENIA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nstytucji szkoleni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rachunku bankowego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Miejsce </w:t>
            </w:r>
            <w:r>
              <w:rPr>
                <w:rFonts w:cs="Calibri" w:ascii="Times New Roman" w:hAnsi="Times New Roman"/>
                <w:sz w:val="24"/>
                <w:szCs w:val="24"/>
                <w:shd w:fill="BFBFBF" w:val="clear"/>
                <w:lang w:eastAsia="ar-SA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 zakres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Ilość godzin szkoleniowych (zegarowych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miesiącu kalendarzowym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3"/>
              <w:t>*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 i sprzęt wykorzystywany podczas zaję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, jakie uczestnicy szkolenia otrzymują na własnoś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az literatu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0" w:name="__Fieldmark__0_1124585981"/>
            <w:bookmarkStart w:id="1" w:name="__Fieldmark__0_1124585981"/>
            <w:bookmarkEnd w:id="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" w:name="__Fieldmark__1_1124585981"/>
            <w:bookmarkStart w:id="3" w:name="__Fieldmark__1_1124585981"/>
            <w:bookmarkEnd w:id="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4" w:name="__Fieldmark__2_1124585981"/>
            <w:bookmarkStart w:id="5" w:name="__Fieldmark__2_1124585981"/>
            <w:bookmarkEnd w:id="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6" w:name="__Fieldmark__3_1124585981"/>
            <w:bookmarkStart w:id="7" w:name="__Fieldmark__3_1124585981"/>
            <w:bookmarkEnd w:id="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8" w:name="__Fieldmark__4_1124585981"/>
            <w:bookmarkStart w:id="9" w:name="__Fieldmark__4_1124585981"/>
            <w:bookmarkEnd w:id="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0" w:name="__Fieldmark__5_1124585981"/>
            <w:bookmarkStart w:id="11" w:name="__Fieldmark__5_1124585981"/>
            <w:bookmarkEnd w:id="1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prawnienia i umiejętności wymagane od kandyda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le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byte kwalifikacje (rodzaj uprawnień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2" w:name="__Fieldmark__6_1124585981"/>
            <w:bookmarkStart w:id="13" w:name="__Fieldmark__6_1124585981"/>
            <w:bookmarkEnd w:id="1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4" w:name="__Fieldmark__7_1124585981"/>
            <w:bookmarkStart w:id="15" w:name="__Fieldmark__7_1124585981"/>
            <w:bookmarkEnd w:id="15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6" w:name="__Fieldmark__8_1124585981"/>
            <w:bookmarkStart w:id="17" w:name="__Fieldmark__8_1124585981"/>
            <w:bookmarkEnd w:id="17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8" w:name="__Fieldmark__9_1124585981"/>
            <w:bookmarkStart w:id="19" w:name="__Fieldmark__9_1124585981"/>
            <w:bookmarkEnd w:id="19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0" w:name="__Fieldmark__10_1124585981"/>
            <w:bookmarkStart w:id="21" w:name="__Fieldmark__10_1124585981"/>
            <w:bookmarkEnd w:id="2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2" w:name="__Fieldmark__11_1124585981"/>
            <w:bookmarkStart w:id="23" w:name="__Fieldmark__11_1124585981"/>
            <w:bookmarkEnd w:id="2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inne(jakie?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__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93" w:right="1274" w:gutter="0" w:header="993" w:top="279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Calibri" w:ascii="Times New Roman" w:hAnsi="Times New Roman"/>
          <w:szCs w:val="2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  <w:t xml:space="preserve"> 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Plan nauczania – harmonogram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kładowc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851" w:top="2547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shd w:fill="D9D9D9" w:val="clear"/>
          <w:lang w:eastAsia="ar-SA"/>
        </w:rPr>
        <w:t>Wykaz zajęć edukacyjnych objętych szkoleniem/kurs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do programu szkol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  <w:r>
        <w:rPr>
          <w:rFonts w:cs="Calibri" w:ascii="Times New Roman" w:hAnsi="Times New Roman"/>
          <w:sz w:val="16"/>
          <w:szCs w:val="1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PRELIMINARZ KOSZ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Zestawienie składników kosztów za przeprowadzenie szkolenia pn. _________________________ w terminie od dnia ________________ do dnia ________________ dla _____ osób bezrobot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Liczba godzin ogółem ____________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dzież robocz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Słownie: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na 1 osobę: ___________(słownie: _______________________________________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osobogodziny _________ (słownie: _______________________________________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  <w:r>
        <w:br w:type="page"/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4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 do programu szkolenia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łącznik Nr 5 do SIWZ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westionariusz Osobowy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adry dydakty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. Imię i nazwisko : 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Tematyka prowadzonych zajęć (w ramach szkolenia)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Posiadane wykształc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ziom 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ierunek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uczelni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4. Szkolenia dokształcające odbyte przez Wykładowcę w ostatnich 3 latach przed upływem terminu składania ofert ( w ramach podniesienia własnych kwalifikacji, związane z tematyką prowadzonych zajęć) – proszę wpisać nazwy.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7r.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8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2019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- 2020r.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76" w:right="851" w:gutter="0" w:header="851" w:top="2520" w:footer="431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hd w:fill="D9D9D9" w:val="clear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sz w:val="36"/>
          <w:szCs w:val="24"/>
          <w:lang w:eastAsia="ar-SA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0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szczególni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wierzchnia Sali: </w:t>
        <w:tab/>
        <w:tab/>
        <w:tab/>
        <w:tab/>
        <w:tab/>
        <w:tab/>
        <w:tab/>
        <w:tab/>
        <w:t>______ m2/ ilość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iczba miejsc siedzących na sali wykładowej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zęt komputerowy lub laptopy z legalnym oprogramowaniem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ość pojazdów samochodowych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lac manewrowy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ość zasilaczy spawalniczych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ość wózków jezdniowych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rządzenia spawalnicze*:</w:t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zaznaczyć, jeśli dotyczy</w:t>
        <w:tab/>
        <w:tab/>
        <w:tab/>
        <w:tab/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7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Wykaz niezbędnych urządzeń i narzędzi, jakimi dysponuje Wykonaw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ar-SA"/>
        </w:rPr>
      </w:r>
    </w:p>
    <w:tbl>
      <w:tblPr>
        <w:tblW w:w="101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590"/>
      </w:tblGrid>
      <w:tr>
        <w:trPr>
          <w:trHeight w:val="3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 xml:space="preserve">Rok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 tys. zł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Rodzaj własnośc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łas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dzierżaw.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1 do SIWZ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WYKAZ WYKONANYCH USŁUG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 usług – minimum 3 szkoleń związanych z tematyką zamówienia w okresie ostatnich trzech lat przed upływem terminu składania ofert, a jeżeli okres prowadzenia działalności jest krótszy to w tym okres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/>
        <w:t xml:space="preserve">Każde szkolenie adresowane do grupy minimum 10 osób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2220"/>
        <w:gridCol w:w="3301"/>
        <w:gridCol w:w="2287"/>
      </w:tblGrid>
      <w:tr>
        <w:trPr>
          <w:trHeight w:val="2341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BIORCA (NAZWA, ADRES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przedmiotu wykonanej usług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tym także zrealizowanej – zakończonej części wykonywanej usługi, zgodnej z wymaganiami Zamawiającego określonym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Wykon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d – do </w:t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vanish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Podpis czytelny osoby (osób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3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poważnionej do występowania w imieniu wykonawcy)</w:t>
            </w:r>
          </w:p>
        </w:tc>
      </w:tr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łącznik nr 12 do SIWZ</w:t>
            </w:r>
          </w:p>
          <w:tbl>
            <w:tblPr>
              <w:tblW w:w="9265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44"/>
              <w:gridCol w:w="6121"/>
            </w:tblGrid>
            <w:tr>
              <w:trPr>
                <w:trHeight w:val="1286" w:hRule="atLeast"/>
              </w:trPr>
              <w:tc>
                <w:tcPr>
                  <w:tcW w:w="31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23" w:hanging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4"/>
                      <w:szCs w:val="14"/>
                      <w:lang w:eastAsia="pl-PL"/>
                    </w:rPr>
                    <w:t>(nazwa podmiotu oddającego potencjał)</w:t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Propozycja/Wzór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ZOBOWIĄZANIA INNEGO PODMIOTU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pl-PL"/>
                    </w:rPr>
                    <w:t xml:space="preserve">do oddania do dyspozycji Wykonawcy niezbędnych zasobów na potrzeby wykonania zamówien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93" w:hanging="99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UWAGA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Zamiast niniejszego Formularza można przedstawić inne dokumenty, w szczególności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4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26" w:right="-341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pisemne zobowiązanie podmiotu, o którym mowa w art. 22a ust. 2 ustawy Pzp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26" w:right="-341" w:hanging="426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dokumenty dotycząc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zakresu dostępnych Wykonawcy zasobów innego podmiot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 xml:space="preserve">sposobu wykorzystania zasobów innego podmiotu, przez Wykonawcę, przy wykonywaniu zamówienia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charakteru stosunku, jaki będzie łączył Wykonawcę z innym podmiote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8"/>
                <w:szCs w:val="18"/>
                <w:lang w:eastAsia="pl-PL"/>
              </w:rPr>
              <w:t>zakresu i okresu udziału innego podmiotu przy wykonywaniu zamówienia.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Y NIŻEJ PODPISA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imię i nazwisko osoby upoważnionej do reprezentowania podmiotu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ałając w imieniu i na rzecz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underscore"/>
              </w:tabs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(nazwa (firma) dokładny adres Podmiotu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Zobowiązuję się do oddania nw. zasobów na potrzeby wykonania zamówienia 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określenie zasobu – wiedza i doświadczenie, potencjał techniczny, potencjał kadrowy, potencjał ekonomiczny lub finansowy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do dyspozycji Wykonaw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nazwa Wykonaw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y wykonywaniu zamówienia pod nazw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caps/>
                <w:sz w:val="20"/>
                <w:szCs w:val="23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pl-PL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  <w:lang w:val="cs-CZ"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3"/>
                <w:lang w:val="cs-CZ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umer spraw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3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3"/>
                <w:lang w:eastAsia="pl-PL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świadczam, 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dostępniam Wykonawcy ww. zasoby, w następującym zakresie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sposób wykorzystania udostępnionych przeze mnie zasobów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charakter stosunku łączącego mnie z Wykonawcą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zakres mojego udziału przy wykonywaniu zamówienia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120" w:after="0"/>
              <w:ind w:left="720" w:right="283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okres mojego udziału przy wykonywaniu zamówienia będzie następujący: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__________________ dnia __ __ _____ roku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right="-34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2836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podpis osoby(osób) uprawnionej(y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do reprezentowania Wykonaw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548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ab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2523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6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536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1"/>
      <w:gridCol w:w="5761"/>
      <w:gridCol w:w="5363"/>
    </w:tblGrid>
    <w:tr>
      <w:trPr>
        <w:trHeight w:val="494" w:hRule="atLeast"/>
      </w:trPr>
      <w:tc>
        <w:tcPr>
          <w:tcW w:w="5051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576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536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7"/>
      <w:gridCol w:w="3348"/>
      <w:gridCol w:w="3117"/>
      <w:gridCol w:w="3117"/>
    </w:tblGrid>
    <w:tr>
      <w:trPr>
        <w:trHeight w:val="854" w:hRule="atLeast"/>
      </w:trPr>
      <w:tc>
        <w:tcPr>
          <w:tcW w:w="2937" w:type="dxa"/>
          <w:tcBorders/>
        </w:tcPr>
        <w:p>
          <w:pPr>
            <w:pStyle w:val="Footer"/>
            <w:snapToGrid w:val="false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  <w:tr>
      <w:trPr>
        <w:trHeight w:val="494" w:hRule="atLeast"/>
      </w:trPr>
      <w:tc>
        <w:tcPr>
          <w:tcW w:w="2937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34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  <w:tc>
        <w:tcPr>
          <w:tcW w:w="31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4">
          <wp:simplePos x="0" y="0"/>
          <wp:positionH relativeFrom="margin">
            <wp:posOffset>3698875</wp:posOffset>
          </wp:positionH>
          <wp:positionV relativeFrom="margin">
            <wp:posOffset>-1579245</wp:posOffset>
          </wp:positionV>
          <wp:extent cx="2369185" cy="70739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margin">
            <wp:posOffset>1571625</wp:posOffset>
          </wp:positionH>
          <wp:positionV relativeFrom="margin">
            <wp:posOffset>-1579245</wp:posOffset>
          </wp:positionV>
          <wp:extent cx="1965960" cy="65532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5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0">
          <wp:simplePos x="0" y="0"/>
          <wp:positionH relativeFrom="margin">
            <wp:posOffset>3698875</wp:posOffset>
          </wp:positionH>
          <wp:positionV relativeFrom="margin">
            <wp:posOffset>-1579245</wp:posOffset>
          </wp:positionV>
          <wp:extent cx="2369185" cy="707390"/>
          <wp:effectExtent l="0" t="0" r="0" b="0"/>
          <wp:wrapSquare wrapText="bothSides"/>
          <wp:docPr id="6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1">
          <wp:simplePos x="0" y="0"/>
          <wp:positionH relativeFrom="margin">
            <wp:posOffset>1571625</wp:posOffset>
          </wp:positionH>
          <wp:positionV relativeFrom="margin">
            <wp:posOffset>-1579245</wp:posOffset>
          </wp:positionV>
          <wp:extent cx="1965960" cy="655320"/>
          <wp:effectExtent l="0" t="0" r="0" b="0"/>
          <wp:wrapSquare wrapText="bothSides"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8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">
          <wp:simplePos x="0" y="0"/>
          <wp:positionH relativeFrom="margin">
            <wp:posOffset>3698875</wp:posOffset>
          </wp:positionH>
          <wp:positionV relativeFrom="margin">
            <wp:posOffset>-1579245</wp:posOffset>
          </wp:positionV>
          <wp:extent cx="2369185" cy="707390"/>
          <wp:effectExtent l="0" t="0" r="0" b="0"/>
          <wp:wrapSquare wrapText="bothSides"/>
          <wp:docPr id="10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7">
          <wp:simplePos x="0" y="0"/>
          <wp:positionH relativeFrom="margin">
            <wp:posOffset>1827530</wp:posOffset>
          </wp:positionH>
          <wp:positionV relativeFrom="margin">
            <wp:posOffset>-1445895</wp:posOffset>
          </wp:positionV>
          <wp:extent cx="1710055" cy="57404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13" name="Obraz 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6">
          <wp:simplePos x="0" y="0"/>
          <wp:positionH relativeFrom="margin">
            <wp:posOffset>3698875</wp:posOffset>
          </wp:positionH>
          <wp:positionV relativeFrom="margin">
            <wp:posOffset>-1579245</wp:posOffset>
          </wp:positionV>
          <wp:extent cx="2369185" cy="707390"/>
          <wp:effectExtent l="0" t="0" r="0" b="0"/>
          <wp:wrapSquare wrapText="bothSides"/>
          <wp:docPr id="14" name="Obraz 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7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1">
          <wp:simplePos x="0" y="0"/>
          <wp:positionH relativeFrom="margin">
            <wp:posOffset>1827530</wp:posOffset>
          </wp:positionH>
          <wp:positionV relativeFrom="margin">
            <wp:posOffset>-1445895</wp:posOffset>
          </wp:positionV>
          <wp:extent cx="1710055" cy="574040"/>
          <wp:effectExtent l="0" t="0" r="0" b="0"/>
          <wp:wrapSquare wrapText="bothSides"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61975"/>
          <wp:effectExtent l="0" t="0" r="0" b="0"/>
          <wp:docPr id="1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Arial" w:hAnsi="Arial" w:cs="Symbol"/>
      <w:b/>
      <w:bCs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4:00Z</dcterms:created>
  <dc:creator>Marcin</dc:creator>
  <dc:description/>
  <cp:keywords/>
  <dc:language>en-US</dc:language>
  <cp:lastModifiedBy>BB</cp:lastModifiedBy>
  <cp:lastPrinted>2020-02-14T12:58:00Z</cp:lastPrinted>
  <dcterms:modified xsi:type="dcterms:W3CDTF">2020-02-14T13:07:00Z</dcterms:modified>
  <cp:revision>9</cp:revision>
  <dc:subject/>
  <dc:title/>
</cp:coreProperties>
</file>