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205720705"/>
            <w:bookmarkStart w:id="1" w:name="__Fieldmark__0_120572070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205720705"/>
            <w:bookmarkStart w:id="3" w:name="__Fieldmark__1_120572070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205720705"/>
            <w:bookmarkStart w:id="5" w:name="__Fieldmark__2_120572070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205720705"/>
            <w:bookmarkStart w:id="7" w:name="__Fieldmark__3_120572070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205720705"/>
            <w:bookmarkStart w:id="9" w:name="__Fieldmark__4_120572070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205720705"/>
            <w:bookmarkStart w:id="11" w:name="__Fieldmark__5_120572070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205720705"/>
            <w:bookmarkStart w:id="13" w:name="__Fieldmark__6_120572070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205720705"/>
            <w:bookmarkStart w:id="15" w:name="__Fieldmark__7_120572070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205720705"/>
            <w:bookmarkStart w:id="17" w:name="__Fieldmark__8_120572070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205720705"/>
            <w:bookmarkStart w:id="19" w:name="__Fieldmark__9_1205720705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205720705"/>
            <w:bookmarkStart w:id="21" w:name="__Fieldmark__10_120572070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205720705"/>
            <w:bookmarkStart w:id="23" w:name="__Fieldmark__11_120572070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iDG lub KRS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a) posiadam wpis do CEiDG lub KRS oraz</w:t>
      </w:r>
      <w:r>
        <w:rPr>
          <w:rFonts w:eastAsia="Times New Roman" w:cs="Arial" w:ascii="Arial" w:hAnsi="Arial"/>
          <w:color w:val="FF0000"/>
          <w:sz w:val="24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wpis do Rejestru Instytucji Szkoleniowej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                     w Brzegu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8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1-05-17T07:03:00Z</dcterms:modified>
  <cp:revision>9</cp:revision>
  <dc:subject/>
  <dc:title/>
</cp:coreProperties>
</file>