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015153035"/>
            <w:bookmarkStart w:id="1" w:name="__Fieldmark__0_101515303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015153035"/>
            <w:bookmarkStart w:id="3" w:name="__Fieldmark__1_101515303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015153035"/>
            <w:bookmarkStart w:id="5" w:name="__Fieldmark__2_101515303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015153035"/>
            <w:bookmarkStart w:id="7" w:name="__Fieldmark__3_101515303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015153035"/>
            <w:bookmarkStart w:id="9" w:name="__Fieldmark__4_101515303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015153035"/>
            <w:bookmarkStart w:id="11" w:name="__Fieldmark__5_101515303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015153035"/>
            <w:bookmarkStart w:id="13" w:name="__Fieldmark__6_101515303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015153035"/>
            <w:bookmarkStart w:id="15" w:name="__Fieldmark__7_101515303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015153035"/>
            <w:bookmarkStart w:id="17" w:name="__Fieldmark__8_101515303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015153035"/>
            <w:bookmarkStart w:id="19" w:name="__Fieldmark__9_1015153035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015153035"/>
            <w:bookmarkStart w:id="21" w:name="__Fieldmark__10_101515303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015153035"/>
            <w:bookmarkStart w:id="23" w:name="__Fieldmark__11_101515303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3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1-10-01T08:19:00Z</dcterms:modified>
  <cp:revision>5</cp:revision>
  <dc:subject/>
  <dc:title/>
</cp:coreProperties>
</file>