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-mail: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.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GON:</w:t>
        <w:tab/>
        <w:t>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a reprezentująca jednostkę oraz stanowisko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 do kontaktu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IATOWY URZĄD PRACY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l. Armii Krajowej 32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-300 Brzeg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FORMULARZ OFERTOWY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. postępowania o zamówienie publiczne nr RZ-4215- /FP/2022 prowadzone zgodnie z przepisami wewnętrznymi PUP oraz zapisami ustawy z dnia 20 kwietnia 2004r. o promocji zatrudnienia i instytucjach rynku pracy (jednolity tekst: Dz. U z 2021r. poz. 1100 ze zm.) –zwanej dalej „ustawą”. bez zastosowania ustawy z dnia 11 września 2019r. Prawo zamówień publicznych – art. 2 usta. 1 pkt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C; 2) Prawo jazdy kat D do B; 3) Prawo jazdy kat. D do C; Prawo jazdy kat. E do C; 5) Kwalifikacja wstępna przyspieszona;                                  6) Kwalifikacja wstępna przyspieszona uzupełniając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odpowiedzi na zaproszenie do składania ofert przystępuje do udziału w postępowaniu na przeprowadzenie szkoleń osób bezrobotnych oraz poszukujących pracy, zarejestrowanych                         w Powiatowym Urzędzie Pracy w Brzegu, w zakresie usług przeprowadzenia szkoleń dla osób bezrobotnych współfinansowane ze środków FP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feruję/emy wykonanie zamówienia objętego postępowaniem za przeszkole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o 30 osó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ezrobotnych, w kwocie _________________________________ zł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słownie: __________________________________________________ złotych __/100 gr), w tym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nia szkół nauki jazdy: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PV: 80411000-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szkół jazd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 PCV: 80411200-0 Usługi szkół nauki jazdy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1</w:t>
        <w:tab/>
        <w:t xml:space="preserve">Prawo jazdy kat. C </w:t>
        <w:tab/>
        <w:t xml:space="preserve">– do 10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____ zł.                 (słownie: ______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2</w:t>
        <w:tab/>
        <w:t xml:space="preserve">Prawo jazdy kat. D do B </w:t>
        <w:tab/>
        <w:t xml:space="preserve">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____ zł.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3</w:t>
        <w:tab/>
        <w:t xml:space="preserve">Prawo jazdy kat. D do C </w:t>
        <w:tab/>
        <w:t xml:space="preserve">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____ zł.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3 </w:t>
        <w:tab/>
        <w:t xml:space="preserve">Prawo jazdy kat. E do C 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                  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5 </w:t>
        <w:tab/>
        <w:t xml:space="preserve">Kwalifikacja wstępna przyśpieszona – do 1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 zł.          (słownie: 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6 </w:t>
        <w:tab/>
        <w:t xml:space="preserve">Kwalifikacja wstępna przyśpieszona uzupełniająca 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e realizacji usługi: ………….……………………………………………………….………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ab/>
        <w:t>(wpisać dokładny adres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y zostały określone na podstawie preliminarzy kosztów stanowiących Załącznik nr 3 do Programu szkol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realizacji zamówieni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1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2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3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4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5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6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ferta ważna do dnia   …………………………………………..…………………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kładając niniejszą ofertę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wypełniają jedynie Wykonawcy składający wspólną ofertę – spółki cywilne i konsorcja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Akcept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zystkie postanowienia zawarte w zaproszeniu do składania oferty szkoleni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obowiązuję </w:t>
      </w:r>
      <w:r>
        <w:rPr>
          <w:rFonts w:cs="Times New Roman" w:ascii="Times New Roman" w:hAnsi="Times New Roman"/>
          <w:sz w:val="24"/>
          <w:szCs w:val="24"/>
          <w:lang w:eastAsia="en-US"/>
        </w:rPr>
        <w:t>się do zawarcia umowy opracowanej na podstawie zaproszenia do składania ofert oraz złożonej ofert, w miejscu i terminie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Uważam się za związany niniejszą ofertą na czas wskazany w  formularzu ofert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uzyskałem wszelkie niezbędne informacje do przygotowania i złożenia</w:t>
        <w:br/>
        <w:t>oferty oraz wykonania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szystkie informacje podane w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yceniliśmy wszystkie elementy niezbędne do prawidłowego wykonania umowy. Oświadczam, że uzyskałem wszelkie niezbędne informacje do przygotowania i złożenia oferty oraz wykonania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ż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stanowiące tajemnicę przedsiębiorstw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en-US"/>
        </w:rPr>
        <w:t>że w przypadku wyboru mojej oferty dostarczę na wezwanie</w:t>
        <w:br/>
        <w:t xml:space="preserve">  Zamawiającego  dodatkowe dokument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wykonawcom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.……………...……………………………………………….. zamierzam zlecić realizację części zamówienia obejmującą:. ............................................................................................................................................................../ zamówienie zostanie wykonane bez udziału podwykonawców (niepotrzebne skreślić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kładając podpis lub parafę na kserokopii dokumentu dołączonego do oferty, poświadczam, że ten dokument jest zgodny z oryginałe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 Załączniki do oferty, stanowią jej integralną część. Wszelkie oświadczenia oraz dokumenty złożone w niniejszej ofercie zostały złożone ze świadomością odpowiedzialności karnej za składanie fałszywych oświadczeń (art. 233 §1 i art. 297 §1 Kodeksu karnego) niezgodnych ze stanem faktyczn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wypeł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Urz.UE.L Nr 119, str. 1; dalej jako: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Oferta została złożona na ...zapisanych stronach, kolejno ponumerowanych  od nr ....</w:t>
        <w:br/>
        <w:t>do nr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 wypełnienia wszystkich wykropkowanych miejsc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Instytucji Szkoleniowych lub oświadczenie o posiadaniu aktualnego w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otwierdzające posiadanie uprawnień na prowadzenie szkoleń kandydatów na kierowcę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rejestru przedsiębiorców prowadzących ośrodek szkolenia kierowców wydane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redytacja kuratora oświaty na prowadzenie szkol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je zawierające terminy szkoleń i ilość osób przeszkolo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ewidencji instruktorów i wykładowców prowadzonego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rejestracyjnego pojazdów samochod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zaleganiu w opłacaniu podatków w Urzędzie Skarbowym oraz składek               w ZUS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oraz niepodleganiu wykluczeniu (zał. 1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2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3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wykaz dotyczący warunków lokalowych i sprzętowych ( zał. 4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zbędnych pojazdów samochodowych, jakimi dysponuje Wykonawca ( zał. 5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( zał.6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 zał. 7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informacyjny Zamawiającego (zał. 8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1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,.....................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potrzeby postępowania o udzielenie zamówienia publicznego, którego przedmiotem s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C; 2) Prawo jazdy kat D do B; 3) Prawo jazdy kat. D do C; 4) Prawo jazdy kat. E do C; 5) Kwalifikacja wstępna przyspieszona; 6) Kwalifikacja wstępna przyspieszona uzupełniająca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należy wskazać nazwę) prowadzonego przez Powiatowy Urząd Pracy w Brzegu, ul. Armii Krajowej 32 49-300 Brzeg oświadczam, co następuje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 ORAZ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KTÓRYM MOWA W ART. 125 UST. 1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STAWY Z DNIA 11 WRZEŚNIA 2019R. PRAWO ZAMÓWIEŃ PUBLICZNYCH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spełnia warunki udziału w postępowaniu określone w rozdz. III zaproszenia do składania ofert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am, że Wykonawca nie podlega wykluczeniu na podstawie art. 108 ust. 1 pkt 1-6 Ustawy 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nie podlega/podlega wykluczeniu na podstawie art. 109 ust. 1 pkt 4, 5, 7 ustawy PZP - ……………………………..(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JEŻELI DOTYCZ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NALEŻY WSKAZAĆ KONKRETNY PUNKT USTAWY PZP)</w:t>
      </w:r>
    </w:p>
    <w:p>
      <w:pPr>
        <w:pStyle w:val="Normal"/>
        <w:suppressAutoHyphens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wykonawców niebędących podmiotami udostępniającymi zasoby, (JEŻELI DOTYCZY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podwykonawca niebędący podmiotem udostępniającym zasoby nie podlega wykluczeniu na podstawie art. 108 ust. 1 pkt 1-6 Ustawy PZP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dnocześnie informuję, że podwykonawca niebędący podmiotem udostępniającym zasoby ni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lega/ podlega wykluczeniu na podstawie art. 109 ust. 1 pkt 4, 5, 7 ustawy PZP - ………………………….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)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200"/>
        <w:ind w:left="2124"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miotów, na których zasoby Wykonawca się powołuje, (JEŻELI DOTYCZY)</w:t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, w jakim udostępniam zasoby, spełniam warunki udziału w postępowaniu określone w rozdz. III zaproszenia do składania ofert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Ustawy PZP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dnocześnie informuję, że jako podmiot udostępniający zasoby nie podlegam/ podlegam wykluczeniu na podstawie art. 109 ust. 1 pkt 4, 5, 7 ustawy PZP -…………………………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 PZP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, że nie istnieją powiązania osobowe lub kapitałowe pomiędzy Oferentem a Zamawiającym, osobami uprawniającymi do reprezentowania zamawiającego, osobami wykonującymi czynności w postępowaniu o udzielenie zamówienia publicznego, członkami komisji przetargowej Zmawiającego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, co najmniej 10% udziałów lub ak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 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pn.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(i) odpowiedzialności karnej wynikającej z art. 297 § 1 Kodeksu karnego oświadczam(y)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funkcjonuję w ramach grupy kapitałowej w rozumieniu ustawy z dnia 16 lutego 2007r. o ochronie konkurencji i konsumentów (tj. Dz.U. z 2021 r. poz. 275) 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85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10204" w:leader="none"/>
        </w:tabs>
        <w:rPr/>
      </w:pPr>
      <w:r>
        <w:rPr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4 </w:t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ind w:right="6463"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: </w:t>
        <w:tab/>
        <w:tab/>
        <w:tab/>
        <w:tab/>
        <w:tab/>
        <w:tab/>
        <w:tab/>
        <w:tab/>
        <w:t>______ m2/ iloś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komputerowy lub laptopy z legalnym oprogramowaniem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5 </w:t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ind w:right="6463"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>Wykaz niezbędnych pojazdów samochodowych, jakimi dysponuje Wykonaw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0"/>
        <w:gridCol w:w="1431"/>
        <w:gridCol w:w="1304"/>
        <w:gridCol w:w="1408"/>
        <w:gridCol w:w="178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s. z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łasności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6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rżawione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tabs>
          <w:tab w:val="clear" w:pos="708"/>
          <w:tab w:val="left" w:pos="760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6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Wykaz wykonywanych usług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usług – minimum 3 szkoleń związanych z tematyką zamówienia w okresie ostatnich trzech lat przed terminem składania ofert, a jeżeli okres prowadzenia działalności jest krótszy to w tym okre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2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 (NAZWA, ADRES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zedmiotu wykonanej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tym także zrealizowanej – zakończonej części wykonywanej usługi, zgodnie z określonymi wymaganiami Zamawiająceg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-c/ro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 do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7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777553698"/>
            <w:bookmarkStart w:id="1" w:name="__Fieldmark__0_177755369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777553698"/>
            <w:bookmarkStart w:id="3" w:name="__Fieldmark__1_177755369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777553698"/>
            <w:bookmarkStart w:id="5" w:name="__Fieldmark__2_177755369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777553698"/>
            <w:bookmarkStart w:id="7" w:name="__Fieldmark__3_177755369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777553698"/>
            <w:bookmarkStart w:id="9" w:name="__Fieldmark__4_177755369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777553698"/>
            <w:bookmarkStart w:id="11" w:name="__Fieldmark__5_177755369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777553698"/>
            <w:bookmarkStart w:id="13" w:name="__Fieldmark__6_177755369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777553698"/>
            <w:bookmarkStart w:id="15" w:name="__Fieldmark__7_177755369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777553698"/>
            <w:bookmarkStart w:id="17" w:name="__Fieldmark__8_177755369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777553698"/>
            <w:bookmarkStart w:id="19" w:name="__Fieldmark__9_1777553698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777553698"/>
            <w:bookmarkStart w:id="21" w:name="__Fieldmark__10_177755369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777553698"/>
            <w:bookmarkStart w:id="23" w:name="__Fieldmark__11_177755369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szkolenia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668"/>
        <w:gridCol w:w="1734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składników kosztów za przeprowadzenie szkolenia p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708" w:top="764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9:00Z</dcterms:created>
  <dc:creator>Bartosz Banasiuk</dc:creator>
  <dc:description/>
  <cp:keywords/>
  <dc:language>en-US</dc:language>
  <cp:lastModifiedBy>user</cp:lastModifiedBy>
  <cp:lastPrinted>2022-01-31T09:28:00Z</cp:lastPrinted>
  <dcterms:modified xsi:type="dcterms:W3CDTF">2022-02-01T10:42:00Z</dcterms:modified>
  <cp:revision>22</cp:revision>
  <dc:subject/>
  <dc:title/>
</cp:coreProperties>
</file>