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  <w:sz w:val="24"/>
        </w:rPr>
        <w:t>+_____________________________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_____________________________                                                              </w:t>
        <w:tab/>
        <w:t xml:space="preserve">  (miejscowość, data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ab/>
        <w:t>(pieczęć firmowa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bCs/>
          <w:color w:val="000000"/>
          <w:sz w:val="22"/>
        </w:rPr>
        <w:t>DYREKTO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ab/>
        <w:tab/>
        <w:tab/>
        <w:tab/>
        <w:tab/>
        <w:tab/>
        <w:tab/>
        <w:t>W BRZEGU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>
          <w:color w:val="000000"/>
          <w:sz w:val="24"/>
          <w:szCs w:val="24"/>
        </w:rPr>
        <w:t>WNIOSEK PRACODAWC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sprawie uzyskania środków na sfinansowanie kosztów kształcenia ustawicznego pracowników i pracodawcy w ramach Krajowego Funduszu Szkolenioweg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ind w:left="0" w:right="0" w:hanging="1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RZED WYPEŁNIENIEM WNIOSKU NALEŻY ZAPOZNAĆ  SIĘ  Z POUCZENIEM DLA WNIOSKODAWCY ( str.10 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2"/>
        <w:tabs>
          <w:tab w:val="clear" w:pos="708"/>
        </w:tabs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DANE PRACODAWCY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sz w:val="24"/>
          <w:szCs w:val="24"/>
        </w:rPr>
        <w:t>Nazwa pracodawcy 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697" w:hanging="357"/>
        <w:rPr/>
      </w:pPr>
      <w:r>
        <w:rPr>
          <w:color w:val="000000"/>
          <w:sz w:val="24"/>
          <w:szCs w:val="24"/>
        </w:rPr>
        <w:t>Adres siedziby pracodawcy: ul./al./pl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customMarkFollows="1" w:id="2"/>
        <w:t>*</w:t>
      </w:r>
      <w:r>
        <w:rPr>
          <w:color w:val="000000"/>
          <w:sz w:val="24"/>
          <w:szCs w:val="24"/>
        </w:rPr>
        <w:t xml:space="preserve"> __________________________________________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00"/>
        <w:gridCol w:w="300"/>
        <w:gridCol w:w="300"/>
        <w:gridCol w:w="300"/>
        <w:gridCol w:w="300"/>
        <w:gridCol w:w="300"/>
        <w:gridCol w:w="468"/>
        <w:gridCol w:w="4961"/>
      </w:tblGrid>
      <w:tr>
        <w:trPr>
          <w:trHeight w:val="317" w:hRule="atLeast"/>
        </w:trPr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d pocztowy: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owość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sz w:val="24"/>
          <w:szCs w:val="24"/>
        </w:rPr>
        <w:t>Miejsce prowadzenia działalności: ul./al./pl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customMarkFollows="1" w:id="3"/>
        <w:t>*</w:t>
      </w:r>
      <w:r>
        <w:rPr>
          <w:color w:val="000000"/>
          <w:sz w:val="24"/>
          <w:szCs w:val="24"/>
        </w:rPr>
        <w:t xml:space="preserve"> ___________________________________</w:t>
      </w:r>
      <w:r>
        <w:rPr/>
        <w:t>__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00"/>
        <w:gridCol w:w="300"/>
        <w:gridCol w:w="300"/>
        <w:gridCol w:w="300"/>
        <w:gridCol w:w="300"/>
        <w:gridCol w:w="300"/>
        <w:gridCol w:w="468"/>
        <w:gridCol w:w="4961"/>
      </w:tblGrid>
      <w:tr>
        <w:trPr>
          <w:trHeight w:val="317" w:hRule="atLeast"/>
        </w:trPr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d pocztowy: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6379" w:hanging="0"/>
        <w:rPr/>
      </w:pPr>
      <w:r>
        <w:rPr/>
        <w:t>miejscowość</w:t>
      </w:r>
    </w:p>
    <w:tbl>
      <w:tblPr>
        <w:tblW w:w="1541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7"/>
        <w:gridCol w:w="546"/>
        <w:gridCol w:w="546"/>
        <w:gridCol w:w="547"/>
        <w:gridCol w:w="546"/>
        <w:gridCol w:w="546"/>
        <w:gridCol w:w="547"/>
        <w:gridCol w:w="546"/>
        <w:gridCol w:w="546"/>
        <w:gridCol w:w="547"/>
        <w:gridCol w:w="998"/>
      </w:tblGrid>
      <w:tr>
        <w:trPr>
          <w:trHeight w:val="203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el.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0" w:name="__Fieldmark__0_4142381183"/>
            <w:bookmarkStart w:id="1" w:name="__Fieldmark__0_4142381183"/>
            <w:bookmarkEnd w:id="1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" w:name="__Fieldmark__1_4142381183"/>
            <w:bookmarkStart w:id="3" w:name="__Fieldmark__1_4142381183"/>
            <w:bookmarkEnd w:id="3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4" w:name="__Fieldmark__2_4142381183"/>
            <w:bookmarkStart w:id="5" w:name="__Fieldmark__2_4142381183"/>
            <w:bookmarkEnd w:id="5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-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6" w:name="__Fieldmark__3_4142381183"/>
            <w:bookmarkStart w:id="7" w:name="__Fieldmark__3_4142381183"/>
            <w:bookmarkEnd w:id="7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8" w:name="__Fieldmark__4_4142381183"/>
            <w:bookmarkStart w:id="9" w:name="__Fieldmark__4_4142381183"/>
            <w:bookmarkEnd w:id="9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10" w:name="__Fieldmark__5_4142381183"/>
            <w:bookmarkStart w:id="11" w:name="__Fieldmark__5_4142381183"/>
            <w:bookmarkEnd w:id="11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-</w:t>
            </w: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12" w:name="__Fieldmark__6_4142381183"/>
            <w:bookmarkStart w:id="13" w:name="__Fieldmark__6_4142381183"/>
            <w:bookmarkEnd w:id="13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14" w:name="__Fieldmark__7_4142381183"/>
            <w:bookmarkStart w:id="15" w:name="__Fieldmark__7_4142381183"/>
            <w:bookmarkEnd w:id="15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16" w:name="__Fieldmark__8_4142381183"/>
            <w:bookmarkStart w:id="17" w:name="__Fieldmark__8_4142381183"/>
            <w:bookmarkEnd w:id="17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oba reprezentująca firmę: </w:t>
      </w:r>
      <w:r>
        <w:rPr>
          <w:b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4"/>
          <w:szCs w:val="24"/>
        </w:rPr>
        <w:t>Stanowisko:</w:t>
      </w:r>
      <w:r>
        <w:rPr>
          <w:b/>
          <w:color w:val="000000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sz w:val="24"/>
          <w:szCs w:val="24"/>
        </w:rPr>
        <w:t>E-mail: _________________________________________________________</w:t>
      </w:r>
      <w:r>
        <w:rPr/>
        <w:t>__________</w:t>
      </w:r>
    </w:p>
    <w:tbl>
      <w:tblPr>
        <w:tblW w:w="1260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  <w:gridCol w:w="301"/>
        <w:gridCol w:w="301"/>
        <w:gridCol w:w="56"/>
        <w:gridCol w:w="244"/>
        <w:gridCol w:w="300"/>
        <w:gridCol w:w="2626"/>
        <w:gridCol w:w="4273"/>
        <w:gridCol w:w="37"/>
        <w:gridCol w:w="337"/>
      </w:tblGrid>
      <w:tr>
        <w:trPr>
          <w:trHeight w:val="328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94" w:leader="none"/>
              </w:tabs>
              <w:snapToGrid w:val="false"/>
              <w:ind w:left="89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P _______________________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42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66" w:leader="none"/>
              </w:tabs>
              <w:snapToGrid w:val="false"/>
              <w:ind w:left="866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GON_____________________    </w:t>
            </w:r>
          </w:p>
        </w:tc>
        <w:tc>
          <w:tcPr>
            <w:tcW w:w="3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KD__________</w:t>
            </w:r>
          </w:p>
        </w:tc>
        <w:tc>
          <w:tcPr>
            <w:tcW w:w="427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 prawna (zaznaczyć X):</w:t>
      </w:r>
    </w:p>
    <w:tbl>
      <w:tblPr>
        <w:tblW w:w="990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9"/>
        <w:gridCol w:w="786"/>
      </w:tblGrid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oba fizyczna prowadząca działalność gospodarczą (także wspólnik spółki cywilnej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18" w:name="__Fieldmark__9_4142381183"/>
            <w:bookmarkStart w:id="19" w:name="__Fieldmark__9_4142381183"/>
            <w:bookmarkEnd w:id="19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ółka jawn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0" w:name="__Fieldmark__10_4142381183"/>
            <w:bookmarkStart w:id="21" w:name="__Fieldmark__10_4142381183"/>
            <w:bookmarkEnd w:id="21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ółdzielni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2" w:name="__Fieldmark__11_4142381183"/>
            <w:bookmarkStart w:id="23" w:name="__Fieldmark__11_4142381183"/>
            <w:bookmarkEnd w:id="23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siębiorstwo państwow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4" w:name="__Fieldmark__12_4142381183"/>
            <w:bookmarkStart w:id="25" w:name="__Fieldmark__12_4142381183"/>
            <w:bookmarkEnd w:id="25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dnoosobowa spółka z o.o. Skarbu Państw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6" w:name="__Fieldmark__13_4142381183"/>
            <w:bookmarkStart w:id="27" w:name="__Fieldmark__13_4142381183"/>
            <w:bookmarkEnd w:id="27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ółka z o.o. w której jednostka samorządu terytorialnego posiada 100% udziałó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8" w:name="__Fieldmark__14_4142381183"/>
            <w:bookmarkStart w:id="29" w:name="__Fieldmark__14_4142381183"/>
            <w:bookmarkEnd w:id="29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półka z o.o. w stosunku do której Skarb Państwa, jednostka samorządu terytorialnego, państwowa lub komunalna jednostka organizacyjna są podmiotami dominującym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30" w:name="__Fieldmark__15_4142381183"/>
            <w:bookmarkStart w:id="31" w:name="__Fieldmark__15_4142381183"/>
            <w:bookmarkEnd w:id="31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a spółka z o.o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32" w:name="__Fieldmark__16_4142381183"/>
            <w:bookmarkStart w:id="33" w:name="__Fieldmark__16_4142381183"/>
            <w:bookmarkEnd w:id="33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dnoosobowa spółka akcyjna Skarbu Państw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34" w:name="__Fieldmark__17_4142381183"/>
            <w:bookmarkStart w:id="35" w:name="__Fieldmark__17_4142381183"/>
            <w:bookmarkEnd w:id="35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ółka akcyjna w której jednostka samorządu terytorialnego posiada 100% udziałó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36" w:name="__Fieldmark__18_4142381183"/>
            <w:bookmarkStart w:id="37" w:name="__Fieldmark__18_4142381183"/>
            <w:bookmarkEnd w:id="37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półka akcyjna w stosunku do której Skarb Państwa, jednostka samorządu terytorialnego, państwowa lub komunalna jednostka organizacyjna są podmiotami dominującym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38" w:name="__Fieldmark__19_4142381183"/>
            <w:bookmarkStart w:id="39" w:name="__Fieldmark__19_4142381183"/>
            <w:bookmarkEnd w:id="39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na spółka akcyjna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40" w:name="__Fieldmark__20_4142381183"/>
            <w:bookmarkStart w:id="41" w:name="__Fieldmark__20_4142381183"/>
            <w:bookmarkEnd w:id="41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a forma prawna (podać jaka?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____________________________________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42" w:name="__Fieldmark__21_4142381183"/>
            <w:bookmarkStart w:id="43" w:name="__Fieldmark__21_4142381183"/>
            <w:bookmarkEnd w:id="43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elkość Przedsiębiorstwa 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color w:val="000000"/>
          <w:sz w:val="24"/>
          <w:szCs w:val="24"/>
        </w:rPr>
        <w:t>Mikroprzedsiębiorstwo</w:t>
      </w:r>
      <w:r>
        <w:rPr>
          <w:color w:val="000000"/>
          <w:sz w:val="24"/>
          <w:szCs w:val="24"/>
        </w:rPr>
        <w:t xml:space="preserve"> (przedsiębiorca który w ciągu co najmniej dwóch lat obrotowych zatrudniał średniorocznie mniej niż 10 pracowników oraz osiągał roczny obrót  mniej niż 10 pracowników i którego roczny obrót lub całkowity bilans  roczny nie przekracza równowartości  2 mln €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color w:val="000000"/>
          <w:sz w:val="24"/>
          <w:szCs w:val="24"/>
        </w:rPr>
        <w:t xml:space="preserve">Małe  przedsiębiorstwo </w:t>
      </w:r>
      <w:r>
        <w:rPr>
          <w:color w:val="000000"/>
          <w:sz w:val="24"/>
          <w:szCs w:val="24"/>
        </w:rPr>
        <w:t>(zatrudniające mniej niż 50 pracowników i którego roczny obrót lub całkowity bilans roczny nie przekracza 10 mln €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color w:val="000000"/>
          <w:sz w:val="24"/>
          <w:szCs w:val="24"/>
        </w:rPr>
        <w:t>Średnie przedsiębiorstwo</w:t>
      </w:r>
      <w:r>
        <w:rPr>
          <w:color w:val="000000"/>
          <w:sz w:val="24"/>
          <w:szCs w:val="24"/>
        </w:rPr>
        <w:t xml:space="preserve"> ( zatrudniające mniej niż 250 pracowników i którego roczny obrót nie przekracza 50 mln € lub którego całkowity bilans roczny nie przekracza 43 mln €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sz w:val="24"/>
          <w:szCs w:val="24"/>
        </w:rPr>
        <w:t>Rodzaj potwierdzenia formy prawnej:</w:t>
      </w:r>
    </w:p>
    <w:p>
      <w:pPr>
        <w:pStyle w:val="Normal"/>
        <w:spacing w:lineRule="auto" w:line="360"/>
        <w:ind w:firstLine="708"/>
        <w:rPr>
          <w:color w:val="000000"/>
          <w:sz w:val="24"/>
          <w:szCs w:val="24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44" w:name="__Fieldmark__22_4142381183"/>
      <w:bookmarkStart w:id="45" w:name="__Fieldmark__22_4142381183"/>
      <w:bookmarkEnd w:id="4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wpis do ewidencji działalności gospodarczej prowadzonej </w:t>
      </w:r>
    </w:p>
    <w:p>
      <w:pPr>
        <w:pStyle w:val="Normal"/>
        <w:spacing w:lineRule="auto" w:line="360"/>
        <w:ind w:firstLine="708"/>
        <w:rPr>
          <w:color w:val="000000"/>
          <w:sz w:val="24"/>
          <w:szCs w:val="24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46" w:name="__Fieldmark__23_4142381183"/>
      <w:bookmarkStart w:id="47" w:name="__Fieldmark__23_4142381183"/>
      <w:bookmarkEnd w:id="4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wypis z Krajowego Rejestru Sądowego nr ____________________________________</w:t>
      </w:r>
    </w:p>
    <w:p>
      <w:pPr>
        <w:pStyle w:val="Normal"/>
        <w:spacing w:lineRule="auto" w:line="360"/>
        <w:ind w:firstLine="708"/>
        <w:rPr>
          <w:color w:val="000000"/>
          <w:sz w:val="24"/>
          <w:szCs w:val="24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48" w:name="__Fieldmark__24_4142381183"/>
      <w:bookmarkStart w:id="49" w:name="__Fieldmark__24_4142381183"/>
      <w:bookmarkEnd w:id="4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Inne, podać jakie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zaj działalności: 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 rozpoczęcia działalności: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50" w:name="__Fieldmark__25_4142381183"/>
      <w:bookmarkStart w:id="51" w:name="__Fieldmark__25_4142381183"/>
      <w:bookmarkEnd w:id="5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52" w:name="__Fieldmark__26_4142381183"/>
      <w:bookmarkStart w:id="53" w:name="__Fieldmark__26_4142381183"/>
      <w:bookmarkEnd w:id="5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-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54" w:name="__Fieldmark__27_4142381183"/>
      <w:bookmarkStart w:id="55" w:name="__Fieldmark__27_4142381183"/>
      <w:bookmarkEnd w:id="5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56" w:name="__Fieldmark__28_4142381183"/>
      <w:bookmarkStart w:id="57" w:name="__Fieldmark__28_4142381183"/>
      <w:bookmarkEnd w:id="5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-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58" w:name="__Fieldmark__29_4142381183"/>
      <w:bookmarkStart w:id="59" w:name="__Fieldmark__29_4142381183"/>
      <w:bookmarkEnd w:id="5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60" w:name="__Fieldmark__30_4142381183"/>
      <w:bookmarkStart w:id="61" w:name="__Fieldmark__30_4142381183"/>
      <w:bookmarkEnd w:id="6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62" w:name="__Fieldmark__31_4142381183"/>
      <w:bookmarkStart w:id="63" w:name="__Fieldmark__31_4142381183"/>
      <w:bookmarkEnd w:id="6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64" w:name="__Fieldmark__32_4142381183"/>
      <w:bookmarkStart w:id="65" w:name="__Fieldmark__32_4142381183"/>
      <w:bookmarkEnd w:id="65"/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n zatrudnienia (ogółem zatrudnionych na umowę o pracę w dniu złożenia wniosku) </w:t>
      </w:r>
      <w:r>
        <w:rPr>
          <w:b/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</w:rPr>
        <w:br/>
        <w:t xml:space="preserve">w tym osób zatrudnionych w pełnym wymiarze czasu pracy </w:t>
      </w:r>
      <w:r>
        <w:rPr>
          <w:b/>
          <w:color w:val="000000"/>
          <w:sz w:val="24"/>
          <w:szCs w:val="24"/>
        </w:rPr>
        <w:t>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a pracowników młodocianych</w:t>
      </w:r>
      <w:r>
        <w:rPr>
          <w:b/>
          <w:color w:val="000000"/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ind w:left="720" w:hanging="0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o wniosku należy dołączyć druk ZUS DR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Osoba upoważniona do kontaktów z PUP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imię i nazwisko ______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jmowane stanowisko </w:t>
      </w:r>
      <w:r>
        <w:rPr>
          <w:b/>
          <w:color w:val="000000"/>
          <w:sz w:val="24"/>
          <w:szCs w:val="24"/>
        </w:rPr>
        <w:t>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 </w:t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66" w:name="__Fieldmark__33_4142381183"/>
      <w:bookmarkStart w:id="67" w:name="__Fieldmark__33_4142381183"/>
      <w:bookmarkEnd w:id="6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68" w:name="__Fieldmark__34_4142381183"/>
      <w:bookmarkStart w:id="69" w:name="__Fieldmark__34_4142381183"/>
      <w:bookmarkEnd w:id="6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70" w:name="__Fieldmark__35_4142381183"/>
      <w:bookmarkStart w:id="71" w:name="__Fieldmark__35_4142381183"/>
      <w:bookmarkEnd w:id="7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72" w:name="__Fieldmark__36_4142381183"/>
      <w:bookmarkStart w:id="73" w:name="__Fieldmark__36_4142381183"/>
      <w:bookmarkEnd w:id="7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74" w:name="__Fieldmark__37_4142381183"/>
      <w:bookmarkStart w:id="75" w:name="__Fieldmark__37_4142381183"/>
      <w:bookmarkEnd w:id="7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76" w:name="__Fieldmark__38_4142381183"/>
      <w:bookmarkStart w:id="77" w:name="__Fieldmark__38_4142381183"/>
      <w:bookmarkEnd w:id="7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78" w:name="__Fieldmark__39_4142381183"/>
      <w:bookmarkStart w:id="79" w:name="__Fieldmark__39_4142381183"/>
      <w:bookmarkEnd w:id="7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80" w:name="__Fieldmark__40_4142381183"/>
      <w:bookmarkStart w:id="81" w:name="__Fieldmark__40_4142381183"/>
      <w:bookmarkEnd w:id="8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82" w:name="__Fieldmark__41_4142381183"/>
      <w:bookmarkStart w:id="83" w:name="__Fieldmark__41_4142381183"/>
      <w:bookmarkEnd w:id="83"/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e-mailowy :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ychczasowe korzystanie ze środków na kształcenie ustawiczne ( jeśli tak wymienić jakie)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 2019 r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 2020 r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 2021 r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Czy Państwa Firma ubiega się o środki z KFS w innym PUP : tak/nie*na kształcenie ujęte  w niniejszym wniosku jeśli tak , to PUP w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DOT. DZIAŁAŃ</w:t>
      </w:r>
    </w:p>
    <w:p>
      <w:pPr>
        <w:pStyle w:val="W5pktart"/>
        <w:numPr>
          <w:ilvl w:val="0"/>
          <w:numId w:val="13"/>
        </w:numPr>
        <w:spacing w:lineRule="auto" w:line="276"/>
        <w:rPr/>
      </w:pPr>
      <w:r>
        <w:rPr>
          <w:color w:val="000000"/>
          <w:szCs w:val="24"/>
        </w:rPr>
        <w:t>Wskazanie działań kształcenia ustawicznego pracowników i pracodawcy:</w:t>
      </w:r>
    </w:p>
    <w:p>
      <w:pPr>
        <w:pStyle w:val="W5pktart"/>
        <w:tabs>
          <w:tab w:val="clear" w:pos="708"/>
          <w:tab w:val="left" w:pos="1134" w:leader="none"/>
        </w:tabs>
        <w:spacing w:lineRule="auto" w:line="276"/>
        <w:ind w:left="709" w:hanging="0"/>
        <w:rPr/>
      </w:pPr>
      <w:r>
        <w:rPr>
          <w:color w:val="000000"/>
          <w:szCs w:val="24"/>
        </w:rPr>
        <w:t xml:space="preserve">(określenie potrzeb pracodawcy w zakresie kształcenia ustawicznego w związku </w:t>
        <w:br/>
        <w:t xml:space="preserve">z ubieganiem się o sfinansowanie tego kształcenia ze środków KFS) 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84" w:name="__Fieldmark__42_4142381183"/>
      <w:bookmarkStart w:id="85" w:name="__Fieldmark__42_4142381183"/>
      <w:bookmarkEnd w:id="85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kursy realizowane z inicjatywy pracodawcy lub za jego zgodą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86" w:name="__Fieldmark__43_4142381183"/>
      <w:bookmarkStart w:id="87" w:name="__Fieldmark__43_4142381183"/>
      <w:bookmarkEnd w:id="87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studia podyplomowe realizowane z inicjatywy pracodawcy lub za jego zgodą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88" w:name="__Fieldmark__44_4142381183"/>
      <w:bookmarkStart w:id="89" w:name="__Fieldmark__44_4142381183"/>
      <w:bookmarkEnd w:id="89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egzaminy umożliwiające uzyskanie dokumentów potwierdzających nabycie umiejętności, kwalifikacji lub uprawnień zawodowych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90" w:name="__Fieldmark__45_4142381183"/>
      <w:bookmarkStart w:id="91" w:name="__Fieldmark__45_4142381183"/>
      <w:bookmarkEnd w:id="91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badania lekarskie wymagane do podjęcia kształcenia lub pracy zawodowej </w:t>
        <w:br/>
        <w:t>po ukończonym kształceniu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92" w:name="__Fieldmark__46_4142381183"/>
      <w:bookmarkStart w:id="93" w:name="__Fieldmark__46_4142381183"/>
      <w:bookmarkEnd w:id="93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badania psychologiczne wymagane do podjęcia kształcenia lub pracy zawodowej </w:t>
        <w:br/>
        <w:t>po ukończonym kształceniu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>
          <w:color w:val="000000"/>
          <w:szCs w:val="24"/>
        </w:rPr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94" w:name="__Fieldmark__47_4142381183"/>
      <w:bookmarkStart w:id="95" w:name="__Fieldmark__47_4142381183"/>
      <w:bookmarkEnd w:id="95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ubezpieczenie od następstw nieszczęśliwych wypadków w związku z podjętym kształceniem</w:t>
      </w:r>
    </w:p>
    <w:p>
      <w:pPr>
        <w:pStyle w:val="W5pktart"/>
        <w:tabs>
          <w:tab w:val="clear" w:pos="708"/>
          <w:tab w:val="left" w:pos="1134" w:leader="none"/>
        </w:tabs>
        <w:spacing w:lineRule="auto" w:line="276"/>
        <w:ind w:left="113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realizacji działań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18"/>
        <w:gridCol w:w="2785"/>
        <w:gridCol w:w="913"/>
        <w:gridCol w:w="2243"/>
      </w:tblGrid>
      <w:tr>
        <w:trPr>
          <w:trHeight w:val="4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ziałani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łna nazwa działania (np. nazwa kursu itp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czba osó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in</w:t>
            </w:r>
          </w:p>
        </w:tc>
      </w:tr>
      <w:tr>
        <w:trPr>
          <w:trHeight w:val="5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rsy realizowane z inicjatywy pracodawcy lub za jego zgodą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ia podyplomowe realizowane z inicjatywy pracodawcy lub za jego zgodą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egzaminy umożliwiające uzyskanie dokumentów potwierdzających nabycie umiejętności, kwalifikacji lub uprawnień zawodowych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badania lekarskie wymagane do podjęcia kształcenia lub pracy zawodowej po ukończonym kształceni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badania psychologiczne wymagane do podjęcia kształcenia lub pracy zawodowej po ukończonym kształceniu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bezpieczenie od następstw nieszczęśliwych wypadków w związku z podjętym kształceniem;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notePr>
            <w:numFmt w:val="chicago"/>
          </w:footnotePr>
          <w:type w:val="nextPage"/>
          <w:pgSz w:w="11906" w:h="16838"/>
          <w:pgMar w:left="1134" w:right="1134" w:gutter="0" w:header="0" w:top="709" w:footer="21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5pktart"/>
        <w:tabs>
          <w:tab w:val="clear" w:pos="708"/>
          <w:tab w:val="left" w:pos="1134" w:leader="none"/>
        </w:tabs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4.</w:t>
      </w:r>
      <w:r>
        <w:rPr>
          <w:color w:val="000000"/>
          <w:sz w:val="24"/>
          <w:szCs w:val="24"/>
        </w:rPr>
        <w:t>Wykaz działań wraz z liczbą osób, których wydatek dotyczy:</w:t>
      </w:r>
    </w:p>
    <w:tbl>
      <w:tblPr>
        <w:tblW w:w="165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134"/>
        <w:gridCol w:w="1134"/>
        <w:gridCol w:w="567"/>
        <w:gridCol w:w="851"/>
        <w:gridCol w:w="850"/>
        <w:gridCol w:w="992"/>
        <w:gridCol w:w="993"/>
        <w:gridCol w:w="708"/>
        <w:gridCol w:w="993"/>
        <w:gridCol w:w="850"/>
        <w:gridCol w:w="709"/>
        <w:gridCol w:w="850"/>
        <w:gridCol w:w="851"/>
        <w:gridCol w:w="992"/>
        <w:gridCol w:w="992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color w:val="000000"/>
                <w:sz w:val="16"/>
                <w:szCs w:val="16"/>
              </w:rPr>
              <w:t>Zadani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czba osób uczestniczących w kształceniu ustawiczny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czba osób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g. płci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czestnicy wg. wiek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Wiek Pracodawcy biorącego udział w kształceniu ustawicznym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czestnicy wg. wykształce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Wykształcen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Pracodawcy biorącego udział w kształceniu ustawiczny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owa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szty</w:t>
            </w:r>
          </w:p>
          <w:p>
            <w:pPr>
              <w:pStyle w:val="Normal"/>
              <w:spacing w:lineRule="auto" w:line="360"/>
              <w:ind w:hanging="25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 z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od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owni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24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-3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-4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ęcej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mnazjalne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poniż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sadnicze za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ednie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ln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Średnie zawodowe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i police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żs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urs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ud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dyplom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gza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adania lekarskie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sycholog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bezpieczenie NNW w związku z podjętym kształce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notePr>
            <w:numFmt w:val="chicago"/>
          </w:footnotePr>
          <w:type w:val="nextPage"/>
          <w:pgSz w:orient="landscape" w:w="16838" w:h="11906"/>
          <w:pgMar w:left="851" w:right="253" w:gutter="0" w:header="0" w:top="709" w:footer="21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Y DZIAŁAŃ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84" w:hanging="0"/>
        <w:rPr/>
      </w:pPr>
      <w:r>
        <w:rPr/>
        <w:t>(Mikroprzedsiębiorcy  -100%,  pozostali pracodawcy  – 80% )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ślenie całkowitej wysokości wydatków na działania: 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nioskowana wysokość z KFS: 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ysokość wkładu własnego wnoszonego przez Pracodawcę: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dawcy  na który zostaną przekazane środki KFS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000000"/>
          <w:sz w:val="44"/>
          <w:szCs w:val="44"/>
        </w:rPr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96" w:name="__Fieldmark__48_4142381183"/>
      <w:bookmarkStart w:id="97" w:name="__Fieldmark__48_4142381183"/>
      <w:bookmarkEnd w:id="97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98" w:name="__Fieldmark__49_4142381183"/>
      <w:bookmarkStart w:id="99" w:name="__Fieldmark__49_4142381183"/>
      <w:bookmarkEnd w:id="99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rPr>
          <w:color w:val="000000"/>
          <w:sz w:val="44"/>
          <w:szCs w:val="4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00" w:name="__Fieldmark__50_4142381183"/>
      <w:bookmarkStart w:id="101" w:name="__Fieldmark__50_4142381183"/>
      <w:bookmarkEnd w:id="101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02" w:name="__Fieldmark__51_4142381183"/>
      <w:bookmarkStart w:id="103" w:name="__Fieldmark__51_4142381183"/>
      <w:bookmarkEnd w:id="103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04" w:name="__Fieldmark__52_4142381183"/>
      <w:bookmarkStart w:id="105" w:name="__Fieldmark__52_4142381183"/>
      <w:bookmarkEnd w:id="105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06" w:name="__Fieldmark__53_4142381183"/>
      <w:bookmarkStart w:id="107" w:name="__Fieldmark__53_4142381183"/>
      <w:bookmarkEnd w:id="107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rPr>
          <w:color w:val="000000"/>
          <w:sz w:val="44"/>
          <w:szCs w:val="4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08" w:name="__Fieldmark__54_4142381183"/>
      <w:bookmarkStart w:id="109" w:name="__Fieldmark__54_4142381183"/>
      <w:bookmarkEnd w:id="109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10" w:name="__Fieldmark__55_4142381183"/>
      <w:bookmarkStart w:id="111" w:name="__Fieldmark__55_4142381183"/>
      <w:bookmarkEnd w:id="111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12" w:name="__Fieldmark__56_4142381183"/>
      <w:bookmarkStart w:id="113" w:name="__Fieldmark__56_4142381183"/>
      <w:bookmarkEnd w:id="113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14" w:name="__Fieldmark__57_4142381183"/>
      <w:bookmarkStart w:id="115" w:name="__Fieldmark__57_4142381183"/>
      <w:bookmarkEnd w:id="115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rPr>
          <w:color w:val="000000"/>
          <w:sz w:val="44"/>
          <w:szCs w:val="4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16" w:name="__Fieldmark__58_4142381183"/>
      <w:bookmarkStart w:id="117" w:name="__Fieldmark__58_4142381183"/>
      <w:bookmarkEnd w:id="117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18" w:name="__Fieldmark__59_4142381183"/>
      <w:bookmarkStart w:id="119" w:name="__Fieldmark__59_4142381183"/>
      <w:bookmarkEnd w:id="119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20" w:name="__Fieldmark__60_4142381183"/>
      <w:bookmarkStart w:id="121" w:name="__Fieldmark__60_4142381183"/>
      <w:bookmarkEnd w:id="121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22" w:name="__Fieldmark__61_4142381183"/>
      <w:bookmarkStart w:id="123" w:name="__Fieldmark__61_4142381183"/>
      <w:bookmarkEnd w:id="123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rPr>
          <w:color w:val="000000"/>
          <w:sz w:val="44"/>
          <w:szCs w:val="4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24" w:name="__Fieldmark__62_4142381183"/>
      <w:bookmarkStart w:id="125" w:name="__Fieldmark__62_4142381183"/>
      <w:bookmarkEnd w:id="125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26" w:name="__Fieldmark__63_4142381183"/>
      <w:bookmarkStart w:id="127" w:name="__Fieldmark__63_4142381183"/>
      <w:bookmarkEnd w:id="127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28" w:name="__Fieldmark__64_4142381183"/>
      <w:bookmarkStart w:id="129" w:name="__Fieldmark__64_4142381183"/>
      <w:bookmarkEnd w:id="129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30" w:name="__Fieldmark__65_4142381183"/>
      <w:bookmarkStart w:id="131" w:name="__Fieldmark__65_4142381183"/>
      <w:bookmarkEnd w:id="131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rPr>
          <w:color w:val="000000"/>
          <w:sz w:val="44"/>
          <w:szCs w:val="4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32" w:name="__Fieldmark__66_4142381183"/>
      <w:bookmarkStart w:id="133" w:name="__Fieldmark__66_4142381183"/>
      <w:bookmarkEnd w:id="133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34" w:name="__Fieldmark__67_4142381183"/>
      <w:bookmarkStart w:id="135" w:name="__Fieldmark__67_4142381183"/>
      <w:bookmarkEnd w:id="135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36" w:name="__Fieldmark__68_4142381183"/>
      <w:bookmarkStart w:id="137" w:name="__Fieldmark__68_4142381183"/>
      <w:bookmarkEnd w:id="137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38" w:name="__Fieldmark__69_4142381183"/>
      <w:bookmarkStart w:id="139" w:name="__Fieldmark__69_4142381183"/>
      <w:bookmarkEnd w:id="139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rPr>
          <w:color w:val="000000"/>
          <w:sz w:val="44"/>
          <w:szCs w:val="4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40" w:name="__Fieldmark__70_4142381183"/>
      <w:bookmarkStart w:id="141" w:name="__Fieldmark__70_4142381183"/>
      <w:bookmarkEnd w:id="141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42" w:name="__Fieldmark__71_4142381183"/>
      <w:bookmarkStart w:id="143" w:name="__Fieldmark__71_4142381183"/>
      <w:bookmarkEnd w:id="143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44" w:name="__Fieldmark__72_4142381183"/>
      <w:bookmarkStart w:id="145" w:name="__Fieldmark__72_4142381183"/>
      <w:bookmarkEnd w:id="145"/>
      <w:r>
        <w:rPr>
          <w:color w:val="000000"/>
          <w:sz w:val="44"/>
          <w:szCs w:val="44"/>
        </w:rPr>
      </w:r>
      <w:r>
        <w:rPr>
          <w:sz w:val="44"/>
          <w:szCs w:val="4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color w:val="000000"/>
        </w:rPr>
        <w:instrText xml:space="preserve"> FORMCHECKBOX </w:instrText>
      </w:r>
      <w:r>
        <w:rPr>
          <w:sz w:val="44"/>
          <w:szCs w:val="44"/>
          <w:color w:val="000000"/>
        </w:rPr>
        <w:fldChar w:fldCharType="separate"/>
      </w:r>
      <w:bookmarkStart w:id="146" w:name="__Fieldmark__73_4142381183"/>
      <w:bookmarkStart w:id="147" w:name="__Fieldmark__73_4142381183"/>
      <w:bookmarkEnd w:id="147"/>
      <w:r/>
      <w:r>
        <w:rPr>
          <w:sz w:val="44"/>
          <w:szCs w:val="44"/>
          <w:color w:val="000000"/>
        </w:rPr>
        <w:fldChar w:fldCharType="end"/>
      </w:r>
      <w:r>
        <w:rPr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pacing w:lineRule="auto" w:line="360"/>
        <w:ind w:left="6372" w:firstLine="708"/>
        <w:jc w:val="center"/>
        <w:rPr/>
      </w:pPr>
      <w:r>
        <w:rPr>
          <w:color w:val="000000"/>
          <w:sz w:val="24"/>
          <w:szCs w:val="24"/>
        </w:rPr>
        <w:t>(podpis pracodawcy)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4"/>
          <w:footnotePr>
            <w:numFmt w:val="chicago"/>
          </w:footnotePr>
          <w:type w:val="nextPage"/>
          <w:pgSz w:w="11906" w:h="16838"/>
          <w:pgMar w:left="720" w:right="720" w:gutter="0" w:header="0" w:top="720" w:footer="21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ZASADNIENIE WYBORU REALIZATOR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79"/>
        <w:gridCol w:w="1577"/>
        <w:gridCol w:w="1569"/>
        <w:gridCol w:w="1422"/>
        <w:gridCol w:w="2418"/>
        <w:gridCol w:w="2736"/>
        <w:gridCol w:w="2515"/>
        <w:gridCol w:w="1493"/>
      </w:tblGrid>
      <w:tr>
        <w:trPr>
          <w:trHeight w:val="9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owisko pracown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res zatrudni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umowa o pracę na czas od.. do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cja dot. dalszego planu zatrudnienia pracown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r. priorytetu z którego dany pracowni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zyst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a kształce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lizator Kształcenia , numer wpisu do RIS 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tyfikaty jakości/upoważnienia Realizatora do prowadzenia tego typu kształcen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asadnienie wyboru Realizatora kształcenia spośród innych ofert kształcenia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a kształcenia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osobę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oszczególne szkolenia</w:t>
            </w:r>
          </w:p>
        </w:tc>
      </w:tr>
      <w:tr>
        <w:trPr>
          <w:trHeight w:val="326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**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*Np.: Rejestr Instytucji Szkoleniowych / Rejestru Usług Szkoleniowych / Bazy Usług Rozwojowych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footnotePr>
            <w:numFmt w:val="chicago"/>
          </w:footnotePr>
          <w:type w:val="nextPage"/>
          <w:pgSz w:orient="landscape" w:w="16838" w:h="11906"/>
          <w:pgMar w:left="720" w:right="720" w:gutter="0" w:header="0" w:top="720" w:footer="21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color w:val="000000"/>
        </w:rPr>
      </w:pPr>
      <w:r>
        <w:rPr>
          <w:color w:val="000000"/>
        </w:rPr>
        <w:t>** Każda z  form kształcenia ustawicznego ujęta we wniosku, musi być wpisana osobno a ich ilość uzależniona od indywidualnych potrzeb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UZASADNIENIE – OKREŚLENIE POTRZEB PRACODAWCY </w:t>
        <w:br/>
        <w:t xml:space="preserve">W ZAKRESIE KSZTAŁCENIA USTAWICZNEGO W ZWIĄZKU </w:t>
        <w:br/>
        <w:t xml:space="preserve">Z UBIEGANIEM SIĘ O SFINANSOWANIE TEGO KSZTAŁCENIA </w:t>
        <w:br/>
        <w:t>ZE ŚRODKÓW KF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426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zasadnienie potrzeby odbywcia kształcenia ustawicznego, przy uwzględnieniu obecnych lub przyszłych potrzeb pracodawcy</w:t>
      </w:r>
    </w:p>
    <w:p>
      <w:pPr>
        <w:pStyle w:val="Tekstpodstawowywcity21"/>
        <w:ind w:left="714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wcity21"/>
        <w:spacing w:lineRule="auto" w:line="36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spacing w:lineRule="auto" w:line="36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color w:val="000000"/>
          <w:sz w:val="24"/>
          <w:szCs w:val="24"/>
        </w:rPr>
        <w:t>.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BÓR PRIORYTETU WYDATKOWANIA ŚRODKÓW KRAJOWEGO FUNDUSZU  SZKOLENIOWEGO W 2022 ROKU, Z KTÓREGO PRACODAWCA UBIEGA SIĘ O ŚRODKI NA  KSZTAŁCENIE  USTAWICZNE WRAZ Z KRÓTKIM UZASADNIENI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u w:val="single"/>
        </w:rPr>
      </w:pPr>
      <w:r>
        <w:rPr>
          <w:sz w:val="24"/>
          <w:szCs w:val="24"/>
        </w:rPr>
        <w:t>1</w:t>
      </w:r>
      <w:r>
        <w:rPr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Wsparcie    kształcenia    ustawicznego   osób zatrudnionych w firmach, które na skutek pandemii Covid-19, musiały podjąć działania w celu dostosowania się do zmienionej sytuacji rynkowej</w:t>
      </w:r>
      <w:r>
        <w:rPr>
          <w:b w:val="false"/>
          <w:i/>
          <w:sz w:val="22"/>
          <w:szCs w:val="22"/>
        </w:rPr>
        <w:t>(</w:t>
      </w:r>
      <w:r>
        <w:rPr>
          <w:b w:val="false"/>
          <w:i/>
          <w:sz w:val="22"/>
          <w:szCs w:val="22"/>
          <w:u w:val="single"/>
        </w:rPr>
        <w:t xml:space="preserve">wnioskodawca powinien do wniosku dołączyć oświadczenie </w:t>
      </w:r>
      <w:r>
        <w:rPr>
          <w:b w:val="false"/>
          <w:i/>
          <w:color w:val="000000"/>
          <w:sz w:val="22"/>
          <w:szCs w:val="22"/>
          <w:u w:val="single"/>
        </w:rPr>
        <w:t>o konieczności nabycia nowych umiejętności czy kwalifikacji w związku ze zmianami w profilu działalności lub poszerzeniem/rozwojem działalności związanym z pandemią COVID-19)</w:t>
      </w:r>
    </w:p>
    <w:p>
      <w:pPr>
        <w:pStyle w:val="Default"/>
        <w:spacing w:before="0" w:after="68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exact" w:line="274"/>
        <w:ind w:right="10" w:hanging="0"/>
        <w:jc w:val="both"/>
        <w:rPr>
          <w:color w:val="000000"/>
          <w:spacing w:val="-3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2</w:t>
      </w:r>
      <w:r>
        <w:rPr>
          <w:color w:val="000000"/>
          <w:sz w:val="22"/>
          <w:szCs w:val="22"/>
          <w:lang w:eastAsia="pl-PL"/>
        </w:rPr>
        <w:t xml:space="preserve">.Wsparcie kształcenia ustawicznego osób powracających na rynek pracy po przerwie związanej  ze sprawowaniem opieki nad dzieckiem </w:t>
      </w:r>
      <w:r>
        <w:rPr>
          <w:i/>
          <w:color w:val="000000"/>
          <w:sz w:val="22"/>
          <w:szCs w:val="22"/>
          <w:u w:val="single"/>
          <w:lang w:eastAsia="pl-PL"/>
        </w:rPr>
        <w:t xml:space="preserve">(wnioskodawca powinien do wniosku dołączyć  oświadczenie </w:t>
      </w:r>
      <w:r>
        <w:rPr>
          <w:i/>
          <w:color w:val="000000"/>
          <w:sz w:val="22"/>
          <w:szCs w:val="22"/>
          <w:u w:val="single"/>
        </w:rPr>
        <w:t xml:space="preserve">że potencjalny uczestnik </w:t>
      </w:r>
      <w:r>
        <w:rPr>
          <w:i/>
          <w:color w:val="000000"/>
          <w:spacing w:val="-1"/>
          <w:sz w:val="22"/>
          <w:szCs w:val="22"/>
          <w:u w:val="single"/>
        </w:rPr>
        <w:t>szkolenia spełnia warunki dostępu do priorytetu)</w:t>
      </w:r>
    </w:p>
    <w:p>
      <w:pPr>
        <w:pStyle w:val="Default"/>
        <w:spacing w:before="0" w:after="6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spacing w:lineRule="exact" w:line="274" w:before="120" w:after="0"/>
        <w:ind w:right="5" w:hanging="0"/>
        <w:jc w:val="both"/>
        <w:rPr>
          <w:color w:val="000000"/>
          <w:spacing w:val="-5"/>
          <w:sz w:val="22"/>
          <w:szCs w:val="22"/>
          <w:lang w:eastAsia="pl-PL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  <w:lang w:eastAsia="pl-PL"/>
        </w:rPr>
        <w:t>Wsparcie kształcenia w zidentyfikowanych w danym powiecie  lub województwie zawodach deficytowych</w:t>
      </w:r>
      <w:r>
        <w:rPr>
          <w:i/>
          <w:color w:val="000000"/>
          <w:sz w:val="22"/>
          <w:szCs w:val="22"/>
          <w:u w:val="single"/>
          <w:lang w:eastAsia="pl-PL"/>
        </w:rPr>
        <w:t>(pracodawca powinien wykazać że zawód jest deficytowy ze wskazaniem konkretnego zawodu z barometru zawodów na  2022 r województwa/powiatu)</w:t>
      </w:r>
    </w:p>
    <w:p>
      <w:pPr>
        <w:pStyle w:val="Default"/>
        <w:spacing w:before="0" w:after="6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68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Wsparcie kształcenia ustawicznego osób pracujących będących członkami rodzin wielodzietnych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warunkiem jest posiadanie Karty Dużej Rodziny lub spełnienie warunków posiadania jej ,zgodnie z kierunkowymi wytycznym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proszę wypełnić oświadczenie VIII</w:t>
      </w:r>
      <w:r>
        <w:rPr>
          <w:i/>
          <w:sz w:val="22"/>
          <w:szCs w:val="22"/>
        </w:rPr>
        <w:t>)</w:t>
      </w:r>
      <w:r>
        <w:rPr>
          <w:b/>
          <w:sz w:val="22"/>
          <w:szCs w:val="22"/>
        </w:rPr>
        <w:t xml:space="preserve">  </w:t>
      </w:r>
    </w:p>
    <w:p>
      <w:pPr>
        <w:pStyle w:val="Default"/>
        <w:spacing w:before="0" w:after="6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spacing w:before="115" w:after="0"/>
        <w:jc w:val="both"/>
        <w:rPr>
          <w:i/>
          <w:i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5</w:t>
      </w:r>
      <w:r>
        <w:rPr>
          <w:color w:val="000000"/>
          <w:sz w:val="22"/>
          <w:szCs w:val="22"/>
          <w:lang w:eastAsia="pl-PL"/>
        </w:rPr>
        <w:t>. Wsparcie kształcenia ustawicznego pracowników Centrów Integracji Społecznej, Klubów Integracji Społecznej , Warsztatów Terapii Zajęciowej, Zakładów Aktywności Zawodowej, członków  lub pracowników spółdzielni socjalnych oraz pracowników zatrudnionych w podmiotach posiadających status przedsiębiorstwa społecznego wskazanych  na liście/rejestrze przedsiębiorstw społecznych prowadzonym przez MRiPS</w:t>
      </w:r>
      <w:r>
        <w:rPr>
          <w:i/>
          <w:color w:val="000000"/>
          <w:sz w:val="22"/>
          <w:szCs w:val="22"/>
          <w:lang w:eastAsia="pl-PL"/>
        </w:rPr>
        <w:t>(</w:t>
      </w:r>
      <w:r>
        <w:rPr>
          <w:i/>
          <w:color w:val="000000"/>
          <w:sz w:val="22"/>
          <w:szCs w:val="22"/>
          <w:u w:val="single"/>
          <w:lang w:eastAsia="pl-PL"/>
        </w:rPr>
        <w:t>należy wskazać formę prawną przedsiębiorstwa społecznego)</w:t>
      </w:r>
    </w:p>
    <w:p>
      <w:pPr>
        <w:pStyle w:val="Default"/>
        <w:spacing w:before="0" w:after="6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spacing w:lineRule="exact" w:line="274" w:before="120" w:after="0"/>
        <w:ind w:right="5" w:hanging="0"/>
        <w:jc w:val="both"/>
        <w:rPr>
          <w:color w:val="000000"/>
          <w:spacing w:val="-4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 xml:space="preserve">6. </w:t>
      </w:r>
      <w:r>
        <w:rPr>
          <w:color w:val="000000"/>
          <w:sz w:val="22"/>
          <w:szCs w:val="22"/>
          <w:lang w:eastAsia="pl-PL"/>
        </w:rPr>
        <w:t>Wsparcie kształcenia ustawicznego w związku z zastosowaniem  w firmach nowych technologii i narzędzi pracy , w tym także technologii i narzędzi cyfrowych oraz podnoszenie kompetencji cyfrowych</w:t>
      </w:r>
      <w:r>
        <w:rPr>
          <w:i/>
          <w:color w:val="000000"/>
          <w:sz w:val="22"/>
          <w:szCs w:val="22"/>
          <w:lang w:eastAsia="pl-PL"/>
        </w:rPr>
        <w:t xml:space="preserve">( </w:t>
      </w:r>
      <w:r>
        <w:rPr>
          <w:i/>
          <w:color w:val="000000"/>
          <w:sz w:val="22"/>
          <w:szCs w:val="22"/>
          <w:u w:val="single"/>
          <w:lang w:eastAsia="pl-PL"/>
        </w:rPr>
        <w:t>proszę wypełnić oświadczenie VII</w:t>
      </w:r>
      <w:r>
        <w:rPr>
          <w:i/>
          <w:color w:val="000000"/>
          <w:sz w:val="22"/>
          <w:szCs w:val="22"/>
          <w:lang w:eastAsia="pl-PL"/>
        </w:rPr>
        <w:t>)</w:t>
      </w:r>
      <w:r>
        <w:rPr>
          <w:b/>
          <w:color w:val="000000"/>
          <w:sz w:val="22"/>
          <w:szCs w:val="22"/>
          <w:lang w:eastAsia="pl-PL"/>
        </w:rPr>
        <w:t xml:space="preserve">  </w:t>
      </w:r>
    </w:p>
    <w:p>
      <w:pPr>
        <w:pStyle w:val="Default"/>
        <w:spacing w:before="0" w:after="6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0" w:after="68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Wspracie kształcenie ustawicznego osób pracujących w branży motoryzacyjnej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warunkiem jest posiadanie na dzień 01.01.2022 przeważającego kodu PKD zgodnie z kierunkowymi wytycznymi oraz uzasadnienie  konieczności nabycia nowych umiejętności )</w:t>
      </w:r>
    </w:p>
    <w:p>
      <w:pPr>
        <w:pStyle w:val="Default"/>
        <w:spacing w:before="0" w:after="6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lineRule="auto" w:line="360" w:before="110" w:after="0"/>
        <w:ind w:right="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                                         ……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footnotePr>
            <w:numFmt w:val="chicago"/>
          </w:footnotePr>
          <w:type w:val="nextPage"/>
          <w:pgSz w:w="11906" w:h="16838"/>
          <w:pgMar w:left="1277" w:right="1416" w:gutter="0" w:header="0" w:top="1238" w:footer="708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lineRule="auto" w:line="360" w:before="110" w:after="0"/>
        <w:ind w:left="566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Pieczątka pracodawcy )                                                                 ( Podpis pracodawcy)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VII.</w:t>
      </w:r>
      <w:r>
        <w:rPr>
          <w:rFonts w:eastAsia="Calibri"/>
          <w:b/>
          <w:sz w:val="24"/>
          <w:szCs w:val="24"/>
          <w:lang w:eastAsia="en-US"/>
        </w:rPr>
        <w:t xml:space="preserve">  OŚWIADCZENIE OSÓB PRACUJĄCYCH BEDĄCYCH CZŁONKAMI RODZIN WIELODZIETNYCH (</w:t>
      </w:r>
      <w:r>
        <w:rPr>
          <w:rFonts w:eastAsia="Calibri"/>
          <w:b/>
          <w:sz w:val="24"/>
          <w:szCs w:val="24"/>
          <w:u w:val="single"/>
          <w:lang w:eastAsia="en-US"/>
        </w:rPr>
        <w:t>wypełnić w przypadku wyboru priorytetu nr 4)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Ja niżej podpisany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>(pieczątka Pracodawcy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>
          <w:rFonts w:eastAsia="Calibri"/>
          <w:b w:val="false"/>
          <w:sz w:val="22"/>
          <w:szCs w:val="22"/>
          <w:lang w:eastAsia="en-US"/>
        </w:rPr>
        <w:t>oświadczam, że :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Osoba wskazana do objęcia kształceniem ustawicznym jest członkiem wielodzietnej rodziny-dotyczy to zarówno rodziców i ich małżonków jak i  pracujących dzieci pozostającym z nimi  w jednym gospodarstwie domowym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jących 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Symbol" w:cs="Symbol" w:ascii="Symbol" w:hAnsi="Symbol"/>
          <w:lang w:eastAsia="en-US"/>
        </w:rPr>
        <w:t>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Kartę Dużej Rodziny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Symbol" w:cs="Symbol" w:ascii="Symbol" w:hAnsi="Symbol"/>
          <w:lang w:eastAsia="en-US"/>
        </w:rPr>
        <w:t>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Spełnia warunki do posiadania Karty Dużej Rodziny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awdziwość oświadczenia stwierdzam własnoręcznym podpisem pouczony o odpowiedzialności karnej wynikającej z </w:t>
      </w:r>
      <w:r>
        <w:rPr>
          <w:rFonts w:eastAsia="Calibri"/>
          <w:b/>
          <w:lang w:eastAsia="en-US"/>
        </w:rPr>
        <w:t>art. 233 § 1 Kodeksu Karnego:</w:t>
      </w:r>
      <w:r>
        <w:rPr>
          <w:rFonts w:eastAsia="Calibri"/>
          <w:lang w:eastAsia="en-US"/>
        </w:rPr>
        <w:t xml:space="preserve"> „Kto składając zeznania mające służyć za dowód w postępowaniu sądowym lub innym postępowaniu prowadzonym na podstawie ustawy, zeznając nieprawdę lub zatajając prawdę, podlega karze pozbawienia wolności od 6 miesięcy do lat 8.” oraz z </w:t>
      </w:r>
      <w:r>
        <w:rPr>
          <w:rFonts w:eastAsia="Calibri"/>
          <w:b/>
          <w:lang w:eastAsia="en-US"/>
        </w:rPr>
        <w:t>art. 286 § 1 Kodeksu Karnego:</w:t>
      </w:r>
      <w:r>
        <w:rPr>
          <w:rFonts w:eastAsia="Calibri"/>
          <w:lang w:eastAsia="en-US"/>
        </w:rPr>
        <w:t xml:space="preserve">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”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data , pieczątka i podpis Pracodawcy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III.  OŚWIADCZENIE W ZWIĄZKU Z ZASTOSOWANIEM W FIRMIE NOWYCH TECHNOLOGII I NARZĘDZI PRACY  (</w:t>
      </w:r>
      <w:r>
        <w:rPr>
          <w:rFonts w:eastAsia="Calibri"/>
          <w:sz w:val="24"/>
          <w:szCs w:val="24"/>
          <w:u w:val="single"/>
          <w:lang w:eastAsia="en-US"/>
        </w:rPr>
        <w:t>wypełnić w przypadku wyboru priorytetu nr 6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 niżej podpisany(a) oświadczam, że (zaznaczyć właściwy kwadrat):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 ciągu jednego roku przed złożeniem wniosku zostały zakupione nowe maszyny i narzędzia, a pracownicy wskazani do objęcia kształceniem ustawicznym będą wykonywać nowe zadania związane z wprowadzonymi zmianami</w:t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Wykaz zakupionych maszyn i narzędzi (w załączeniu kopie dokumentów zakupu):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 xml:space="preserve">1) 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) 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) 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 ciągu 3 miesięcy po złożeniu niniejszego wniosku zostaną zakupione nowe maszyny i narzędzia, bądź będą wdrożone nowe technologie i systemy*, a pracownicy wskazani do objęcia kształceniem ustawicznym będą wykonywać nowe zadania związane z planowanymi do wprowadzenia zmianami .</w:t>
      </w:r>
    </w:p>
    <w:p>
      <w:pPr>
        <w:pStyle w:val="Normal"/>
        <w:suppressAutoHyphens w:val="false"/>
        <w:spacing w:lineRule="auto" w:line="276" w:before="0" w:after="200"/>
        <w:ind w:left="-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az planowanych do zakupu maszyn i narzędzi (w załączeniu decyzja właściciela/dyrektora/zarządu o planowanych zakupach):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1) 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) 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) 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pis planowanych do wdrożenia nowych technologii i systemów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.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arunkiem rozliczenia będzie przedłożenie stosownych dokumentów ( np.: faktury ) potwierdzających zakup nowego narzędzia czy wdrożenia nowych technologii 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Prawdziwość oświadczenia stwierdzam własnoręcznym podpisem pouczony o odpowiedzialności karnej wynikającej z </w:t>
      </w:r>
      <w:r>
        <w:rPr>
          <w:rFonts w:eastAsia="Calibri"/>
          <w:b/>
          <w:lang w:eastAsia="en-US"/>
        </w:rPr>
        <w:t>art. 233 § 1 Kodeksu Karnego:</w:t>
      </w:r>
      <w:r>
        <w:rPr>
          <w:rFonts w:eastAsia="Calibri"/>
          <w:lang w:eastAsia="en-US"/>
        </w:rPr>
        <w:t xml:space="preserve"> „Kto składając zeznania mające służyć za dowód w postępowaniu sądowym lub innym postępowaniu prowadzonym na podstawie ustawy, zeznając nieprawdę lub zatajając prawdę, podlega karze pozbawienia wolności od 6 miesięcy do lat 8.” oraz z </w:t>
      </w:r>
      <w:r>
        <w:rPr>
          <w:rFonts w:eastAsia="Calibri"/>
          <w:b/>
          <w:lang w:eastAsia="en-US"/>
        </w:rPr>
        <w:t>art. 286 § 1 Kodeksu Karnego:</w:t>
      </w:r>
      <w:r>
        <w:rPr>
          <w:rFonts w:eastAsia="Calibri"/>
          <w:lang w:eastAsia="en-US"/>
        </w:rPr>
        <w:t xml:space="preserve">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”</w:t>
      </w:r>
    </w:p>
    <w:p>
      <w:pPr>
        <w:pStyle w:val="Normal"/>
        <w:suppressAutoHyphens w:val="false"/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data , pieczątka i podpis Pracodawcy)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* niepotrzebne skreślić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libri"/>
          <w:sz w:val="24"/>
          <w:szCs w:val="24"/>
          <w:lang w:eastAsia="en-US"/>
        </w:rPr>
        <w:t>IX.OŚWIADCZENIE O BRAKU POWIĄZAŃ KAPITAŁOWYCH LUB OSOBOWYCH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Ja niżej podpisany(a)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realizator kształcenia ustawicznego jest / nie jest* powiązany osobowo lub kapitałowo </w:t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................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                       </w:t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pieczątka Pracodawcy )</w:t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rzez powiązania osobowe lub kapitałowe rozumie się wzajemne powiązania pomiędzy Pracodawcą lub osobami upoważnionymi do zaciągania zobowiązań w imieniu Pracodawcy a realizatorem kształcenia ustawicznego, polegające w szczególności na: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uczestniczeniu w spółce jako wspólnik spółki cywilnej lub spółki osobowej,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 posiadaniu co najmniej 10% udziałów lub akcji,</w:t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c) pełnieniu funkcji członka organu nadzorczego lub zarządzającego, prokurenta, pełnomocnika,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pozostawaniu w związku małżeńskim, w stosunku pokrewieństwa lub powinowactwa w linii prostej (rodzice, dzieci, wnuki, teściowie, zięć, synowa), w stosunku pokrewieństwa lub powinowactwa w linii bocznej do drugiego stopnia (rodzeństwo, krewni małżonka) lub pozostawania w stosunku przysposobienia, opieki lub kurateli.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codawca nie może otrzymać dofinasowania  do usług świadczonych  przez usługodawcą z którym jest powiązany osobowo lub kapitałowo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 xml:space="preserve">Prawdziwość oświadczenia stwierdzam własnoręcznym podpisem pouczony o odpowiedzialności karnej wynikającej </w:t>
      </w:r>
      <w:r>
        <w:rPr>
          <w:rFonts w:eastAsia="Calibri"/>
          <w:b/>
          <w:sz w:val="22"/>
          <w:szCs w:val="22"/>
          <w:lang w:eastAsia="en-US"/>
        </w:rPr>
        <w:t>z art. 233 § 1 Kodeksu Karnego</w:t>
      </w:r>
      <w:r>
        <w:rPr>
          <w:rFonts w:eastAsia="Calibri"/>
          <w:sz w:val="22"/>
          <w:szCs w:val="22"/>
          <w:lang w:eastAsia="en-US"/>
        </w:rPr>
        <w:t xml:space="preserve">: „Kto składając zeznania mające służyć za dowód w postępowaniu sądowym lub innym postępowaniu prowadzonym na podstawie ustawy, zeznając nieprawdę lub zatajając prawdę, podlega karze pozbawienia wolności od 6 miesięcy do lat 8.” oraz z </w:t>
      </w:r>
      <w:r>
        <w:rPr>
          <w:rFonts w:eastAsia="Calibri"/>
          <w:b/>
          <w:sz w:val="22"/>
          <w:szCs w:val="22"/>
          <w:lang w:eastAsia="en-US"/>
        </w:rPr>
        <w:t>art. 286 § 1 Kodeksu Karnego</w:t>
      </w:r>
      <w:r>
        <w:rPr>
          <w:rFonts w:eastAsia="Calibri"/>
          <w:sz w:val="22"/>
          <w:szCs w:val="22"/>
          <w:lang w:eastAsia="en-US"/>
        </w:rPr>
        <w:t xml:space="preserve">: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”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....................................................... </w:t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( data, pieczątka i podpis Pracodawcy)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niepotrzebne skreślić</w:t>
      </w:r>
      <w:r>
        <w:rPr>
          <w:b/>
          <w:color w:val="000000"/>
          <w:sz w:val="24"/>
          <w:szCs w:val="24"/>
        </w:rPr>
        <w:t xml:space="preserve">     </w:t>
        <w:tab/>
        <w:tab/>
        <w:tab/>
        <w:tab/>
        <w:tab/>
        <w:t xml:space="preserve">    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.WYMAGANE ZAŁĄCZNIKI DO WNIOSKU SKŁADANEGO PRZEZ PRACODAWCĘ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color w:val="000000"/>
          <w:sz w:val="24"/>
          <w:szCs w:val="24"/>
        </w:rPr>
        <w:t>Zaświadczenia lub oświadczenie o pomocy de minimis, w zakresie, o którym mowa w art. 37 ust. 1 pkt 1 i ust. 2 pkt 1 i 2 ustawy z dnia 30 kwietnia 2004 r. o postępowaniu w sprawach dotyczących pomocy publicznej (Dz. U. z 2007 r. Nr 59, poz. 404, z późn. zm.);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rmularz informacji przedstawianych przy ubieganiu  się o pomoc de minimis </w:t>
      </w:r>
      <w:r>
        <w:rPr>
          <w:b/>
          <w:color w:val="000000"/>
          <w:sz w:val="24"/>
          <w:szCs w:val="24"/>
        </w:rPr>
        <w:t>( załącznik nr 1)</w:t>
      </w:r>
    </w:p>
    <w:p>
      <w:pPr>
        <w:pStyle w:val="Normal"/>
        <w:numPr>
          <w:ilvl w:val="0"/>
          <w:numId w:val="1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o powiązanych jednostkach gospodarczych </w:t>
      </w:r>
      <w:r>
        <w:rPr>
          <w:b/>
          <w:color w:val="000000"/>
          <w:sz w:val="24"/>
          <w:szCs w:val="24"/>
        </w:rPr>
        <w:t>( załącznik nr 2 )</w:t>
      </w:r>
    </w:p>
    <w:p>
      <w:pPr>
        <w:pStyle w:val="Normal"/>
        <w:numPr>
          <w:ilvl w:val="0"/>
          <w:numId w:val="1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 potwierdzające prawną formę istnienia pracodawcy lub przedsiębiorcy :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RS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  <w:sz w:val="24"/>
          <w:szCs w:val="24"/>
        </w:rPr>
        <w:t>wyciąg z CEIDG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tut w przypadku stowarzyszenia, fundacji lub spółdzielni;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, które ze względu na specyfikę prawnej formy istnienia podmiotu nie zostały wyżej wymienione (dotyczy np. jednostek budżetowych, producentów rolnych, szkół, przedszkoli),</w:t>
      </w:r>
    </w:p>
    <w:p>
      <w:pPr>
        <w:pStyle w:val="Normal"/>
        <w:spacing w:lineRule="auto" w:line="276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Druk ZUS DRA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.   Program kształcenia ustawicznego lub zakres egzaminu.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  <w:sz w:val="24"/>
          <w:szCs w:val="24"/>
        </w:rPr>
        <w:t>6.   Wzór dokumentu potwierdzającego kompetencje nabyte przez uczestników, wystawionego przez  Realizatora  usługi kształcenia ustawicznego, o ile nie wynika on z przepisów powszechnie obowiązujących .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  <w:sz w:val="24"/>
          <w:szCs w:val="24"/>
        </w:rPr>
        <w:t>7. Dwie Kontroferty  innych Realizatorów kształcenia  dla porównania cenowego (program szkolenia  oraz cena kształcenia ).</w:t>
      </w:r>
    </w:p>
    <w:p>
      <w:pPr>
        <w:pStyle w:val="Normal"/>
        <w:spacing w:lineRule="auto" w:line="276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Wpis do Rejestru Instytucji Szkoleniowych (RIS) wybranego Realizatora kształcenia.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  <w:sz w:val="24"/>
          <w:szCs w:val="24"/>
        </w:rPr>
        <w:t>9. Certyfikaty jakości lub akredytacje wybranego Realizatora kształc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0. W przypadku, gdy pracodawcę lub przedsiębiorcę reprezentuje pełnomocnik, do wniosku musi być załączone </w:t>
      </w:r>
      <w:r>
        <w:rPr>
          <w:b/>
          <w:bCs/>
          <w:i/>
          <w:iCs/>
          <w:color w:val="000000"/>
          <w:sz w:val="24"/>
          <w:szCs w:val="24"/>
        </w:rPr>
        <w:t>pełnomocnictwo</w:t>
      </w:r>
      <w:r>
        <w:rPr>
          <w:color w:val="000000"/>
          <w:sz w:val="24"/>
          <w:szCs w:val="24"/>
        </w:rPr>
        <w:t xml:space="preserve"> określające jego zakres i podpisane przez osoby uprawnione do reprezentacji pracodawcy lub przedsiębiorcy. Pełnomocnictwo należy przedłożyć w oryginale, notarialnie potwierdzonej kopii lub kopii potwierdzonej za zgodność z oryginałem przez osobę lub osoby udzielające pełnomocnictwa, tj. osobę lub osoby uprawnione do reprezentacji pracodawcy lub przedsiębiorcy. Podpis lub podpisy osób uprawnionych do występowania w obrocie prawnym w imieniu pracodawcy lub przedsiębiorcy (reprezentacji) muszą być czytelne lub opisane pieczątkami imiennymi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UWAGA !</w:t>
      </w:r>
      <w:r>
        <w:rPr>
          <w:b/>
          <w:bCs/>
          <w:color w:val="000000"/>
          <w:sz w:val="24"/>
          <w:szCs w:val="24"/>
        </w:rPr>
        <w:t xml:space="preserve">  Kserokopie dokumentów (każdą zapisaną stronę) należy opatrzyć klauzulą : „Potwierdzam zgodność niniejszego odpisu z oryginałem” i własnoręcznym czytelnym podpisem osoby uprawnionej do reprezentacji pracodawcy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czenie dla Wnioskodawc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w celu właściwego wypełnienia Wniosku należy zapoznać się z Regulaminem, ubiegania się o środki Krajowego Funduszu Szkoleniowego obowiązującymi w Powiatowym Urzędzie Pracy w Brzegu. dot. finansowania kształcenia ustawicznego pracowników i pracodawców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wniosek należy wypełnić starannie i czytelnie – zaleca się wypełnienie wniosku komputerowo lub drukowanymi literami; zabrania się używania korektora, wszelkie pomyłki proszę przekreślić i zaparafować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w tabeli nr IV należy każdego uczestnika kształcenia ustawicznego wymienić ze wskazaniem  wszystkich form kształcenia którymi ma zostać objęty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należy starannie i precyzyjnie odpowiedzieć na zawarte we wniosku pytania, a w przypadku gdy zadane pytanie nie dotyczy Wnioskodawcy należy  wpisać „nie dotyczy”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>każda strona wniosku powinna być podpisana/ parafowana w lewym dolnym rogu kartki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>niedopuszczalne jest jakiekolwiek modyfikowanie i usuwanie elementów wniosku – dopuszcza się wyłącznie dodawanie stron,  rozszerzanie rubryk wynikające z objętości treści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 </w:t>
      </w:r>
      <w:r>
        <w:rPr>
          <w:sz w:val="24"/>
          <w:szCs w:val="24"/>
        </w:rPr>
        <w:t>w przypadku gdy wniosek  nie został wypełniony prawidłowo, Starosta wyznaczy pracodawcy termin nie krótszy niż 7 dni i nie dłuższy niż 14 dni do jego poprawienia. W przypadku niepoprawienia wniosku we wskazanym terminie lub w przypadku niedołączenia wymaganych załączników, wniosek pozostawia się bez rozpatrzenia 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złożenie wniosku nie jest jednoznaczne z otrzymaniem środków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 w przypadku negatywnego rozpatrzenia wniosku Wnioskodawcy nie przysługuje odwołanie,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/>
      </w:pPr>
      <w:r>
        <w:rPr>
          <w:b/>
          <w:bCs/>
          <w:lang w:val="pl-PL"/>
        </w:rPr>
        <w:t>10</w:t>
      </w:r>
      <w:r>
        <w:rPr>
          <w:b/>
          <w:bCs/>
        </w:rPr>
        <w:t>.</w:t>
      </w:r>
      <w:r>
        <w:rPr/>
        <w:t xml:space="preserve">  złożony wniosek wraz z dokumentacją nie podlega zwrotowi,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/>
      </w:pPr>
      <w:r>
        <w:rPr>
          <w:b/>
          <w:bCs/>
        </w:rPr>
        <w:t>1</w:t>
      </w:r>
      <w:r>
        <w:rPr>
          <w:b/>
          <w:bCs/>
          <w:lang w:val="pl-PL"/>
        </w:rPr>
        <w:t>1</w:t>
      </w:r>
      <w:r>
        <w:rPr>
          <w:b/>
          <w:bCs/>
        </w:rPr>
        <w:t>.</w:t>
      </w:r>
      <w:r>
        <w:rPr/>
        <w:t xml:space="preserve"> w przypadku pozytywnego rozpatrzeniu wniosku, umowa może zostać zawarta tylko na działania wymienione  w art. 69 a ust. 2 pkt. 1 ustawy o promocji zatrudnienia i instytucjach rynku pracy, </w:t>
      </w:r>
      <w:r>
        <w:rPr>
          <w:b/>
          <w:bCs/>
        </w:rPr>
        <w:t>które jeszcze się nie rozpoczęły</w:t>
      </w:r>
      <w:r>
        <w:rPr/>
        <w:t>,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>
          <w:lang w:val="pl-PL"/>
        </w:rPr>
      </w:pPr>
      <w:r>
        <w:rPr>
          <w:b/>
          <w:bCs/>
        </w:rPr>
        <w:t>1</w:t>
      </w:r>
      <w:r>
        <w:rPr>
          <w:b/>
          <w:bCs/>
          <w:lang w:val="pl-PL"/>
        </w:rPr>
        <w:t>2</w:t>
      </w:r>
      <w:r>
        <w:rPr>
          <w:b/>
          <w:bCs/>
        </w:rPr>
        <w:t>.</w:t>
      </w:r>
      <w:r>
        <w:rPr/>
        <w:t xml:space="preserve"> podstawą do rozpoczęcia kursu jest zawarta umowa, a nie złożony wniosek.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>
          <w:lang w:val="pl-PL"/>
        </w:rPr>
      </w:pPr>
      <w:r>
        <w:rPr>
          <w:b/>
          <w:lang w:val="pl-PL"/>
        </w:rPr>
        <w:t xml:space="preserve">13. </w:t>
      </w:r>
      <w:r>
        <w:rPr>
          <w:lang w:val="pl-PL"/>
        </w:rPr>
        <w:t>środki wydatkowane winny być w danym  roku, na który zostały ustalone priorytety.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………………………      </w:t>
      </w:r>
      <w:r>
        <w:rPr>
          <w:color w:val="000000"/>
          <w:sz w:val="24"/>
          <w:szCs w:val="24"/>
        </w:rPr>
        <w:tab/>
        <w:tab/>
        <w:tab/>
        <w:tab/>
        <w:tab/>
        <w:t>…………………………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miejscowość i data )</w:t>
        <w:tab/>
        <w:tab/>
        <w:tab/>
        <w:tab/>
        <w:t xml:space="preserve">                   (Podpis, pieczątka Pracodawcy)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.     OŚWIADCZENIE PRACODAWC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pracodawcy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 niżej podpisany/a i pouczony/a o odpowiedzialności karnej zgodnie z art. 233 § 1 Kodeksu Karnego (Dz.U. z 1997r. Nr 88 poz. 553 z późn. zm.) za zeznanie nieprawdy lub zatajenie prawdy, </w:t>
      </w:r>
      <w:r>
        <w:rPr>
          <w:b/>
          <w:color w:val="000000"/>
          <w:sz w:val="24"/>
          <w:szCs w:val="24"/>
        </w:rPr>
        <w:t>oświadczam że :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e zawarte w niniejszym dokumencie są zgodne ze stanem faktycznym i prawnym ,</w:t>
      </w:r>
    </w:p>
    <w:p>
      <w:pPr>
        <w:pStyle w:val="Normal"/>
        <w:spacing w:lineRule="auto" w:line="360"/>
        <w:ind w:left="3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m oświadczenia pracownika/ów objętego/tych działaniami kształcenia ustawicznego    finansowanymi z Krajowego Funduszu Szkoleniowego o wyrażeniu zgody na przetwarzanie ich danych osobowych do realizacji procesu kształcenia.</w:t>
      </w:r>
    </w:p>
    <w:p>
      <w:pPr>
        <w:pStyle w:val="Normal"/>
        <w:spacing w:lineRule="auto" w:line="360"/>
        <w:ind w:left="3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numPr>
          <w:ilvl w:val="0"/>
          <w:numId w:val="9"/>
        </w:numPr>
        <w:suppressAutoHyphens w:val="false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Zapoznałem się z „Regulaminem przyznawania środków na kształcenie ustawiczne pracowników i pracodawców ze środków Krajowego Funduszu Szkoleniowego przez Powiatowy Urząd Pracy  w Brzegu” i zobowiązuje się do przestrzegania jego zapisów.</w:t>
      </w:r>
    </w:p>
    <w:p>
      <w:pPr>
        <w:pStyle w:val="Tekstpodstawowywcity21"/>
        <w:suppressAutoHyphens w:val="false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numPr>
          <w:ilvl w:val="0"/>
          <w:numId w:val="9"/>
        </w:numPr>
        <w:suppressAutoHyphens w:val="false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Zostałem pouczony iż w przypadku nie wydatkowania środków KFS w roku kalendarzowym zgodnie z priorytetami wydatkowania środków na dany rok, zobowiązuję się zwrócić środki na konto PUP do końca roku budżetowego, czyli do 30.12. bieżącego roku wraz z odsetkami.</w:t>
      </w:r>
    </w:p>
    <w:p>
      <w:pPr>
        <w:pStyle w:val="Normal"/>
        <w:spacing w:lineRule="auto" w:line="360"/>
        <w:ind w:left="357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………………..……………………………………..           ……………………………………….</w:t>
      </w:r>
    </w:p>
    <w:p>
      <w:pPr>
        <w:pStyle w:val="Normal"/>
        <w:ind w:left="5760" w:hanging="49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miejscowość, data )</w:t>
        <w:tab/>
        <w:t>( podpis i pieczątka pracodawcy lub osoby upoważnionej do reprezentowania pracodawcy)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XII. KLAUZULA INFORMACYJNA W ZWIĄZKU Z PRZETWARZANIEM DANYCH OSOBOWYCH.  </w:t>
      </w:r>
    </w:p>
    <w:p>
      <w:pPr>
        <w:pStyle w:val="Normal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suppressAutoHyphens w:val="false"/>
        <w:spacing w:lineRule="auto" w:line="360"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godnie z art. 13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 r.), zwanego dalej RODO, Powiatowy Urząd Pracy w Brzegu informuje, że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dministratorem danych osobowych jest Powiatowy Urzędu  Pracy w Brzegu z siedzibą przy </w:t>
        <w:br/>
        <w:t xml:space="preserve">ul. Armii Krajowej 32, 49-300 Brzeg, reprezentowany przez Dyrektora Powiatowego Urzędu Pracy w Brzeg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ontakt z Inspektorem Ochrony Danych - email: iod@pup.brzeg.p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elem przetwarzania danych jest realizacja zadań związanych z Krajowym Funduszem Szkoleniowym (KFS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sz w:val="24"/>
          <w:szCs w:val="24"/>
          <w:lang w:eastAsia="pl-PL"/>
        </w:rPr>
        <w:t xml:space="preserve">Dane osobowe przetwarzane są zgodnie z art. 6 ust.1 pkt c RODO ustawy z dnia 20 kwietnia 2004 r. o promocji zatrudnienia i instytucjach rynku pracy (Dz. U. z 2021 r. poz. </w:t>
      </w:r>
      <w:r>
        <w:rPr>
          <w:color w:val="000000"/>
          <w:sz w:val="24"/>
          <w:szCs w:val="24"/>
          <w:lang w:eastAsia="pl-PL"/>
        </w:rPr>
        <w:t>1100,</w:t>
      </w:r>
      <w:r>
        <w:rPr>
          <w:sz w:val="24"/>
          <w:szCs w:val="24"/>
          <w:lang w:eastAsia="pl-PL"/>
        </w:rPr>
        <w:t xml:space="preserve"> </w:t>
        <w:br/>
        <w:t>z późn. zm.) i aktach wykonawczych wydanych na jej podstaw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dbiorcami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osobowe będą przechowywane przez okres 10 lat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wo dostępu do treści danych osobowych oraz do ich sprostowania przysługuje zgodnie art. 15 oraz art. 16 RODO. Pozostałe prawa mogą być ograniczone, w sytuacjach kiedy Administrator jest prawnie zobowiązany do przetwarzania danych w celu realizacji obowiązków wynikających z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codawcy lub przedsiębiorcy przysługuje prawo wniesienia skargi do organu nadzorczego właściwego do przetwarzania danych osobowych, którym jest Prezes Urzędu Ochrony Danych Osobow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Pani/Pana dane nie będą przekazywane poza Europejski Obszar Gospodarcz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20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odanie przez Panią/Pana danych osobowych jest dobrowolne, ale konieczne dla celów związanych z realizacją zadań związanych z Krajowym Funduszem Szkoleniowym (KFS)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</w:t>
      </w:r>
      <w:r>
        <w:rPr>
          <w:sz w:val="24"/>
          <w:szCs w:val="24"/>
          <w:lang w:eastAsia="pl-PL"/>
        </w:rPr>
        <w:t>.</w:t>
        <w:tab/>
        <w:tab/>
        <w:tab/>
        <w:t xml:space="preserve">     </w:t>
        <w:tab/>
        <w:tab/>
        <w:t>..…………………………………….</w:t>
      </w:r>
    </w:p>
    <w:p>
      <w:pPr>
        <w:pStyle w:val="Normal"/>
        <w:suppressAutoHyphens w:val="false"/>
        <w:ind w:firstLine="720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  <w:t xml:space="preserve">    </w:t>
      </w:r>
      <w:r>
        <w:rPr>
          <w:sz w:val="22"/>
          <w:szCs w:val="24"/>
          <w:lang w:eastAsia="pl-PL"/>
        </w:rPr>
        <w:t>data</w:t>
        <w:tab/>
        <w:tab/>
        <w:tab/>
        <w:tab/>
        <w:tab/>
        <w:t xml:space="preserve"> </w:t>
        <w:tab/>
        <w:t xml:space="preserve">                     podpis osoby reprezentującej </w:t>
      </w:r>
    </w:p>
    <w:p>
      <w:pPr>
        <w:pStyle w:val="Normal"/>
        <w:suppressAutoHyphens w:val="false"/>
        <w:spacing w:lineRule="auto" w:line="360"/>
        <w:ind w:left="2124" w:hanging="1132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  <w:tab/>
        <w:tab/>
        <w:tab/>
        <w:tab/>
        <w:tab/>
        <w:t xml:space="preserve">   </w:t>
        <w:tab/>
        <w:t xml:space="preserve">                   pracodawcę lub przedsiębiorcę</w:t>
      </w:r>
    </w:p>
    <w:p>
      <w:pPr>
        <w:pStyle w:val="Standard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XIII</w:t>
      </w:r>
      <w:r>
        <w:rPr>
          <w:sz w:val="24"/>
          <w:szCs w:val="24"/>
        </w:rPr>
        <w:t>.  OŚWIADCZENIE O NIEOTRZYMANIU POMOCY W ODNIESIENIU DO TYCH SAMYCH KOSZTÓW KWALIFIKUJĄCYCH SIĘ DO OBJĘCIA POMOCĄ, NA POKRYCIE KTÓRYCH MA BYĆ PRZEZNACZONA POMOC DE MINIMIS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Oświadczam, iż 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sz w:val="20"/>
          <w:szCs w:val="20"/>
        </w:rPr>
        <w:t>(nazwa wnioskodawcy i adres)</w:t>
      </w:r>
    </w:p>
    <w:p>
      <w:pPr>
        <w:pStyle w:val="Standard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uto" w:line="360"/>
        <w:rPr/>
      </w:pPr>
      <w:r>
        <w:rPr/>
        <w:t>w  ciągu   bieżącego   roku   oraz  dwóch   poprzedzających   go  lat   nie otrzymałem/am  pomocy</w:t>
      </w:r>
    </w:p>
    <w:p>
      <w:pPr>
        <w:pStyle w:val="Standard"/>
        <w:spacing w:lineRule="auto" w:line="360"/>
        <w:rPr/>
      </w:pPr>
      <w:r>
        <w:rPr/>
        <w:t>w odniesieniu do tych samych kosztów kwalifikujących się do objęcia pomocą, na pokrycie których ma być przeznaczona pomoc de minimis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iarygodność powyższego oświadczenia potwierdzam własnoręcznym podpisem – pod rygorem odpowiedzialności karnej wynikającej z art. 233 § 1 Kodeksu karnego (Dz. U. Z 1997r. Nr 88, poz. 533) za zeznanie nieprawdy lub zatajenie prawdy.</w:t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/>
      </w:pPr>
      <w:r>
        <w:rPr/>
        <w:t>...........................................                                    .................................................................................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owość, data                                                               podpis osoby uprawnionej do reprezentowania wnioskodawcy</w:t>
      </w:r>
    </w:p>
    <w:p>
      <w:pPr>
        <w:pStyle w:val="Standard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O POMOCY DE MINIMIS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  <w:t>Oświadczam, iż 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wnioskodawcy i adres)</w:t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/>
      </w:pPr>
      <w:r>
        <w:rPr/>
        <w:t>w ciągu bieżącego roku oraz dwóch poprzedzających go lat (zaznacz "x"):</w:t>
      </w:r>
    </w:p>
    <w:p>
      <w:pPr>
        <w:pStyle w:val="Standard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eastAsia="Symbol" w:cs="Symbol" w:ascii="Symbol" w:hAnsi="Symbol"/>
        </w:rPr>
        <w:t>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u w:val="single"/>
        </w:rPr>
        <w:t>otrzymałem(-am):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omoc de minimis o wartości …………..euro,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omoc de minimis w rybołówstwie o wartości ................................... euro,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omoc de minimis w rolnictwie o wartości .................................... euro,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>Wiarygodność powyższego oświadczenia potwierdzam własnoręcznym podpisem – pod rygorem odpowiedzialności karnej wynikającej z art. 233 § 1 Kodeksu karnego (Dz. U. Z 1997r. Nr 88, poz. 533) za zeznanie nieprawdy lub zatajenie prawdy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  <w:t>...........................................                                    .................................................................................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owość, data                                                               podpis osoby uprawnionej do reprezentowania wnioskodawcy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5"/>
          <w:numId w:val="1"/>
        </w:numPr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XIV.  DECYZJA - WYPEŁNIA POWIATOWY URZĄD PRACY</w:t>
      </w:r>
    </w:p>
    <w:p>
      <w:pPr>
        <w:pStyle w:val="Tekstpodstawowywcity21"/>
        <w:ind w:left="0"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spacing w:lineRule="auto" w:line="360"/>
        <w:ind w:left="0"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Tekstpodstawowywcity21"/>
        <w:spacing w:lineRule="auto" w:line="360"/>
        <w:ind w:left="0"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spacing w:lineRule="auto" w:line="360"/>
        <w:ind w:left="0"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spacing w:lineRule="auto" w:line="360"/>
        <w:ind w:left="483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</w:t>
        <w:tab/>
        <w:tab/>
        <w:tab/>
        <w:t>____________________________</w:t>
      </w:r>
    </w:p>
    <w:p>
      <w:pPr>
        <w:pStyle w:val="Tekstpodstawowywcity21"/>
        <w:spacing w:lineRule="auto" w:line="360"/>
        <w:ind w:left="483" w:right="0" w:hanging="0"/>
        <w:jc w:val="left"/>
        <w:rPr/>
      </w:pPr>
      <w:r>
        <w:rPr>
          <w:color w:val="000000"/>
          <w:sz w:val="24"/>
          <w:szCs w:val="24"/>
        </w:rPr>
        <w:tab/>
        <w:tab/>
      </w:r>
      <w:r>
        <w:rPr>
          <w:sz w:val="24"/>
          <w:szCs w:val="24"/>
        </w:rPr>
        <w:t>Podpis pracownika</w:t>
      </w:r>
      <w:r>
        <w:rPr/>
        <w:tab/>
        <w:tab/>
        <w:tab/>
        <w:tab/>
        <w:t xml:space="preserve">     </w:t>
        <w:tab/>
        <w:t xml:space="preserve">     Podpis Dyrektora PUP     </w:t>
        <w:tab/>
        <w:t xml:space="preserve"> </w:t>
      </w:r>
    </w:p>
    <w:sectPr>
      <w:footerReference w:type="default" r:id="rId7"/>
      <w:footnotePr>
        <w:numFmt w:val="chicago"/>
      </w:footnotePr>
      <w:type w:val="nextPage"/>
      <w:pgSz w:w="11906" w:h="16838"/>
      <w:pgMar w:left="1134" w:right="1134" w:gutter="0" w:header="0" w:top="1134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  <w:lang w:val="pl-PL"/>
      </w:rPr>
      <w:t xml:space="preserve">Parafa Pracodawcy                                                                                            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6"/>
        <w:szCs w:val="16"/>
        <w:lang w:val="pl-PL"/>
      </w:rPr>
      <w:t xml:space="preserve">Parafa Pracodawcy                                                                                            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6"/>
        <w:szCs w:val="16"/>
        <w:lang w:val="pl-PL"/>
      </w:rPr>
      <w:t xml:space="preserve">Parafa Pracodawcy                                                                                            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6"/>
        <w:szCs w:val="16"/>
        <w:lang w:val="pl-PL"/>
      </w:rPr>
      <w:t xml:space="preserve">Parafa Pracodawcy                                                                                            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6"/>
        <w:szCs w:val="16"/>
        <w:lang w:val="pl-PL"/>
      </w:rPr>
      <w:t xml:space="preserve">Parafa Pracodawcy                                                                                            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8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6"/>
        <w:szCs w:val="16"/>
        <w:lang w:val="pl-PL"/>
      </w:rPr>
      <w:t xml:space="preserve">Parafa Pracodawcy                                                                                            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7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niepotrzebne skreślić</w:t>
      </w:r>
    </w:p>
  </w:footnote>
  <w:footnote w:id="3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ind w:left="0" w:right="0"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9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5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637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637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637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4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6372" w:right="0" w:hanging="5664"/>
      <w:jc w:val="center"/>
    </w:pPr>
    <w:rPr/>
  </w:style>
  <w:style w:type="paragraph" w:styleId="Tekstpodstawowywcity31">
    <w:name w:val="Tekst podstawowy wcięty 31"/>
    <w:basedOn w:val="Normal"/>
    <w:qFormat/>
    <w:pPr>
      <w:ind w:left="708" w:right="0" w:hanging="708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Wysunicietekstu">
    <w:name w:val="Wysunięcie tekstu"/>
    <w:basedOn w:val="TextBody"/>
    <w:qFormat/>
    <w:pPr>
      <w:ind w:left="567" w:right="0" w:hanging="283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51:00Z</dcterms:created>
  <dc:creator>Ania</dc:creator>
  <dc:description/>
  <cp:keywords/>
  <dc:language>en-US</dc:language>
  <cp:lastModifiedBy>Użytkownik systemu Windows</cp:lastModifiedBy>
  <cp:lastPrinted>2022-01-13T08:34:00Z</cp:lastPrinted>
  <dcterms:modified xsi:type="dcterms:W3CDTF">2022-02-01T08:06:00Z</dcterms:modified>
  <cp:revision>25</cp:revision>
  <dc:subject/>
  <dc:title>     </dc:title>
</cp:coreProperties>
</file>