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yznawania środków na kształcenie ustawiczne pracowników i pracodawców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e środków Krajowego Funduszu Szkoleniowego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z Powiatowy Urząd Pracy w Brzegu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awa z dnia 20 kwietnia 2004r. o promocji zatrudnienia i instytucjach rynku pracy (Dz.U. </w:t>
      </w:r>
    </w:p>
    <w:p>
      <w:pPr>
        <w:pStyle w:val="ListParagraph"/>
        <w:spacing w:lineRule="atLeast" w:line="100" w:before="0" w:after="240"/>
        <w:ind w:left="7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2020  r. poz. 1409, z późn.zm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 , Pracy i Polityki Społecznej z dnia 14 grudnia 2014r w sprawie przyznawania środków z Krajowego Funduszu Szkoleniowego  (Dz. U.  2018r. poz. 117 )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1407/2013 z dnia 18 grudnia 2013 r. w sprawie stosowania art. 107 i 108 Traktatu o funkcjonowaniu Unii Europejskiej do pomocy de minimis (Dz. Urz. UE L 352 z 24.12.2013, str. 1)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24.12.2013, poz..9)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Dz.U. z 2020r., poz. 708 ze zm.) oraz jej przepisów wykonawczych 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9 marca  2010 r w sprawie zakresu informacji przedstawianych przez podmiot ubiegający się o pomoc de minimis  ( Dz. U.  NR 53. poz. 311z póżn.zm )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 , działającego z upoważnienia Starosty Powiatu Brzeskiego 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przez to rozumieć ustawę z dnia 20 kwietnia 2004r. o promocji zatrudnienia                 i instytucjach rynku pracy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pl-PL" w:eastAsia="ar-SA" w:bidi="ar-SA"/>
          </w:rPr>
          <w:t>Dz.U.2020 poz 14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ze zm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  (Dz. U.  2018 r. poz. 117 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( Dz.U.2020. poz.10320 t.j. ze zm,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st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         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stawa z dnia 6 marca 2018 r. Przepisy wprowadzające ustawę – Prawo przedsiębiorców oraz inne ustawy dotyczące działalności gospodarczej  (Dz. U. z 2019  poz.  1292 ze zm.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Ustaw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eryturach i rentach z Funduszu Ubezpieczeń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0. poz. .53 t.j. .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200 tys. euro lub 100 tys. euro w sektorze transportu drogowego, w okresie trzech kolejnych lat podatkowych.   Pułapy te stosuje się bez względu na formę i cel pomocy de minimis. 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                  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24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, który zamierza przeznaczyć otrzymane dofinansowanie na kształcenie  ustawiczne pracowników i pracodawcy zgodnie z  aktualnymi priorytetami ministra właściwego pracy  i Rady Rynku Pracy  publikowane corocznie na stronach : www.mpips.gov.pl /kfs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pracownika – jeżeli należy do grupy mikroprzedsiębiorców,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pracownika – jeżeli nie należy do grupy mikroprzedsiębiorców.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Powiatowy Urząd Pracy ogłasza nabór wniosków na kształcenie ustawiczne. 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Wnioski Pracodawców złożone poza terminem naboru nie będą rozpatrywane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oraz termin realizacji kształcenia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potrzeby odbycia kształcenia ustawicznego, przy uwzględnieniu obecnych lub przyszłych potrzeb Pracodawcy.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rajowego Funduszu Szkoleniowego , z którego ubiega się o środki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NR 53 poz. 311 z pózn.zm)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 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egzaminu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óch kontrofert innych realizatorów kształcenia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musi posiadać: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 o kształcenie ustawiczne,   znacząco odbiegających od cen rynkowych, będą  proszeni o przedłożenie dodatkowych wyjaśnień   szczegółów ofert firm  szkoleniow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co najmniej 7-dniowy termin na jego uzupełnienie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 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 wniosku.              W przypadku negatywnego rozpatrzenia wniosku Dyrektor Urzędu  uzasadnia odmowę.</w:t>
      </w:r>
    </w:p>
    <w:p>
      <w:pPr>
        <w:pStyle w:val="ListParagraph"/>
        <w:spacing w:lineRule="atLeast" w:line="100" w:before="0" w:after="240"/>
        <w:ind w:left="64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ADMINISTRACJE  I STRUKTURY STAROSTW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 istnieje konieczność  zachowania  szczególnie wysokich standardów  przejrzystości przyjmowania wniosków do realizacji 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latego wnioski składane  przez powiatowe jednostki  organizacyjne  powinny być  opiniowane przez powiatowe rady  rynku pracy / rady zatrudnienia</w:t>
      </w:r>
      <w:r>
        <w:rPr>
          <w:rFonts w:eastAsia="Calibri" w:cs="Times New Roman"/>
          <w:color w:val="000000"/>
          <w:lang w:eastAsia="en-US"/>
        </w:rPr>
        <w:t xml:space="preserve"> w zakresie określonym w pkt. 1 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Zgodnie  z art. 69 a  ustawy  o promocji zatrudnienia i  instytucjach rynku pracy nie zakazuje się przyznania  środków  z KFS dla jednostki samorządu  powiatowego. 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o finansowanie działań na rzecz kształcenia ustawicznego pracowników i pracodawcy, która określa: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i datę jej zawarcia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 lub informacji lub naruszenia innych warunków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o całkowitym koszcie poniesionym w zakresie kształcenia ustawicznego pracowników lub pracodawcy. </w:t>
      </w:r>
    </w:p>
    <w:p>
      <w:pPr>
        <w:pStyle w:val="ListParagraph"/>
        <w:spacing w:lineRule="atLeast" w:line="100" w:before="0" w:after="240"/>
        <w:ind w:left="21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tj. imię                 i nazwisko, PESEL, zajmowane stanowisko pracy, okres zatrudnienia, rodzaj kształcenia, koszt kształc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, o której mowa  ust.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 , rodzaj dokumentu potwierdzający zdobyte  uprawnienia i kształcenie, warunki płatności oraz 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 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na rachunek bankowy wskazany przez Urząd  środki KFS wydane na kształcenie ustawiczne pracownika, na zasadach określonych      w umowie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3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ma prawo wypowiedzieć zawartą umowę i żądać zwrotu przyznanego z KFS dofinansowania   przeznaczonego na kształcenie ustawiczne pracodawcy i/lub pracownika       w terminie 30 dni od daty otrzymania wezwania Urzędu  w  całości lub w części w przypadku: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jednorazowej wpłata  nastąpi : w terminie do 30 dni od dnia  podpisania niniejszej umowy, po spełnieniu warunków zawartych w § 6 pkt.3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racodawcę harmonogramu lub programu szkolenia uzgodnionego                                 z jednostką szkoleniową o świadczenie usług kształcenia ustawicznego, 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                                i terminem  kształcenia.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jest zobowiązany rozliczyć i udokumentować wydatkowanie otrzymanych środków KFS w terminie do 14 dni od daty zakończenia ostatniego działania objętego finansowaniem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dokumentuje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na kształcenie  ustawiczne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całkowitej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dopuszcza się płatności gotówką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yodrębnio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na rachunku bankowym, na który Urząd przekazał środki KFS na kształcenie ustawiczne pracowników i pracodawcy, powstały odsetki od przekazanych środków KFS,  Pracodawca powinien zwrócić je na rachunek bankowy  Urzędu, najpóźniej  w terminie 30 dni od daty dokonania ostatniej zapłaty za formy kształcenia objęte finansowaniem ze środków KF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tałe odsetki stanowią przychód Funduszu Pracy, zgodnie z treścią art. 106 ust. 1 pkt 7 Ustawy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24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ind w:left="1797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        ( 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      nr 282/2011 z dnia 15 marca 2011 r. usługi w zakresie kształcenia zawodowego lub przekwalifikowania świadczone na warunkach określonych w art. 132 ust. 1 lit.        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ind w:left="179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VAT(t.j.Dz.U.2018.2174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sprawie zwolnień od podatku od towarów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20 r. poz. 1983,  z zm.)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spacing w:lineRule="atLeast" w:line="100" w:before="0" w:after="240"/>
        <w:ind w:left="1134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Badania lekarskie i psychologiczne wymagane do podjęcia kształcenia lub pracy    zawodowej po     ukończonym kształceniu nie podlegają zwolnieniu od podatku od towarów   i usług.</w:t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ListParagraph"/>
        <w:spacing w:lineRule="atLeast" w:line="100" w:before="0" w:after="240"/>
        <w:ind w:left="4608" w:right="0" w:firstLine="34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trzega się, iż w  pierwszej kolejności rozpatrywane będą wnioski Pracodawców, którzy składają wnioski po raz pierwszy oraz nie korzystali ze środków KFS w ostatnim roku.</w:t>
      </w:r>
    </w:p>
    <w:p>
      <w:pPr>
        <w:pStyle w:val="ListParagraph"/>
        <w:numPr>
          <w:ilvl w:val="0"/>
          <w:numId w:val="23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puszcza się negocjacje pomiędzy starostą a pracodawcą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 jakości usługi oraz zachowania racjonalnego wydatkowania środków publicznych .</w:t>
      </w:r>
    </w:p>
    <w:p>
      <w:pPr>
        <w:pStyle w:val="ListParagraph"/>
        <w:numPr>
          <w:ilvl w:val="0"/>
          <w:numId w:val="23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y rozpatrywaniu wniosku starosta uwzględnia :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iadanie przez realizatora usługi kształcenia ustawicznego  finansowanej ze środków KFS certyfikatów jakości  oferowanych usług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                    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 32  49-300 Brzeg, pok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łożenia wnios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godnie z art. 57  § 5 KPA </w:t>
      </w:r>
      <w:r>
        <w:rPr>
          <w:rFonts w:cs="Georgia" w:ascii="Georgia" w:hAnsi="Georgia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uważa się za zachowany, jeżeli przed jego upływem pismo zostało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wysłane w formie dokumentu elektronicznego do organu administracji publicznej, a nadawca otrzymał urzędowe poświadczenie odbioru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nadane w polskiej placówce pocztowej operatora wyznaczonego w rozumieniu ustawy z dnia 23 listopada 2012 r. – Prawo pocztowe albo placówce pocztowej operatora świadczącego pocztowe usługi powszechne w innym państwie członkowskim Unii Europejskiej, Konfederacji Szwajcarskiej albo państwie członkowskim Europejskiego Porozumienia o Wolnym Handlu (EFTA) – stronie umowy o Europejskim Obszarze Gospodarczym;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na formularzach zgodnych ze wzorem zamieszczonym na stronie Powiatowego Urzędu Pracy w Brzegu </w:t>
      </w:r>
      <w:r>
        <w:rPr>
          <w:rFonts w:cs="Times New Roman" w:ascii="Times New Roman" w:hAnsi="Times New Roman"/>
          <w:color w:val="00B050"/>
          <w:sz w:val="24"/>
          <w:szCs w:val="24"/>
        </w:rPr>
        <w:t>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należy wypełnić elektronicznie lub czytelnie odpowiadając na wszystkie zawarte we wniosku pyt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1080" w:right="-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MinionPro-Regular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documents/10240/120290/Dz.U.19.1482.pdf/51d17b01-f27a-4cd7-b807-87518e3d7b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9:00Z</dcterms:created>
  <dc:creator>Iza</dc:creator>
  <dc:description/>
  <dc:language>en-US</dc:language>
  <cp:lastModifiedBy>Marcin</cp:lastModifiedBy>
  <cp:lastPrinted>2021-03-17T10:45:00Z</cp:lastPrinted>
  <dcterms:modified xsi:type="dcterms:W3CDTF">2021-04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