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184451541"/>
            <w:bookmarkStart w:id="1" w:name="__Fieldmark__0_118445154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184451541"/>
            <w:bookmarkStart w:id="3" w:name="__Fieldmark__1_118445154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184451541"/>
            <w:bookmarkStart w:id="5" w:name="__Fieldmark__2_118445154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84451541"/>
            <w:bookmarkStart w:id="7" w:name="__Fieldmark__3_118445154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84451541"/>
            <w:bookmarkStart w:id="9" w:name="__Fieldmark__4_118445154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84451541"/>
            <w:bookmarkStart w:id="11" w:name="__Fieldmark__5_118445154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84451541"/>
            <w:bookmarkStart w:id="13" w:name="__Fieldmark__6_118445154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84451541"/>
            <w:bookmarkStart w:id="15" w:name="__Fieldmark__7_118445154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84451541"/>
            <w:bookmarkStart w:id="17" w:name="__Fieldmark__8_118445154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84451541"/>
            <w:bookmarkStart w:id="19" w:name="__Fieldmark__9_118445154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84451541"/>
            <w:bookmarkStart w:id="21" w:name="__Fieldmark__10_118445154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184451541"/>
            <w:bookmarkStart w:id="23" w:name="__Fieldmark__11_118445154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2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3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2-03-09T09:36:00Z</dcterms:modified>
  <cp:revision>6</cp:revision>
  <dc:subject/>
  <dc:title/>
</cp:coreProperties>
</file>