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9815</wp:posOffset>
            </wp:positionH>
            <wp:positionV relativeFrom="paragraph">
              <wp:posOffset>-161925</wp:posOffset>
            </wp:positionV>
            <wp:extent cx="1407160" cy="309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7" r="-4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817231206"/>
            <w:bookmarkStart w:id="1" w:name="__Fieldmark__0_81723120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817231206"/>
            <w:bookmarkStart w:id="3" w:name="__Fieldmark__1_81723120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817231206"/>
            <w:bookmarkStart w:id="5" w:name="__Fieldmark__2_81723120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817231206"/>
            <w:bookmarkStart w:id="7" w:name="__Fieldmark__3_81723120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817231206"/>
            <w:bookmarkStart w:id="9" w:name="__Fieldmark__4_81723120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817231206"/>
            <w:bookmarkStart w:id="11" w:name="__Fieldmark__5_81723120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817231206"/>
            <w:bookmarkStart w:id="13" w:name="__Fieldmark__6_81723120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817231206"/>
            <w:bookmarkStart w:id="15" w:name="__Fieldmark__7_81723120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817231206"/>
            <w:bookmarkStart w:id="17" w:name="__Fieldmark__8_81723120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817231206"/>
            <w:bookmarkStart w:id="19" w:name="__Fieldmark__9_81723120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817231206"/>
            <w:bookmarkStart w:id="21" w:name="__Fieldmark__10_81723120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817231206"/>
            <w:bookmarkStart w:id="23" w:name="__Fieldmark__11_81723120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iDG lub KRS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a) posiadam wpis do CEiDG lub KRS oraz</w:t>
      </w:r>
      <w:r>
        <w:rPr>
          <w:rFonts w:eastAsia="Times New Roman" w:cs="Arial" w:ascii="Arial" w:hAnsi="Arial"/>
          <w:color w:val="FF0000"/>
          <w:sz w:val="24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wpis do Rejestru Instytucji Szkoleniowej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                     w Brzegu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13"/>
      <w:footerReference w:type="default" r:id="rId14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3"/>
      <w:gridCol w:w="5758"/>
      <w:gridCol w:w="5364"/>
    </w:tblGrid>
    <w:tr>
      <w:trPr>
        <w:trHeight w:val="494" w:hRule="atLeast"/>
      </w:trPr>
      <w:tc>
        <w:tcPr>
          <w:tcW w:w="505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57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742"/>
      <w:gridCol w:w="3485"/>
    </w:tblGrid>
    <w:tr>
      <w:trPr>
        <w:trHeight w:val="494" w:hRule="atLeast"/>
      </w:trPr>
      <w:tc>
        <w:tcPr>
          <w:tcW w:w="3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74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48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6"/>
      <w:gridCol w:w="3586"/>
      <w:gridCol w:w="3340"/>
    </w:tblGrid>
    <w:tr>
      <w:trPr>
        <w:trHeight w:val="494" w:hRule="atLeast"/>
      </w:trPr>
      <w:tc>
        <w:tcPr>
          <w:tcW w:w="31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ind w:left="-6" w:right="-6" w:firstLine="16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Powiatowy Urząd Pracy w Brzegu</w:t>
            <w:br/>
            <w:t>ul. Armii Krajowej 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ind w:left="58" w:right="-6" w:hanging="0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49-300 Brzeg</w:t>
          </w:r>
        </w:p>
      </w:tc>
      <w:tc>
        <w:tcPr>
          <w:tcW w:w="35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tel. (077) 444 13 90 do 9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 Narrow" w:hAnsi="Arial Narrow" w:cs="Times New Roman"/>
              <w:sz w:val="16"/>
              <w:szCs w:val="12"/>
              <w:lang w:eastAsia="en-US"/>
            </w:rPr>
          </w:pPr>
          <w:r>
            <w:rPr>
              <w:rFonts w:cs="Times New Roman" w:ascii="Arial Narrow" w:hAnsi="Arial Narrow"/>
              <w:sz w:val="16"/>
              <w:szCs w:val="12"/>
              <w:lang w:eastAsia="en-US"/>
            </w:rPr>
            <w:t>Wydatek jest współfinansowany ze środków Europejskiego Funduszu Społecznego w ramach Regionalnego Programu Operacyjnego Województwa Opolskiego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3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4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428105" cy="612775"/>
          <wp:effectExtent l="0" t="0" r="0" b="0"/>
          <wp:docPr id="5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>
        <w:lang w:val="en-US" w:eastAsia="en-US"/>
      </w:rPr>
      <w:drawing>
        <wp:inline distT="0" distB="0" distL="0" distR="0">
          <wp:extent cx="6428105" cy="612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281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8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21-02-24T11:33:00Z</dcterms:modified>
  <cp:revision>8</cp:revision>
  <dc:subject/>
  <dc:title/>
</cp:coreProperties>
</file>