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702089795"/>
            <w:bookmarkStart w:id="1" w:name="__Fieldmark__0_370208979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702089795"/>
            <w:bookmarkStart w:id="3" w:name="__Fieldmark__1_370208979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702089795"/>
            <w:bookmarkStart w:id="5" w:name="__Fieldmark__2_370208979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702089795"/>
            <w:bookmarkStart w:id="7" w:name="__Fieldmark__3_370208979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702089795"/>
            <w:bookmarkStart w:id="9" w:name="__Fieldmark__4_370208979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702089795"/>
            <w:bookmarkStart w:id="11" w:name="__Fieldmark__5_370208979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702089795"/>
            <w:bookmarkStart w:id="13" w:name="__Fieldmark__6_370208979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702089795"/>
            <w:bookmarkStart w:id="15" w:name="__Fieldmark__7_370208979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702089795"/>
            <w:bookmarkStart w:id="17" w:name="__Fieldmark__8_370208979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702089795"/>
            <w:bookmarkStart w:id="19" w:name="__Fieldmark__9_370208979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702089795"/>
            <w:bookmarkStart w:id="21" w:name="__Fieldmark__10_370208979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702089795"/>
            <w:bookmarkStart w:id="23" w:name="__Fieldmark__11_370208979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iDG lub KR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                     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7:00Z</dcterms:created>
  <dc:creator>Bartosz Banasiuk</dc:creator>
  <dc:description/>
  <cp:keywords/>
  <dc:language>en-US</dc:language>
  <cp:lastModifiedBy>Użytkownik systemu Windows</cp:lastModifiedBy>
  <cp:lastPrinted>2016-11-08T12:14:00Z</cp:lastPrinted>
  <dcterms:modified xsi:type="dcterms:W3CDTF">2021-03-12T07:44:00Z</dcterms:modified>
  <cp:revision>5</cp:revision>
  <dc:subject/>
  <dc:title/>
</cp:coreProperties>
</file>