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607718576"/>
            <w:bookmarkStart w:id="1" w:name="__Fieldmark__0_60771857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607718576"/>
            <w:bookmarkStart w:id="3" w:name="__Fieldmark__1_60771857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607718576"/>
            <w:bookmarkStart w:id="5" w:name="__Fieldmark__2_60771857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607718576"/>
            <w:bookmarkStart w:id="7" w:name="__Fieldmark__3_60771857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607718576"/>
            <w:bookmarkStart w:id="9" w:name="__Fieldmark__4_60771857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607718576"/>
            <w:bookmarkStart w:id="11" w:name="__Fieldmark__5_60771857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607718576"/>
            <w:bookmarkStart w:id="13" w:name="__Fieldmark__6_60771857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607718576"/>
            <w:bookmarkStart w:id="15" w:name="__Fieldmark__7_60771857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607718576"/>
            <w:bookmarkStart w:id="17" w:name="__Fieldmark__8_60771857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607718576"/>
            <w:bookmarkStart w:id="19" w:name="__Fieldmark__9_60771857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607718576"/>
            <w:bookmarkStart w:id="21" w:name="__Fieldmark__10_60771857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607718576"/>
            <w:bookmarkStart w:id="23" w:name="__Fieldmark__11_60771857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1277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szkolenia w formie online proszę podać sposób weryfikacji uczestnictwa kursanta na zajęciach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pis do CEiDG lub KRS lub do rejestru uczelni niepublicznych i związków uczelni niepublicznych lub inny dokument na podstawie którego prowadzona jest działalność szkoleni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acodawcę lub przedsiębiorcę reprezentuje pełnomocnik, do oferty powinno być dołączone pełnomocnictwo określające jego zakres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a) posiadam </w:t>
      </w:r>
      <w:r>
        <w:rPr>
          <w:rFonts w:cs="Arial" w:ascii="Arial" w:hAnsi="Arial"/>
          <w:sz w:val="24"/>
          <w:szCs w:val="24"/>
        </w:rPr>
        <w:t xml:space="preserve">wpis do CEiDG lub KRS lub do rejestru uczelni niepublicznych </w:t>
        <w:br/>
        <w:t>i związków uczelni niepublicznych lub inny dokument na podstawie którego prowadzę  działalność szkoleniową oraz wpis do Rejestru Instytucji Szkoleniowych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7:00Z</dcterms:created>
  <dc:creator>Bartosz Banasiuk</dc:creator>
  <dc:description/>
  <cp:keywords/>
  <dc:language>en-US</dc:language>
  <cp:lastModifiedBy>Użytkownik systemu Windows</cp:lastModifiedBy>
  <cp:lastPrinted>2021-03-26T08:19:00Z</cp:lastPrinted>
  <dcterms:modified xsi:type="dcterms:W3CDTF">2021-03-26T07:21:00Z</dcterms:modified>
  <cp:revision>11</cp:revision>
  <dc:subject/>
  <dc:title/>
</cp:coreProperties>
</file>