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76" w:right="851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onego przez:</w:t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1243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21291032"/>
            <w:bookmarkStart w:id="1" w:name="__Fieldmark__0_321291032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21291032"/>
            <w:bookmarkStart w:id="3" w:name="__Fieldmark__1_321291032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21291032"/>
            <w:bookmarkStart w:id="5" w:name="__Fieldmark__2_321291032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21291032"/>
            <w:bookmarkStart w:id="7" w:name="__Fieldmark__3_321291032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21291032"/>
            <w:bookmarkStart w:id="9" w:name="__Fieldmark__4_321291032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                                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321291032"/>
            <w:bookmarkStart w:id="11" w:name="__Fieldmark__5_321291032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potwierdzające kompetencje nabyte przez uczestnika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321291032"/>
            <w:bookmarkStart w:id="13" w:name="__Fieldmark__6_321291032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321291032"/>
            <w:bookmarkStart w:id="15" w:name="__Fieldmark__7_321291032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321291032"/>
            <w:bookmarkStart w:id="17" w:name="__Fieldmark__8_321291032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321291032"/>
            <w:bookmarkStart w:id="19" w:name="__Fieldmark__9_321291032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321291032"/>
            <w:bookmarkStart w:id="21" w:name="__Fieldmark__10_321291032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321291032"/>
            <w:bookmarkStart w:id="23" w:name="__Fieldmark__11_321291032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przez Wykonawcę uprawnienia do przeprowadzenia szkolenia będącego przedmiotem zamówienia (jeśli dotyczy)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kładając niniejszą ofert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,</w:t>
      </w:r>
      <w:r>
        <w:rPr>
          <w:rFonts w:cs="Times New Roman" w:ascii="Times New Roman" w:hAnsi="Times New Roman"/>
          <w:sz w:val="26"/>
          <w:szCs w:val="26"/>
        </w:rPr>
        <w:t xml:space="preserve"> że sposób reprezentacji spółki/konsorcjum dla potrzeb niniejszego zamówienia jest następujący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ypełniają jedynie Wykonawcy składający wspólną ofertę – spółki cywilne i konsorc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</w:t>
      </w:r>
      <w:r>
        <w:rPr>
          <w:rFonts w:cs="Times New Roman" w:ascii="Times New Roman" w:hAnsi="Times New Roman"/>
          <w:sz w:val="26"/>
          <w:szCs w:val="26"/>
        </w:rPr>
        <w:t xml:space="preserve">, że składając podpis lub parafę na kserokopii dokumentu dołączonego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 oferty, poświadczam, że ten dokument jest zgodny z oryginałe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Akceptuję</w:t>
      </w:r>
      <w:r>
        <w:rPr>
          <w:rFonts w:cs="Times New Roman" w:ascii="Times New Roman" w:hAnsi="Times New Roman"/>
          <w:sz w:val="26"/>
          <w:szCs w:val="26"/>
        </w:rPr>
        <w:t xml:space="preserve"> wszystkie postanowienia zawarte w zaproszeniu do składania ofe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Zobowiązuję </w:t>
      </w:r>
      <w:r>
        <w:rPr>
          <w:rFonts w:cs="Times New Roman" w:ascii="Times New Roman" w:hAnsi="Times New Roman"/>
          <w:sz w:val="26"/>
          <w:szCs w:val="26"/>
        </w:rPr>
        <w:t>się do zawarcia umowy, opracowanej w oparciu o istotne postanowienia   umowy,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Uważam się za związany niniejszą ofertą na czas wskazany w  ofercie szkoleniow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Oświadczam,</w:t>
      </w:r>
      <w:r>
        <w:rPr>
          <w:rFonts w:cs="Times New Roman" w:ascii="Times New Roman" w:hAnsi="Times New Roman"/>
          <w:sz w:val="26"/>
          <w:szCs w:val="26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Informuję</w:t>
      </w:r>
      <w:r>
        <w:rPr>
          <w:rFonts w:cs="Times New Roman" w:ascii="Times New Roman" w:hAnsi="Times New Roman"/>
          <w:sz w:val="26"/>
          <w:szCs w:val="26"/>
        </w:rPr>
        <w:t xml:space="preserve">, że </w:t>
      </w:r>
      <w:r>
        <w:rPr>
          <w:rFonts w:cs="Times New Roman" w:ascii="Times New Roman" w:hAnsi="Times New Roman"/>
          <w:b/>
          <w:sz w:val="26"/>
          <w:szCs w:val="26"/>
        </w:rPr>
        <w:t>informacje stanowiące tajemnicę przedsiębiorstwa</w:t>
      </w:r>
      <w:r>
        <w:rPr>
          <w:rFonts w:cs="Times New Roman" w:ascii="Times New Roman" w:hAnsi="Times New Roman"/>
          <w:sz w:val="26"/>
          <w:szCs w:val="26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sz w:val="26"/>
          <w:szCs w:val="26"/>
        </w:rPr>
        <w:t>że w przypadku wyboru mojej oferty dostarczę na wezwanie</w:t>
        <w:br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Zamawiającego  dodatkow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Podwykonawcom</w:t>
      </w:r>
      <w:r>
        <w:rPr>
          <w:rFonts w:cs="Times New Roman" w:ascii="Times New Roman" w:hAnsi="Times New Roman"/>
          <w:sz w:val="26"/>
          <w:szCs w:val="26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Oferta została złożona na ...zapisanych stronach, kolejno ponumerowanych  od nr ....</w:t>
        <w:br/>
        <w:t>do nr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 Załączniki do oferty, stanowią jej integralną część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Wykonawca zobowiązany jest do wypełnienia wszystkich wykropkowanych miejs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  podpis i pieczęć imienna  osoby - osób</w:t>
      </w:r>
    </w:p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oważnionej (ych) do reprezentowania Wykonawcy/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e załączniki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is do CEiDG lub KRS lub do rejestru uczelni niepublicznych i związków uczelni niepublicznych lub inny dokument na podstawie którego prowadzona jest działalność szkoleniow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do Rejestru Instytucji Szkoleniowych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 posianie uprawnień do przeprowadzenia szkolenia będącego przedmiotem zamówienia ( jeśli dotyczy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 (jeśli dotyczy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  <w:br/>
        <w:t>z dn. 14 maja 2014r.  sprawie szczegółowych warunków realizacji oraz trybu i sposobu prowadzenia usług rynku pracy (  Dz. U. 2014 poz. 667 z późn. zm.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 (zał. nr 3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kadry dydaktycznej (zał. nr 4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a podstawie art. 57 ustawy Pzp. (zał. 5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dwykonawstwie (zał. 6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funkcjonowania w ramach grupy kapitałowej (zał.7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otyczące braku powiązań osobowych lub kapitałowych (zał. 8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dotyczące podanych informacji (zał. 9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 (zał. 10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informacyjny Zamawiającego (zał. 11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  podpis i pieczęć imienna  osoby - osób</w:t>
      </w:r>
    </w:p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4260" w:right="0" w:firstLine="69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upoważnionej (ych) do reprezentowania Wykonawcy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  <w:t xml:space="preserve">  </w:t>
      </w:r>
      <w:r>
        <w:rPr/>
        <w:t>Jedna godzina zegarowa = 45 min. zajęć edukacyjnych + 15 min. przerw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7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ind w:left="7788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48"/>
        <w:gridCol w:w="319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materiałow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obc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zakwaterowania i wyżywienia ( jeśli dotyczy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egzaminu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 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zkolenia dokształcające odbyte przez Wykładowcę w ostatnich 3 latach przed upływem terminu składania ofert ( w ramach podniesienia własnych kwalifikacji ) – proszę wpisać nazwy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8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19 roku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2020 roku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w 2021 roku 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a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166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  <w:tab/>
        <w:t>Załącznik 5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709" w:hanging="349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57 ustawy Prawo zamówień publicznych ( Dz. U 2019, poz. 2019 z późn. zm), zwaną dalej Pzp 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nie podlegam wykluczeniu na  podstawie art. 108 ust. 1 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 postępowania o udzielenie zamówienia wyklucza się wykonawcę: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będącego osobą fizyczną, którego prawomocnie skazano za przestępstwo:</w:t>
        <w:br/>
        <w:t>a) udziału w zorganizowanej grupie przestępczej albo związku mającym na celu popełnienie przestępstwa lub przestępstwa skarbowego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58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udział w zorganizowanej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grupie lub związku przestępczym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                                                                  </w:t>
        <w:br/>
        <w:t>b) handlu ludźmi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89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handel ludźmi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</w:t>
        <w:br/>
        <w:t>c) o którym mowa w art 228–230a,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50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łapownictwo wyborcz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 lub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46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dpowiedzialność karna za przyjmowanie lub żądanie korzyści albo jej obietnic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lub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48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dpowiedzialność karna za pośrednictwo w ustaleniu określonego wyniku zawodów sportowych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awy z dnia 25 czerwca 2010 r. o sporcie,</w:t>
        <w:br/>
        <w:t>d) finansowania przestępstwa o charakterze terrorystycznym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65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finansowanie przestępstwa o charakterze terrorystycznym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lub przestępstwo udaremniania lub utrudniania stwierdzenia przestępnego pochodzenia pieniędzy lub ukrywania ich pochodzenia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9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pranie brudnych pieniędz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</w:t>
        <w:br/>
        <w:t>e) o charakterze terrorystycznym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15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czyn zabroniony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§ 20 Kodeksu karnego, lub mające na celu popełnienie tego przestępstwa,</w:t>
        <w:br/>
        <w:t>f) powierzenia wykonywania pracy małoletniemu cudzoziemcowi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cudzoziemców przebywających w RP nielegalni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2 ustawy z dnia 15 czerwca 2012 r. o skutkach powierzania wykonywania pracy cudzoziemcom przebywającym wbrew przepisom na terytorium Rzeczypospolitej Polskiej (Dz. U. poz. 769),</w:t>
        <w:br/>
        <w:t>g) przeciwko obrotowi gospodarczemu, o których mowa w art 296–307 Kodeksu karnego, przestępstwo oszustwa,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286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oszustwo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Kodeksu karnego, przestępstwo przeciwko wiarygodności dokumentów, o których mowa w art 270–277d Kodeksu karnego, lub przestępstwo skarbowe,</w:t>
        <w:br/>
        <w:t>h) o którym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9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cudzoziemców przebywających w RP nielegalnie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1 i 3 lub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10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zatrudnianie przebywających w RP nielegalnie cudzoziemców w warunkach szczególnego wykorzystani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awy z dnia 15 czerwca 2012 r. o skutkach powierzania wykonywania pracy cudzoziemcom przebywającym wbrew przepisom na terytorium Rzeczypospolitej Polskiej</w:t>
        <w:br/>
        <w:t>– lub za odpowiedni czyn zabroniony określony w przepisach prawa obcego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4"/>
        </w:numPr>
        <w:suppressAutoHyphens w:val="false"/>
        <w:ind w:left="0" w:hanging="284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jeżeli, w przypadkach, o których mowa w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art. 85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wykluczenia z postępowania podmiotu wcześniej zaangażowanego w przygotowanie postępowania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określone zgodnie z art. 112 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a) </w:t>
      </w:r>
      <w:r>
        <w:rPr>
          <w:rFonts w:cs="Arial" w:ascii="Arial" w:hAnsi="Arial"/>
          <w:sz w:val="24"/>
          <w:szCs w:val="24"/>
        </w:rPr>
        <w:t>posiadam wpis do CEiDG lub KRS lub do rejestru uczelni niepublicznych i związków uczelni niepublicznych lub inny dokument na podstawie którego prowadzę działalność szkoleniową oraz wpis do Rejestru Instytucji Szkoleniowej,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b) 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a szkolenia będącego przedmiotem zamówienia,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c) znajduje się w sytuacji ekonomicznej i finansowej zapewniającej realizację szkolenia będącego przedmiotem zamówienia, 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) dysponuję odpowiednim potencjałem technicznym oraz osobami zdolnymi                      do przeprowadzenia szkolenia będącego przedmiotem zamówienia.</w:t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927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)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20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</w:r>
    </w:p>
    <w:p>
      <w:pPr>
        <w:pStyle w:val="Normal"/>
        <w:suppressAutoHyphens w:val="false"/>
        <w:autoSpaceDE w:val="false"/>
        <w:spacing w:lineRule="auto" w:line="360" w:before="0" w:after="200"/>
        <w:ind w:left="709" w:hanging="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108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110, ust. 2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zystępując do udziału w postępowaniu o udzielenie zamówienia publicznego na usługę szkoleniową dla osób bezrobotnych zarejestrowanych w Powiatowym Urzędzie Pracy                      w Brzegu podwykonawcy ………………………………………………………………………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 nazwa podwykonawcy)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zamierzam zlecić wykonanie …………………………………………………………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</w:t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na </w:t>
      </w:r>
      <w:r>
        <w:rPr>
          <w:rFonts w:eastAsia="Times New Roman" w:cs="Arial" w:ascii="Arial" w:hAnsi="Arial"/>
          <w:sz w:val="24"/>
          <w:szCs w:val="24"/>
        </w:rPr>
        <w:t>usługę szkoleniową dla osób bezrobotnych zarejestrowanych w Powiatowym Urzędzie Pracy w Brzegu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6 lutego 2007 r. o ochronie konkurencji i konsumentów (Dz. U. 2021, poz. 275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</w:rPr>
        <w:t>108 ust 1 pkt 5</w:t>
      </w:r>
      <w:r>
        <w:rPr>
          <w:rFonts w:eastAsia="Times New Roman" w:cs="Arial" w:ascii="Arial" w:hAnsi="Arial"/>
          <w:sz w:val="24"/>
          <w:szCs w:val="24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</w:rPr>
        <w:t>nie istnieją/istnieją</w:t>
      </w:r>
      <w:r>
        <w:rPr>
          <w:rFonts w:eastAsia="Times New Roman" w:cs="Arial" w:ascii="Arial" w:hAnsi="Arial"/>
          <w:sz w:val="24"/>
          <w:szCs w:val="24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5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2019r., poz. 1950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0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WYKONAWCY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cs="Arial" w:ascii="Arial" w:hAnsi="Arial"/>
          <w:sz w:val="24"/>
          <w:szCs w:val="24"/>
          <w:lang w:eastAsia="pl-PL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w celu ubiegania się o udzielenie zamówienia publicznego w postępowaniu</w:t>
      </w:r>
      <w:r>
        <w:rPr>
          <w:rFonts w:cs="Arial" w:ascii="Arial" w:hAnsi="Arial"/>
          <w:sz w:val="24"/>
          <w:szCs w:val="24"/>
          <w:lang w:eastAsia="pl-PL"/>
        </w:rPr>
        <w:t xml:space="preserve">                        w ramach  realizacji:  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360"/>
        <w:ind w:left="36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rganizacji szkolenia* pn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094" w:leader="none"/>
        </w:tabs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(nazwa szkolenia   nr sprawy zamówienia)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, data  podpis  osoby upoważnionej  wykonawcy</w:t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*) </w:t>
      </w:r>
      <w:r>
        <w:rPr>
          <w:rFonts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eastAsia="Times New Roman" w:cs="Arial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11</w:t>
      </w:r>
    </w:p>
    <w:p>
      <w:pPr>
        <w:pStyle w:val="Normal"/>
        <w:tabs>
          <w:tab w:val="clear" w:pos="708"/>
          <w:tab w:val="left" w:pos="309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</w:tabs>
        <w:autoSpaceDE w:val="false"/>
        <w:ind w:left="14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94" w:leader="none"/>
          <w:tab w:val="left" w:pos="7676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BOWIĄZEK INFORMACYJNY ZAMAWIĄCEGO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 xml:space="preserve"> ..</w:t>
      </w:r>
    </w:p>
    <w:p>
      <w:pPr>
        <w:pStyle w:val="Normal"/>
        <w:tabs>
          <w:tab w:val="clear" w:pos="708"/>
          <w:tab w:val="left" w:pos="3094" w:leader="none"/>
        </w:tabs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godnie z art. 13 Rozporządzenia Parlamentu Europejskiego i Rady (UE) 2016/679 </w:t>
        <w:br/>
        <w:t xml:space="preserve">z dnia 27 kwietnia 2016r. w sprawie ochrony osób fizycznych w związku </w:t>
        <w:br/>
        <w:t>z przetwarzaniem danych osobowych i w sprawie swobodnego przepływu takich danych oraz uchylenia dyrektywy 95/46/WE (ogólne rozporządzenie o ochronie danych) (Dz. Urz. UE L 119 z 04.05.2016r.), zwanego dalej RODO, Powiatowy Urząd Pracy w Brzegu informuje, że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Administratorem Pani/Pana danych osobowych jest Powiatowy Urzędu  Pracy w Brzegu                        z siedzibą przy ul. Armii Krajowej 32, 49-300 Brzeg, reprezentowany przez Dyrektora Powiatowego Urzędu Pracy w Brzegu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ontakt z Inspektorem Ochrony Danych - email: iod@pup.brzeg.pl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Celem przetwarzania danych jest realizacja zadań związanych z realizacją szkoleń dla osób bezrobotn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ani/Pana dane osobowe przetwarzane są zgodnie z art. 6 ust.1 pkt c RODO. 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- Ustawy z dnia 20 kwietnia 2004 r. o promocji zatrudnienia i instytucjach rynku pracy (Dz. U. z 2020 r. poz. 1409, z późn. zm.) i aktach wykonawczych wydanych na jej podstawie.</w:t>
      </w:r>
    </w:p>
    <w:p>
      <w:pPr>
        <w:pStyle w:val="Normal"/>
        <w:suppressAutoHyphens w:val="false"/>
        <w:spacing w:lineRule="auto" w:line="276" w:before="0" w:after="200"/>
        <w:ind w:left="284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- Ustawy z dnia 11 września 2019 r. Prawo zamówień publicznych (Dz. U. z 2019 poz. 2019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Pani/Pana dane osobowe będą przechowywane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jedynie w czasie niezbędnym do ich przetwarzania zgodnie z obowiązującym w Powiatowym Urzędzie Pracy </w:t>
        <w:br/>
        <w:t>w Brzegu Jednolitym Rzeczowym Wykazem Ak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zysługuje Pani/Panu prawo dostępu do treści swoich danych oraz ich poprawienia, sprostowania i ograniczenia ich przetwarzania w zakresie wynikającym z przepisów praw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dbiorcami Pani/Pana danych osobowych będą wyłącznie podmioty uprawnione                         do uzyskania danych osobowych na podstawie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racodawcy lub przedsiębiorcy przysługuje prawo wniesienia skargi do organu nadzorczego właściwego do przetwarzania danych osobowych, którym jest </w:t>
      </w:r>
      <w:r>
        <w:rPr>
          <w:rFonts w:cs="Arial" w:ascii="Arial" w:hAnsi="Arial"/>
          <w:sz w:val="24"/>
          <w:szCs w:val="24"/>
          <w:lang w:eastAsia="en-US"/>
        </w:rPr>
        <w:t xml:space="preserve">Prezes Urzędu Ochrony Danych Osobowy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Pani/Pana dane osobowe nie podlegają zautomatyzowanemu podejmowaniu decyzji,                 w tym profilowaniu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ani/Pana dane nie będą przekazywane poza Europejski Obszar Gospodarcz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rawo Zamówień Publicznych, związanym z udziałem w postępowaniu </w:t>
        <w:br/>
        <w:t xml:space="preserve">o udzielenie zamówienia publicznego. 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sectPr>
      <w:headerReference w:type="default" r:id="rId8"/>
      <w:footerReference w:type="default" r:id="rId9"/>
      <w:footnotePr>
        <w:numFmt w:val="decimal"/>
        <w:numRestart w:val="eachSect"/>
      </w:footnotePr>
      <w:type w:val="nextPage"/>
      <w:pgSz w:w="11906" w:h="16838"/>
      <w:pgMar w:left="1276" w:right="851" w:gutter="0" w:header="571" w:top="627" w:footer="148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eastAsia="en-US"/>
      </w:rPr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eastAsia="en-US"/>
      </w:rPr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eastAsia="en-US"/>
      </w:rPr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cs="Times New Roman"/>
        <w:lang w:eastAsia="en-US"/>
      </w:rPr>
    </w:pPr>
    <w:r>
      <w:rPr>
        <w:rFonts w:cs="Times New Roman"/>
        <w:lang w:eastAsia="en-US"/>
      </w:rPr>
    </w:r>
  </w:p>
  <w:p>
    <w:pPr>
      <w:pStyle w:val="Header"/>
      <w:rPr>
        <w:rFonts w:cs="Times New Roman"/>
        <w:lang w:eastAsia="en-US"/>
      </w:rPr>
    </w:pPr>
    <w:r>
      <w:rPr>
        <w:rFonts w:cs="Times New Roman"/>
        <w:lang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65" w:leader="none"/>
      </w:tabs>
      <w:rPr>
        <w:lang w:val="pl-PL"/>
      </w:rPr>
    </w:pP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26:00Z</dcterms:created>
  <dc:creator>Bartosz Banasiuk</dc:creator>
  <dc:description/>
  <dc:language>en-US</dc:language>
  <cp:lastModifiedBy>user</cp:lastModifiedBy>
  <cp:lastPrinted>2016-11-08T12:14:00Z</cp:lastPrinted>
  <dcterms:modified xsi:type="dcterms:W3CDTF">2021-10-11T07:26:00Z</dcterms:modified>
  <cp:revision>2</cp:revision>
  <dc:subject/>
  <dc:title/>
</cp:coreProperties>
</file>