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73099126"/>
            <w:bookmarkStart w:id="1" w:name="__Fieldmark__0_107309912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73099126"/>
            <w:bookmarkStart w:id="3" w:name="__Fieldmark__1_107309912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73099126"/>
            <w:bookmarkStart w:id="5" w:name="__Fieldmark__2_107309912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73099126"/>
            <w:bookmarkStart w:id="7" w:name="__Fieldmark__3_107309912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73099126"/>
            <w:bookmarkStart w:id="9" w:name="__Fieldmark__4_107309912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073099126"/>
            <w:bookmarkStart w:id="11" w:name="__Fieldmark__5_107309912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073099126"/>
            <w:bookmarkStart w:id="13" w:name="__Fieldmark__6_107309912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073099126"/>
            <w:bookmarkStart w:id="15" w:name="__Fieldmark__7_107309912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073099126"/>
            <w:bookmarkStart w:id="17" w:name="__Fieldmark__8_107309912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073099126"/>
            <w:bookmarkStart w:id="19" w:name="__Fieldmark__9_107309912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073099126"/>
            <w:bookmarkStart w:id="21" w:name="__Fieldmark__10_107309912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073099126"/>
            <w:bookmarkStart w:id="23" w:name="__Fieldmark__11_107309912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iDG lub KRS </w:t>
      </w:r>
      <w:r>
        <w:rPr>
          <w:rFonts w:cs="Times New Roman" w:ascii="Times New Roman" w:hAnsi="Times New Roman"/>
        </w:rPr>
        <w:t>KRS lub do rejestru uczelni niepublicznych i związków uczelni niepublicznych lub inny dokument na podstawie którego prowadzona jest działalność szkolenio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acodawcę lub przedsiębiorcę reprezentuje pełnomocnik, do oferty powinno być dołączone pełnomocnictwo określające jego zakre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 (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lub do rejestru uczelni niepublicznych i związków uczelni niepublicznych lub inny dokument, na podstawie którego prowadzi działalność szkoleniową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3"/>
          <w:lang w:eastAsia="pl-PL"/>
        </w:rPr>
        <w:t>aktualny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8:00Z</dcterms:created>
  <dc:creator>Bartosz Banasiuk</dc:creator>
  <dc:description/>
  <cp:keywords/>
  <dc:language>en-US</dc:language>
  <cp:lastModifiedBy>Użytkownik systemu Windows</cp:lastModifiedBy>
  <cp:lastPrinted>2016-11-08T12:14:00Z</cp:lastPrinted>
  <dcterms:modified xsi:type="dcterms:W3CDTF">2022-07-04T10:29:00Z</dcterms:modified>
  <cp:revision>16</cp:revision>
  <dc:subject/>
  <dc:title/>
</cp:coreProperties>
</file>