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 POWIERZENIU WYKONYWANIA PRACY CUDZOZIEMCOW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dotyczy cudzoziemców - obywateli państw określonych w przepisach wydanych na podstawie art. 90 ust. 10 pkt 2ustawy z dnia  20 kwietnia 2004 r. </w:t>
        <w:br/>
        <w:t>o promocji zatrudnienia i instytucjach rynku pracy (Dz. U. z 2021 r. poz. 1100 z późn. zm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1. Nazwa/imię lub imiona i nazwisko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.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1.2. Adres siedziby/miejsca stałego pobytu </w:t>
      </w:r>
      <w:r>
        <w:rPr>
          <w:rFonts w:cs="Times New Roman" w:ascii="Times New Roman" w:hAnsi="Times New Roman"/>
          <w:iCs/>
        </w:rPr>
        <w:t xml:space="preserve">na terytorium Rzeczypospolitej Polskiej …………………………………………………….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Numer NIP……………………………………………………………………………………………………………………………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4.Numer REGON…………………………………………………………………………………………………………………………        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</w:rPr>
        <w:t>1.5.Numer PESE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sz w:val="18"/>
          <w:szCs w:val="18"/>
        </w:rPr>
        <w:t>(dotyczy osób fizycznych, jeżeli został nadany)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1.6. Tel./faks/e-mail………………………………………………………………………………………………………………………..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Imię/imiona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Nazwisko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35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507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1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2.3. Płeć:       kobieta /       mężczyzn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(zaznaczyć odpowiednie po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Data urodzenia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Obywatelstwo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Seria i numer 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Data wydania 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2.9. Data ważności ……………………………………………………………………………………………………………………….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Informacje dotyczące pracy powierzonej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3.1. Stanowisko / rodzaj pracy wykonywanej przez cudzoziemca ………………………………………………………………………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2. Nazwa i kod zawod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g grup elementarnych  zawodów i specjalności zgodnie z obowiązującą klasyfikacją zawodów i specjalności dla potrzeb rynku pracy dostępną na stronie www.psz.praca.gov.pl)</w:t>
      </w:r>
      <w:r>
        <w:rPr>
          <w:rFonts w:cs="Times New Roman" w:ascii="Times New Roman" w:hAnsi="Times New Roman"/>
          <w:sz w:val="18"/>
          <w:szCs w:val="18"/>
        </w:rPr>
        <w:t>………………………………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Symbol PKD oraz opis podklasy działalności podmiotu powierzającego wykonywanie pracy cudzoziemcowi związanej z wykonywaniem  pracy przez cudzoziemca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4. Miejsce wykonywania prac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odać adres łącznie ze wskazaniem powiatu i gminy)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3.5. Rodzaj umowy stanowiącej podstawę wykonywania pracy przez cudzoziemca </w:t>
      </w:r>
      <w:r>
        <w:rPr>
          <w:rFonts w:cs="Times New Roman" w:ascii="Times New Roman" w:hAnsi="Times New Roman"/>
          <w:i/>
          <w:iCs/>
          <w:sz w:val="18"/>
          <w:szCs w:val="18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8"/>
          <w:szCs w:val="18"/>
        </w:rPr>
        <w:t>………..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3.6. Wymiar czasu pracy (etat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8"/>
          <w:szCs w:val="18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3.7. Wysokość wynagrodzenia brutto określonego stawką godzinową lub miesięczną </w:t>
      </w:r>
      <w:r>
        <w:rPr>
          <w:rFonts w:cs="Times New Roman" w:ascii="Times New Roman" w:hAnsi="Times New Roman"/>
          <w:i/>
          <w:iCs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w przypadku, gdy wynagrodzenie ma być wypłacane w walucie obcej, należy podać jego równowartość w złotych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Okres, na jaki podmiot powierzy cudzoziemcowi wykonywanie pracy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s wykonywania pracy przez cudzoziemca nie może być dłuższy niż 24 miesiące, a dzień rozpoczęcia pracy nie może nastąpić później niż 6 miesięcy od dnia złożenia wniosk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rok       miesiąc  dzień                  rok       miesiąc  dzień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bCs/>
        </w:rPr>
        <w:t>Podmiot powierzający wykonywanie pracy cudzoziemcowi oświadcza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 się z przepisami dotyczącymi pobytu i powierzenia pracy cudzoziemcom na terytorium Rzeczypospolitej Polskiej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</w:t>
        <w:tab/>
        <w:t>………...</w:t>
        <w:tab/>
        <w:tab/>
        <w:tab/>
        <w:tab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(czytelny podpis podmiotu powierzającego wykonywanie pracy cudzoziemcowi  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 osoby upoważnionej do działania w imieniu podmiotu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</w:rPr>
        <w:t>6. Potwierdzenie wpisu oświadczenia o powierzeniu wykonywania pracy cudzoziemcowi do ewidencji oświadczeń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wypełnia powiatowy urząd pra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</w:rPr>
        <w:t>Data i numer wpisu oświadczenia do ewidencji oświadczeń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rok        miesiąc   dzień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enie wpisano do ewidencji oświadczeń w celu wykonywania pracy w termini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  do  |_|_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|_|_|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rok       miesiąc  dzień                 rok        miesiąc  dzień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>(imię, nazwisko, stanowisko służbowe i podpis osoby upoważnionej do wpisu oświadczenia do ewidencji oświadczeń oraz pieczątka powiatowego urzędu pracy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Verdana" w:hAnsi="Verdana" w:cs="Verdana"/>
      <w:sz w:val="20"/>
      <w:szCs w:val="20"/>
    </w:rPr>
  </w:style>
  <w:style w:type="character" w:styleId="StopkaZnak">
    <w:name w:val="Stopka Znak"/>
    <w:basedOn w:val="Domylnaczcionkaakapitu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rFonts w:ascii="Arial" w:hAnsi="Arial" w:cs="Arial"/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basedOn w:val="Domylnaczcionkaakapitu"/>
    <w:qFormat/>
    <w:rPr>
      <w:b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Marcin_Parnowski</dc:creator>
  <dc:description/>
  <cp:keywords/>
  <dc:language>en-US</dc:language>
  <cp:lastModifiedBy>user</cp:lastModifiedBy>
  <cp:lastPrinted>2022-02-09T10:46:00Z</cp:lastPrinted>
  <dcterms:modified xsi:type="dcterms:W3CDTF">2022-02-09T10:30:00Z</dcterms:modified>
  <cp:revision>26</cp:revision>
  <dc:subject/>
  <dc:title/>
</cp:coreProperties>
</file>