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252489513"/>
            <w:bookmarkStart w:id="1" w:name="__Fieldmark__0_325248951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252489513"/>
            <w:bookmarkStart w:id="3" w:name="__Fieldmark__1_325248951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252489513"/>
            <w:bookmarkStart w:id="5" w:name="__Fieldmark__2_325248951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252489513"/>
            <w:bookmarkStart w:id="7" w:name="__Fieldmark__3_325248951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252489513"/>
            <w:bookmarkStart w:id="9" w:name="__Fieldmark__4_325248951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252489513"/>
            <w:bookmarkStart w:id="11" w:name="__Fieldmark__5_325248951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252489513"/>
            <w:bookmarkStart w:id="13" w:name="__Fieldmark__6_325248951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252489513"/>
            <w:bookmarkStart w:id="15" w:name="__Fieldmark__7_325248951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252489513"/>
            <w:bookmarkStart w:id="17" w:name="__Fieldmark__8_325248951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252489513"/>
            <w:bookmarkStart w:id="19" w:name="__Fieldmark__9_325248951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252489513"/>
            <w:bookmarkStart w:id="21" w:name="__Fieldmark__10_325248951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252489513"/>
            <w:bookmarkStart w:id="23" w:name="__Fieldmark__11_325248951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CEiDG lub KRS </w:t>
      </w:r>
      <w:r>
        <w:rPr>
          <w:rFonts w:cs="Times New Roman" w:ascii="Times New Roman" w:hAnsi="Times New Roman"/>
        </w:rPr>
        <w:t>KRS lub do rejestru uczelni niepublicznych i związków uczelni niepublicznych lub inny dokument na podstawie którego prowadzona jest działalność szkoleniow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acodawcę lub przedsiębiorcę reprezentuje pełnomocnik, do oferty powinno być dołączone pełnomocnictwo określające jego zakres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 (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 (proszę nie dołączać CV wykładowców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cap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ap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a) posiadam wpis do CEiDG lub KRS lub do rejestru uczelni niepublicznych i związków uczelni niepublicznych lub inny dokument, na podstawie którego prowadzi działalność szkoleniową oraz</w:t>
      </w:r>
      <w:r>
        <w:rPr>
          <w:rFonts w:eastAsia="Times New Roman" w:cs="Arial" w:ascii="Arial" w:hAnsi="Arial"/>
          <w:color w:val="FF0000"/>
          <w:sz w:val="24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3"/>
          <w:lang w:eastAsia="pl-PL"/>
        </w:rPr>
        <w:t>aktualny</w:t>
      </w:r>
      <w:r>
        <w:rPr>
          <w:rFonts w:eastAsia="Times New Roman" w:cs="Arial" w:ascii="Arial" w:hAnsi="Arial"/>
          <w:color w:val="FF0000"/>
          <w:sz w:val="24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709" w:hanging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4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  <w:footnote w:id="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1"/>
      <w:szCs w:val="21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Bartosz Banasiuk</dc:creator>
  <dc:description/>
  <cp:keywords/>
  <dc:language>en-US</dc:language>
  <cp:lastModifiedBy>Użytkownik systemu Windows</cp:lastModifiedBy>
  <cp:lastPrinted>2022-08-17T08:46:00Z</cp:lastPrinted>
  <dcterms:modified xsi:type="dcterms:W3CDTF">2022-08-17T06:51:00Z</dcterms:modified>
  <cp:revision>5</cp:revision>
  <dc:subject/>
  <dc:title/>
</cp:coreProperties>
</file>