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69815</wp:posOffset>
            </wp:positionH>
            <wp:positionV relativeFrom="paragraph">
              <wp:posOffset>-161925</wp:posOffset>
            </wp:positionV>
            <wp:extent cx="1407160" cy="30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ego przez:</w:t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1243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805625571"/>
            <w:bookmarkStart w:id="1" w:name="__Fieldmark__0_805625571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805625571"/>
            <w:bookmarkStart w:id="3" w:name="__Fieldmark__1_805625571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805625571"/>
            <w:bookmarkStart w:id="5" w:name="__Fieldmark__2_805625571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805625571"/>
            <w:bookmarkStart w:id="7" w:name="__Fieldmark__3_805625571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805625571"/>
            <w:bookmarkStart w:id="9" w:name="__Fieldmark__4_805625571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 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805625571"/>
            <w:bookmarkStart w:id="11" w:name="__Fieldmark__5_805625571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potwierdzające kompetencje nabyte przez uczestnika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805625571"/>
            <w:bookmarkStart w:id="13" w:name="__Fieldmark__6_805625571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805625571"/>
            <w:bookmarkStart w:id="15" w:name="__Fieldmark__7_805625571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805625571"/>
            <w:bookmarkStart w:id="17" w:name="__Fieldmark__8_805625571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805625571"/>
            <w:bookmarkStart w:id="19" w:name="__Fieldmark__9_805625571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805625571"/>
            <w:bookmarkStart w:id="21" w:name="__Fieldmark__10_805625571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805625571"/>
            <w:bookmarkStart w:id="23" w:name="__Fieldmark__11_805625571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przez Wykonawcę uprawnienia do przeprowadzenia szkolenia będącego przedmiotem zamówienia (jeśli dotyczy)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zaproszeniu do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 ofercie szkoleni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 do CEiDG lub KRS lub do rejestru uczelni niepublicznych i związków uczelni niepublicznych lub inny dokument na podstawie którego prowadzona jest działalność szkoleniow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do Rejestru Instytucji Szkoleniow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nie uprawnień do przeprowadzenia szkolenia będącego przedmiotem zamówienia ( jeśli dotyczy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(jeśli dotyczy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3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kadry dydaktycznej (zał. nr 4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57 ustawy Pzp. (zał. 5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6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7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(zał. 8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9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0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1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4260" w:right="0" w:firstLine="69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  <w:t xml:space="preserve">  </w:t>
      </w:r>
      <w:r>
        <w:rPr/>
        <w:t>Jedna godzina zegarowa = 45 min. zajęć edukacyjnych + 15 min. przerw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8"/>
        <w:gridCol w:w="319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materiałow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b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zakwaterowania i wyżywienia ( jeśli dotyczy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egzamin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 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zkolenia dokształcające odbyte przez Wykładowcę w ostatnich 3 latach przed upływem terminu składania ofert ( w ramach podniesienia własnych kwalifikacji ) – proszę wpisać nazwy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9 roku 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1 roku 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w 2022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166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  Należy wypełnić załącznik nr 4 do programu szkolenia. Prosimy nie dołączać CV kadry dydaktycznej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709" w:hanging="349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57 ustawy Prawo zamówień publicznych ( Dz. U 2019, poz. 2019 z późn. zm), zwaną dalej Pzp 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nie podlegam wykluczeniu na  podstawie art. 108 ust. 1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 postępowania o udzielenie zamówienia wyklucza się wykonawcę: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ędącego osobą fizyczną, którego prawomocnie skazano za przestępstwo:</w:t>
        <w:br/>
        <w:t>a) udziału w zorganizowanej grupie przestępczej albo związku mającym na celu popełnienie przestępstwa lub przestępstwa skarbowego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udział w zorganizowanej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grupie lub związku przestępcz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                                                                  </w:t>
        <w:br/>
        <w:t>b) handlu ludźm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89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handel ludźmi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c) o którym mowa w art 228–230a,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0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łapownictwo wyborcz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 lub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rzyjmowanie lub żądanie korzyści albo jej obietnic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ośrednictwo w ustaleniu określonego wyniku zawodów sportowych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25 czerwca 2010 r. o sporcie,</w:t>
        <w:br/>
        <w:t>d) finansowania przestępstwa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65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finansowanie przestępstwa o charakterze terrorystyczn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lub przestępstwo udaremniania lub utrudniania stwierdzenia przestępnego pochodzenia pieniędzy lub ukrywania ich pochodzeni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9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pranie brudnych pieniędz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e)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1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czyn zabronion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§ 20 Kodeksu karnego, lub mające na celu popełnienie tego przestępstwa,</w:t>
        <w:br/>
        <w:t>f) powierzenia wykonywania pracy małoletniemu cudzoziemcow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2 ustawy z dnia 15 czerwca 2012 r. o skutkach powierzania wykonywania pracy cudzoziemcom przebywającym wbrew przepisom na terytorium Rzeczypospolitej Polskiej (Dz. U. poz. 769),</w:t>
        <w:br/>
        <w:t>g) przeciwko obrotowi gospodarczemu, o których mowa w art 296–307 Kodeksu karnego, przestępstwo oszustw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8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szustwo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przestępstwo przeciwko wiarygodności dokumentów, o których mowa w art 270–277d Kodeksu karnego, lub przestępstwo skarbowe,</w:t>
        <w:br/>
        <w:t>h)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 i 3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0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przebywających w RP nielegalnie cudzoziemców w warunkach szczególnego wykorzyst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15 czerwca 2012 r. o skutkach powierzania wykonywania pracy cudzoziemcom przebywającym wbrew przepisom na terytorium Rzeczypospolitej Polskiej</w:t>
        <w:br/>
        <w:t>– lub za odpowiedni czyn zabroniony określony w przepisach prawa obcego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jeżeli, w przypadkach, o których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8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wykluczenia z postępowania podmiotu wcześniej zaangażowanego w przygotowanie postępow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określone zgodnie z art. 112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a) </w:t>
      </w:r>
      <w:r>
        <w:rPr>
          <w:rFonts w:cs="Arial" w:ascii="Arial" w:hAnsi="Arial"/>
          <w:sz w:val="24"/>
          <w:szCs w:val="24"/>
        </w:rPr>
        <w:t>posiadam wpis do CEiDG lub KRS lub do rejestru uczelni niepublicznych i związków uczelni niepublicznych lub inny dokument na podstawie którego prowadzę działalność szkoleniową oraz wpis do Rejestru Instytucji Szkoleniowej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b) 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a szkolenia będącego przedmiotem zamówienia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c) znajduje się w sytuacji ekonomicznej i finansowej zapewniającej realizację szkolenia będącego przedmiotem zamówienia,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) dysponuję odpowiednim potencjałem technicznym oraz osobami zdolnymi                     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</w:r>
    </w:p>
    <w:p>
      <w:pPr>
        <w:pStyle w:val="Normal"/>
        <w:suppressAutoHyphens w:val="false"/>
        <w:autoSpaceDE w:val="false"/>
        <w:spacing w:lineRule="auto" w:line="360" w:before="0" w:after="200"/>
        <w:ind w:left="709" w:hanging="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108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110, ust. 2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09" w:hanging="349"/>
        <w:jc w:val="both"/>
        <w:rPr>
          <w:rFonts w:ascii="Arial" w:hAnsi="Arial" w:eastAsia="Times New Roman" w:cs="Arial"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iCs/>
          <w:sz w:val="21"/>
          <w:szCs w:val="21"/>
          <w:lang w:eastAsia="pl-PL"/>
        </w:rPr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zachodzą w stosunku do mnie przesłanki wykluczenia                         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>z dnia 13 kwietnia 2022 r.</w:t>
      </w:r>
      <w:r>
        <w:rPr>
          <w:rFonts w:cs="Arial" w:ascii="Arial" w:hAnsi="Arial"/>
          <w:i/>
          <w:iCs/>
        </w:rPr>
        <w:t xml:space="preserve">                                 </w:t>
      </w:r>
      <w:r>
        <w:rPr>
          <w:rFonts w:cs="Arial" w:ascii="Arial" w:hAnsi="Arial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</w:rPr>
        <w:footnoteReference w:id="4"/>
      </w:r>
      <w:r>
        <w:rPr>
          <w:rFonts w:cs="Arial" w:ascii="Arial" w:hAnsi="Arial"/>
          <w:i/>
          <w:iCs/>
          <w:color w:val="222222"/>
        </w:rPr>
        <w:t>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ystępując do udziału w postępowaniu o udzielenie zamówienia publicznego na usługę szkoleniową dla osób bezrobotnych zarejestrowanych w Powiatowym Urzędzie Pracy                      w Brzegu podwykonawcy ………………………………………………………………………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 nazwa podwykonawcy)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zamierzam zlecić wykonanie …………………………………………………………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6 lutego 2007 r. o ochronie konkurencji i konsumentów (Dz. U. 2021, poz. 275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108 ust 1 pkt 5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9r., poz. 1950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cs="Arial" w:ascii="Arial" w:hAnsi="Arial"/>
          <w:sz w:val="24"/>
          <w:szCs w:val="24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sz w:val="24"/>
          <w:szCs w:val="24"/>
          <w:lang w:eastAsia="pl-PL"/>
        </w:rPr>
        <w:t xml:space="preserve">                      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rganizacji szkolenia* pn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(nazwa szkolenia   nr sprawy zamówienia)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r.), zwanego dalej RODO, Powiatowy Urząd Pracy w Brzegu informuje, ż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dministratorem Pani/Pana danych osobowych jest Powiatowy Urzędu  Pracy w Brzegu                        z siedzibą przy 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ntakt z Inspektorem Ochrony Danych -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elem przetwarzania danych jest realizacja zadań związanych z realizacją szkoleń dla osób bezrobotn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ani/Pana dane osobowe przetwarzane są zgodnie z art. 6 ust.1 pkt c RODO.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- Ustawy z dnia 20 kwietnia 2004 r. o promocji zatrudnienia i instytucjach rynku pracy (Dz. U. z 2020 r. poz. 1409, z późn. zm.) i aktach wykonawczych wydanych na jej podstawie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Ustawy z dnia 11 września 2019 r. Prawo zamówień publicznych (Dz. U. z 2019 poz. 2019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ani/Pana dane osobowe będą przechowywane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jedynie w czasie niezbędnym do ich przetwarzania zgodnie z obowiązującym w Powiatowym Urzędzie Pracy </w:t>
        <w:br/>
        <w:t>w Brzegu Jednolitym Rzeczowym Wykazem Ak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zysługuje Pani/Panu prawo dostępu do treści swoich danych oraz ich poprawienia, sprostowania i ograniczenia ich przetwarzania w zakresie wynikającym z przepisów praw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dbiorcami Pani/Pana danych osobowych będą wyłącznie podmioty uprawnione                        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acodawcy lub przedsiębiorcy przysługuje prawo wniesienia skargi do organu nadzorczego właściwego do przetwarzania danych osobowych, którym jest </w:t>
      </w:r>
      <w:r>
        <w:rPr>
          <w:rFonts w:cs="Arial" w:ascii="Arial" w:hAnsi="Arial"/>
          <w:sz w:val="24"/>
          <w:szCs w:val="24"/>
          <w:lang w:eastAsia="en-US"/>
        </w:rPr>
        <w:t xml:space="preserve">Prezes Urzędu Ochrony Danych Osob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Pani/Pana dane osobowe nie podlegają zautomatyzowanemu podejmowaniu decyzji,                 w tym profilowaniu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nie będą przekazywane poza Europejski Obszar Gospodarcz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rawo Zamówień Publicznych, związanym z udziałem w postępowaniu </w:t>
        <w:br/>
        <w:t xml:space="preserve">o udzielenie zamówienia publicznego.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sectPr>
      <w:headerReference w:type="default" r:id="rId13"/>
      <w:footerReference w:type="default" r:id="rId14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3"/>
      <w:gridCol w:w="5758"/>
      <w:gridCol w:w="5364"/>
    </w:tblGrid>
    <w:tr>
      <w:trPr>
        <w:trHeight w:val="494" w:hRule="atLeast"/>
      </w:trPr>
      <w:tc>
        <w:tcPr>
          <w:tcW w:w="505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575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742"/>
      <w:gridCol w:w="3485"/>
    </w:tblGrid>
    <w:tr>
      <w:trPr>
        <w:trHeight w:val="494" w:hRule="atLeast"/>
      </w:trPr>
      <w:tc>
        <w:tcPr>
          <w:tcW w:w="3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7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4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  <w:footnote w:id="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4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5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0:00Z</dcterms:created>
  <dc:creator>Bartosz Banasiuk</dc:creator>
  <dc:description/>
  <cp:keywords/>
  <dc:language>en-US</dc:language>
  <cp:lastModifiedBy>user</cp:lastModifiedBy>
  <cp:lastPrinted>2016-11-08T12:14:00Z</cp:lastPrinted>
  <dcterms:modified xsi:type="dcterms:W3CDTF">2022-08-24T07:32:00Z</dcterms:modified>
  <cp:revision>3</cp:revision>
  <dc:subject/>
  <dc:title/>
</cp:coreProperties>
</file>