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37740107"/>
            <w:bookmarkStart w:id="1" w:name="__Fieldmark__0_33377401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37740107"/>
            <w:bookmarkStart w:id="3" w:name="__Fieldmark__1_33377401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37740107"/>
            <w:bookmarkStart w:id="5" w:name="__Fieldmark__2_3337740107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37740107"/>
            <w:bookmarkStart w:id="7" w:name="__Fieldmark__3_333774010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337740107"/>
            <w:bookmarkStart w:id="9" w:name="__Fieldmark__4_333774010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337740107"/>
            <w:bookmarkStart w:id="11" w:name="__Fieldmark__5_3337740107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337740107"/>
            <w:bookmarkStart w:id="13" w:name="__Fieldmark__6_333774010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337740107"/>
            <w:bookmarkStart w:id="15" w:name="__Fieldmark__7_333774010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337740107"/>
            <w:bookmarkStart w:id="17" w:name="__Fieldmark__8_3337740107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337740107"/>
            <w:bookmarkStart w:id="19" w:name="__Fieldmark__9_3337740107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337740107"/>
            <w:bookmarkStart w:id="21" w:name="__Fieldmark__10_3337740107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337740107"/>
            <w:bookmarkStart w:id="23" w:name="__Fieldmark__11_3337740107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 Należy wypełnić załącznik nr 4 do programu szkolenia. Prosimy nie dołączać CV kadry dydaktycznej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nyWeb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                               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</w:rPr>
        <w:footnoteReference w:id="4"/>
      </w:r>
      <w:r>
        <w:rPr>
          <w:rFonts w:cs="Arial" w:ascii="Arial" w:hAnsi="Arial"/>
          <w:i/>
          <w:iCs/>
          <w:color w:val="222222"/>
        </w:rPr>
        <w:t>.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6:00Z</dcterms:created>
  <dc:creator>Bartosz Banasiuk</dc:creator>
  <dc:description/>
  <dc:language>en-US</dc:language>
  <cp:lastModifiedBy>Użytkownik systemu Windows</cp:lastModifiedBy>
  <cp:lastPrinted>2016-11-08T12:14:00Z</cp:lastPrinted>
  <dcterms:modified xsi:type="dcterms:W3CDTF">2022-10-17T09:06:00Z</dcterms:modified>
  <cp:revision>2</cp:revision>
  <dc:subject/>
  <dc:title/>
</cp:coreProperties>
</file>