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+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_____________________________                                                              </w:t>
        <w:tab/>
        <w:t xml:space="preserve">  (miejscowość, dat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>(pieczęć firmo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2"/>
        </w:rPr>
        <w:t>DYREKT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W BRZEG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sz w:val="24"/>
          <w:szCs w:val="24"/>
        </w:rPr>
        <w:t>WNIOSEK PRAC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zyskania środków na sfinansowanie kosztów kształcenia ustawicznego pracowników i pracodawcy w ramach Krajowego Funduszu Szkoleni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WYPEŁNIENIEM WNIOSKU NALEŻY ZAPOZNAĆ  SIĘ  Z POUCZENIEM DLA WNIOSKODAWCY (str.19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</w:tabs>
        <w:rPr/>
      </w:pPr>
      <w:r>
        <w:rPr>
          <w:szCs w:val="24"/>
        </w:rPr>
        <w:t xml:space="preserve"> </w:t>
      </w:r>
      <w:r>
        <w:rPr>
          <w:szCs w:val="24"/>
        </w:rPr>
        <w:t>DANE PRACODAWCY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/>
      </w:pPr>
      <w:r>
        <w:rPr>
          <w:sz w:val="24"/>
          <w:szCs w:val="24"/>
        </w:rPr>
        <w:t>Nazwa pracodawcy 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697" w:hanging="413"/>
        <w:jc w:val="both"/>
        <w:rPr/>
      </w:pPr>
      <w:r>
        <w:rPr>
          <w:sz w:val="24"/>
          <w:szCs w:val="24"/>
        </w:rPr>
        <w:t>Adres siedziby pracodawcy: ul./al./pl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 ________________________________________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miejscowość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Miejsce prowadzenia działalności: ul./al./pl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*</w:t>
      </w:r>
      <w:r>
        <w:rPr>
          <w:sz w:val="24"/>
          <w:szCs w:val="24"/>
        </w:rPr>
        <w:t xml:space="preserve"> ___________________________________</w:t>
      </w:r>
      <w:r>
        <w:rPr/>
        <w:t>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jc w:val="both"/>
        <w:rPr/>
      </w:pPr>
      <w:r>
        <w:rPr/>
        <w:t>miejscowość</w:t>
      </w:r>
    </w:p>
    <w:tbl>
      <w:tblPr>
        <w:tblW w:w="1541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7"/>
        <w:gridCol w:w="546"/>
        <w:gridCol w:w="546"/>
        <w:gridCol w:w="547"/>
        <w:gridCol w:w="546"/>
        <w:gridCol w:w="546"/>
        <w:gridCol w:w="547"/>
        <w:gridCol w:w="546"/>
        <w:gridCol w:w="546"/>
        <w:gridCol w:w="547"/>
        <w:gridCol w:w="998"/>
      </w:tblGrid>
      <w:tr>
        <w:trPr>
          <w:trHeight w:val="203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kom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410335</wp:posOffset>
                      </wp:positionH>
                      <wp:positionV relativeFrom="paragraph">
                        <wp:posOffset>-121920</wp:posOffset>
                      </wp:positionV>
                      <wp:extent cx="1943100" cy="33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26pt;mso-wrap-distance-left:7.05pt;mso-wrap-distance-right:7.05pt;mso-wrap-distance-top:0pt;mso-wrap-distance-bottom:0pt;margin-top:-9.6pt;mso-position-vertical-relative:text;margin-left:11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reprezentująca firmę: </w:t>
      </w: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Stanowisko: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E-mail: ___________________________________________________________________</w:t>
      </w:r>
    </w:p>
    <w:p>
      <w:pPr>
        <w:pStyle w:val="Normal"/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01"/>
        <w:gridCol w:w="2626"/>
        <w:gridCol w:w="4273"/>
        <w:gridCol w:w="37"/>
        <w:gridCol w:w="337"/>
      </w:tblGrid>
      <w:tr>
        <w:trPr>
          <w:trHeight w:val="328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4" w:leader="none"/>
              </w:tabs>
              <w:snapToGrid w:val="false"/>
              <w:ind w:left="894" w:hanging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_______________________</w:t>
            </w:r>
          </w:p>
          <w:p>
            <w:pPr>
              <w:pStyle w:val="Normal"/>
              <w:tabs>
                <w:tab w:val="clear" w:pos="708"/>
                <w:tab w:val="left" w:pos="894" w:leader="none"/>
              </w:tabs>
              <w:snapToGrid w:val="false"/>
              <w:ind w:left="8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99" w:right="-2835" w:firstLine="14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KD ( wynikający z dokumentów rejestrowych)___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54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6" w:leader="none"/>
              </w:tabs>
              <w:snapToGrid w:val="false"/>
              <w:ind w:left="866" w:hanging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ON_____________________  </w:t>
            </w:r>
          </w:p>
          <w:p>
            <w:pPr>
              <w:pStyle w:val="Normal"/>
              <w:tabs>
                <w:tab w:val="clear" w:pos="708"/>
                <w:tab w:val="left" w:pos="866" w:leader="none"/>
              </w:tabs>
              <w:snapToGrid w:val="false"/>
              <w:ind w:left="8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Pracodawca ubiega się o wsparcie w związku z prowadzoną działalnością gospodarczą w rozumieniu art. 2 pkt. 17 ustawy z dnia 30.04.2004r. o postępowaniu w sprawach dot. pomocy publicznej     (Dz.U. 2021 poz. 743)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tak                        nie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orma prawna (zaznaczyć X):</w:t>
      </w:r>
    </w:p>
    <w:tbl>
      <w:tblPr>
        <w:tblW w:w="990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  <w:gridCol w:w="786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 prowadząca działalność gospodarczą (także wspólnik spółki cywilnej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243698190"/>
            <w:bookmarkStart w:id="1" w:name="__Fieldmark__0_2243698190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półka jaw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243698190"/>
            <w:bookmarkStart w:id="3" w:name="__Fieldmark__1_2243698190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n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243698190"/>
            <w:bookmarkStart w:id="5" w:name="__Fieldmark__2_2243698190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państwow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243698190"/>
            <w:bookmarkStart w:id="7" w:name="__Fieldmark__3_2243698190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osobowa spółka z o.o.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243698190"/>
            <w:bookmarkStart w:id="9" w:name="__Fieldmark__4_2243698190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z o.o.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243698190"/>
            <w:bookmarkStart w:id="11" w:name="__Fieldmark__5_2243698190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półka z o.o. w stosunku do której Skarb Państwa, jednostka samorządu terytorialnego, państwowa 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243698190"/>
            <w:bookmarkStart w:id="13" w:name="__Fieldmark__6_2243698190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a spółka z o.o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243698190"/>
            <w:bookmarkStart w:id="15" w:name="__Fieldmark__7_2243698190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osobowa spółka akcyjna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243698190"/>
            <w:bookmarkStart w:id="17" w:name="__Fieldmark__8_2243698190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akcyjna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243698190"/>
            <w:bookmarkStart w:id="19" w:name="__Fieldmark__9_2243698190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półka akcyjna w stosunku do której Skarb Państwa, jednostka samorządu terytorialnego, państwowa 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243698190"/>
            <w:bookmarkStart w:id="21" w:name="__Fieldmark__10_2243698190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a spółka akcyjn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243698190"/>
            <w:bookmarkStart w:id="23" w:name="__Fieldmark__11_2243698190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a forma prawna (podać jaka?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2243698190"/>
            <w:bookmarkStart w:id="25" w:name="__Fieldmark__12_2243698190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elkość Przedsiębiorstwa 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  <w:szCs w:val="24"/>
        </w:rPr>
        <w:t>Mikroprzedsiębiorstwo</w:t>
      </w:r>
      <w:r>
        <w:rPr>
          <w:sz w:val="24"/>
          <w:szCs w:val="24"/>
        </w:rPr>
        <w:t xml:space="preserve"> (przedsiębiorca który w ciągu co najmniej dwóch lat obrotowych zatrudniał średniorocznie mniej niż 10 pracowników oraz osiągał roczny obrót  mniej niż 10 pracowników i którego roczny obrót lub całkowity bilans  roczny nie przekracza równowartości  2 mln €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  <w:szCs w:val="24"/>
        </w:rPr>
        <w:t xml:space="preserve">Małe  przedsiębiorstwo </w:t>
      </w:r>
      <w:r>
        <w:rPr>
          <w:sz w:val="24"/>
          <w:szCs w:val="24"/>
        </w:rPr>
        <w:t>(zatrudniające mniej niż 50 pracowników i którego roczny obrót lub całkowity bilans roczny nie przekracza 10 mln €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  <w:szCs w:val="24"/>
        </w:rPr>
        <w:t>Średnie przedsiębiorstwo</w:t>
      </w:r>
      <w:r>
        <w:rPr>
          <w:sz w:val="24"/>
          <w:szCs w:val="24"/>
        </w:rPr>
        <w:t xml:space="preserve"> ( zatrudniające mniej niż 250 pracowników i którego roczny obrót nie przekracza 50 mln € lub którego całkowity bilans roczny nie przekracza 43 mln €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nny Przedsiębiorc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Rodzaj potwierdzenia formy prawnej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2243698190"/>
      <w:bookmarkStart w:id="27" w:name="__Fieldmark__13_2243698190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wpis do ewidencji działalności gospodarczej prowadzonej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2243698190"/>
      <w:bookmarkStart w:id="29" w:name="__Fieldmark__14_2243698190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wypis z Krajowego Rejestru Sądowego nr ____________________________________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2243698190"/>
      <w:bookmarkStart w:id="31" w:name="__Fieldmark__15_2243698190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nne, podać jakie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działalności: 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 rozpoczęcia działalności: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2243698190"/>
      <w:bookmarkStart w:id="33" w:name="__Fieldmark__16_2243698190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2243698190"/>
      <w:bookmarkStart w:id="35" w:name="__Fieldmark__17_2243698190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8_2243698190"/>
      <w:bookmarkStart w:id="37" w:name="__Fieldmark__18_2243698190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19_2243698190"/>
      <w:bookmarkStart w:id="39" w:name="__Fieldmark__19_2243698190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20_2243698190"/>
      <w:bookmarkStart w:id="41" w:name="__Fieldmark__20_2243698190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21_2243698190"/>
      <w:bookmarkStart w:id="43" w:name="__Fieldmark__21_2243698190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2_2243698190"/>
      <w:bookmarkStart w:id="45" w:name="__Fieldmark__22_2243698190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3_2243698190"/>
      <w:bookmarkStart w:id="47" w:name="__Fieldmark__23_2243698190"/>
      <w:bookmarkEnd w:id="4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n zatrudnienia (ogółem zatrudnionych na umowę o pracę w dniu złożenia wniosku)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br/>
        <w:t xml:space="preserve">w tym osób zatrudnionych w pełnym wymiarze czasu pracy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zba pracowników młodocianych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iczba pracowników cudzoziemców___________________________________________</w:t>
      </w:r>
    </w:p>
    <w:p>
      <w:pPr>
        <w:pStyle w:val="Normal"/>
        <w:spacing w:lineRule="auto" w:line="360"/>
        <w:ind w:left="644" w:hanging="0"/>
        <w:jc w:val="right"/>
        <w:rPr/>
      </w:pPr>
      <w:r>
        <w:rPr>
          <w:sz w:val="18"/>
          <w:szCs w:val="18"/>
        </w:rPr>
        <w:t>(pracownik, który nie posiada obywatelstwa polskiego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i/>
          <w:sz w:val="24"/>
          <w:szCs w:val="24"/>
        </w:rPr>
        <w:t>Do wniosku należy dołączyć druk ZUS D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Osoba upoważniona do kontaktów z PUP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imię i nazwisko 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mowane stanowisko 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24_2243698190"/>
      <w:bookmarkStart w:id="49" w:name="__Fieldmark__24_2243698190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25_2243698190"/>
      <w:bookmarkStart w:id="51" w:name="__Fieldmark__25_2243698190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6_2243698190"/>
      <w:bookmarkStart w:id="53" w:name="__Fieldmark__26_2243698190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7_2243698190"/>
      <w:bookmarkStart w:id="55" w:name="__Fieldmark__27_2243698190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8_2243698190"/>
      <w:bookmarkStart w:id="57" w:name="__Fieldmark__28_2243698190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29_2243698190"/>
      <w:bookmarkStart w:id="59" w:name="__Fieldmark__29_2243698190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30_2243698190"/>
      <w:bookmarkStart w:id="61" w:name="__Fieldmark__30_2243698190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31_2243698190"/>
      <w:bookmarkStart w:id="63" w:name="__Fieldmark__31_2243698190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32_2243698190"/>
      <w:bookmarkStart w:id="65" w:name="__Fieldmark__32_2243698190"/>
      <w:bookmarkEnd w:id="6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adres e-mailowy :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hczasowe korzystanie ze środków na kształcenie ustawiczne (jeśli tak wymienić jakie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w 2020 r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w 2021 r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w 2022 r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8.Czy Państwa Firma ubiega się o środki z KFS w innym PUP : tak/nie*na kształcenie ujęte  w niniejszym wniosku jeśli tak , to PUP w____________________________________________</w:t>
      </w:r>
    </w:p>
    <w:p>
      <w:pPr>
        <w:pStyle w:val="Heading1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DANE DOT. DZIAŁAŃ</w:t>
      </w:r>
    </w:p>
    <w:p>
      <w:pPr>
        <w:pStyle w:val="W5pktart"/>
        <w:numPr>
          <w:ilvl w:val="0"/>
          <w:numId w:val="13"/>
        </w:numPr>
        <w:spacing w:lineRule="auto" w:line="276"/>
        <w:rPr/>
      </w:pPr>
      <w:r>
        <w:rPr>
          <w:szCs w:val="24"/>
        </w:rPr>
        <w:t>Wskazanie działań kształcenia ustawicznego pracowników i pracodawcy: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szCs w:val="24"/>
        </w:rPr>
        <w:t xml:space="preserve">(określenie potrzeb pracodawcy w zakresie kształcenia ustawicznego w związku </w:t>
        <w:br/>
        <w:t xml:space="preserve">z ubieganiem się o sfinansowanie tego kształcenia ze środków KFS) 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33_2243698190"/>
      <w:bookmarkStart w:id="67" w:name="__Fieldmark__33_2243698190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kursy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8" w:name="__Fieldmark__34_2243698190"/>
      <w:bookmarkStart w:id="69" w:name="__Fieldmark__34_2243698190"/>
      <w:bookmarkEnd w:id="6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tudia podyplomowe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0" w:name="__Fieldmark__35_2243698190"/>
      <w:bookmarkStart w:id="71" w:name="__Fieldmark__35_2243698190"/>
      <w:bookmarkEnd w:id="7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gzaminy umożliwiające uzyskanie dokumentów potwierdzających nabycie umiejętności, kwalifikacji lub uprawnień zawodowych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2" w:name="__Fieldmark__36_2243698190"/>
      <w:bookmarkStart w:id="73" w:name="__Fieldmark__36_2243698190"/>
      <w:bookmarkEnd w:id="7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adania lekarskie wymagane do podjęcia kształcenia lub pracy zawodowej </w:t>
        <w:br/>
        <w:t>po ukończonym kształceniu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4" w:name="__Fieldmark__37_2243698190"/>
      <w:bookmarkStart w:id="75" w:name="__Fieldmark__37_2243698190"/>
      <w:bookmarkEnd w:id="7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adania psychologiczne wymagane do podjęcia kształcenia lub pracy zawodowej </w:t>
        <w:br/>
        <w:t>po ukończonym kształceniu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>
          <w:szCs w:val="24"/>
        </w:rPr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6" w:name="__Fieldmark__38_2243698190"/>
      <w:bookmarkStart w:id="77" w:name="__Fieldmark__38_2243698190"/>
      <w:bookmarkEnd w:id="7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ubezpieczenie od następstw nieszczęśliwych wypadków w związku z podjętym kształcenie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działań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18"/>
        <w:gridCol w:w="2785"/>
        <w:gridCol w:w="913"/>
        <w:gridCol w:w="2243"/>
      </w:tblGrid>
      <w:tr>
        <w:trPr>
          <w:trHeight w:val="4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działania (np. nazwa kursu itp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kursy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tudia podyplomowe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sz w:val="22"/>
              </w:rPr>
              <w:t>egzaminy umożliwiające uzyskanie dokumentów potwierdzających nabycie umiejętności, kwalifikacji lub uprawnień zawodowych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sz w:val="22"/>
              </w:rPr>
              <w:t>badania lekarskie wymagane do podjęcia kształcenia lub pracy zawodowej po ukończonym kształceni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sz w:val="22"/>
              </w:rPr>
              <w:t>badania psychologiczne wymagane do podjęcia kształcenia lub pracy zawodowej po ukończonym kształceniu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ubezpieczenie od następstw nieszczęśliwych wypadków w związku z podjętym kształceniem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134" w:right="1134" w:gutter="0" w:header="0" w:top="709" w:footer="21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sz w:val="24"/>
          <w:szCs w:val="24"/>
        </w:rPr>
        <w:t>Wykaz działań wraz z liczbą osób, których wydatek dotycz</w:t>
      </w:r>
      <w:r>
        <w:rPr/>
        <w:t>y:</w:t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34"/>
        <w:gridCol w:w="1134"/>
        <w:gridCol w:w="567"/>
        <w:gridCol w:w="851"/>
        <w:gridCol w:w="850"/>
        <w:gridCol w:w="992"/>
        <w:gridCol w:w="993"/>
        <w:gridCol w:w="708"/>
        <w:gridCol w:w="993"/>
        <w:gridCol w:w="850"/>
        <w:gridCol w:w="709"/>
        <w:gridCol w:w="850"/>
        <w:gridCol w:w="851"/>
        <w:gridCol w:w="992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Zadani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 uczestniczących w kształceniu ustawiczny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. płci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cy wg. wie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iek Pracodawcy biorącego udział w kształceniu ustawicznym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cy wg. wykształc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kształce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>Pracodawcy biorącego udział w kształceniu ustawiczn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</w:t>
            </w:r>
          </w:p>
          <w:p>
            <w:pPr>
              <w:pStyle w:val="Normal"/>
              <w:spacing w:lineRule="auto" w:line="360"/>
              <w:ind w:hanging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d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i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ęcej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ln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niż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nicze za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Ogóln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ednie zawodow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 police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żs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Stud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yplom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lekarskie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bezpieczenie NNW w związku z podjętym kształce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chicago"/>
          </w:footnotePr>
          <w:type w:val="nextPage"/>
          <w:pgSz w:orient="landscape" w:w="16838" w:h="11906"/>
          <w:pgMar w:left="851" w:right="253" w:gutter="0" w:header="0" w:top="709" w:footer="2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SZTY DZIAŁ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(Mikroprzedsiębiorcy  -100%,  pozostali pracodawcy  – 80% 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enie całkowitej wysokości wydatków na działania: 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owana wysokość z KFS: 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ysokość wkładu własnego wnoszonego przez Pracodawcę: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Banku oraz numer rachunku Pracodawcy  na który zostaną przekazane środki KFS 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9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5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wskazane koszty kształcenia ustawicznego nie obejmują kosztów wyżywienia, zakwaterowania, dojazdu, delegacji i diet  oraz innych kosztów niezwiązanych  bezpośrednio z wnioskowanym działaniem edukacyjnym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podpis pracodawcy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notePr>
            <w:numFmt w:val="chicago"/>
          </w:footnotePr>
          <w:type w:val="nextPage"/>
          <w:pgSz w:w="11906" w:h="16838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REALIZA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79"/>
        <w:gridCol w:w="1577"/>
        <w:gridCol w:w="1569"/>
        <w:gridCol w:w="1422"/>
        <w:gridCol w:w="2418"/>
        <w:gridCol w:w="2736"/>
        <w:gridCol w:w="2515"/>
        <w:gridCol w:w="1493"/>
      </w:tblGrid>
      <w:tr>
        <w:trPr>
          <w:trHeight w:val="9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pracown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zatrudnienia</w:t>
            </w:r>
          </w:p>
          <w:p>
            <w:pPr>
              <w:pStyle w:val="Normal"/>
              <w:rPr/>
            </w:pPr>
            <w:r>
              <w:rPr/>
              <w:t>(umowa o pracę na czas od.. do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ot. dalszego planu zatrudnienia pracow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priorytetu z którego dany pracownik </w:t>
            </w:r>
          </w:p>
          <w:p>
            <w:pPr>
              <w:pStyle w:val="Normal"/>
              <w:rPr/>
            </w:pPr>
            <w:r>
              <w:rPr/>
              <w:t>korzys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ształce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or Kształcenia , numer wpisu do RIS *</w:t>
            </w:r>
          </w:p>
          <w:p>
            <w:pPr>
              <w:pStyle w:val="Normal"/>
              <w:rPr/>
            </w:pPr>
            <w:r>
              <w:rPr/>
              <w:t>certyfikaty jakości/upoważnienia Realizatora do prowadzenia tego typu kształcen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wyboru Realizatora kształcenia spośród innych ofert kształcenia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kształcenia/</w:t>
            </w:r>
          </w:p>
          <w:p>
            <w:pPr>
              <w:pStyle w:val="Normal"/>
              <w:rPr/>
            </w:pPr>
            <w:r>
              <w:rPr/>
              <w:t>1 osobę</w:t>
            </w:r>
          </w:p>
          <w:p>
            <w:pPr>
              <w:pStyle w:val="Normal"/>
              <w:rPr/>
            </w:pPr>
            <w:r>
              <w:rPr/>
              <w:t>Poszczególne szkolenia</w:t>
            </w:r>
          </w:p>
        </w:tc>
      </w:tr>
      <w:tr>
        <w:trPr>
          <w:trHeight w:val="32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1440" w:hanging="0"/>
        <w:rPr/>
      </w:pPr>
      <w:r>
        <w:rPr/>
        <w:t>*Np.: Rejestr Instytucji Szkoleniowych / Rejestru Usług Szkoleniowych / Bazy Usług Rozwojowych</w:t>
      </w:r>
    </w:p>
    <w:p>
      <w:pPr>
        <w:pStyle w:val="Normal"/>
        <w:ind w:left="1440" w:hanging="0"/>
        <w:rPr/>
      </w:pPr>
      <w:r>
        <w:rPr/>
      </w:r>
    </w:p>
    <w:p>
      <w:pPr>
        <w:sectPr>
          <w:footerReference w:type="default" r:id="rId5"/>
          <w:footnotePr>
            <w:numFmt w:val="chicago"/>
          </w:footnotePr>
          <w:type w:val="nextPage"/>
          <w:pgSz w:orient="landscape" w:w="16838" w:h="11906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/>
        <w:t>** Każda z  form kształcenia ustawicznego ujęta we wniosku, musi być wpisana osobno a ich ilość uzależniona od indywidualnych potrz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ZASADNIENIE – OKREŚLENIE POTRZEB PRACODAWCY </w:t>
        <w:br/>
        <w:t xml:space="preserve">W ZAKRESIE KSZTAŁCENIA USTAWICZNEGO W ZWIĄZKU </w:t>
        <w:br/>
        <w:t xml:space="preserve">Z UBIEGANIEM SIĘ O SFINANSOWANIE TEGO KSZTAŁCENIA </w:t>
        <w:br/>
        <w:t>ZE ŚRODKÓW K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Cs/>
          <w:sz w:val="18"/>
          <w:szCs w:val="18"/>
        </w:rPr>
      </w:pPr>
      <w:r>
        <w:rPr>
          <w:sz w:val="24"/>
          <w:szCs w:val="24"/>
        </w:rPr>
        <w:t xml:space="preserve">        </w:t>
      </w:r>
      <w:r>
        <w:rPr>
          <w:bCs/>
          <w:sz w:val="18"/>
          <w:szCs w:val="18"/>
        </w:rPr>
        <w:t>Z uzasadnienia ma wynikać konieczność ukończenia wnioskowanego kształcenia ustawicznego , jako :</w:t>
      </w:r>
    </w:p>
    <w:p>
      <w:pPr>
        <w:pStyle w:val="Tekstpodstawowywcity21"/>
        <w:numPr>
          <w:ilvl w:val="1"/>
          <w:numId w:val="4"/>
        </w:numPr>
        <w:jc w:val="both"/>
        <w:rPr/>
      </w:pPr>
      <w:r>
        <w:rPr>
          <w:bCs/>
          <w:sz w:val="18"/>
          <w:szCs w:val="18"/>
        </w:rPr>
        <w:t>niezbędnego do wykonywania  obowiązków zawodowych  przez uczestnika kształcenia, np. czy ukończone kształcenia i uzyskanie w jego wyniku uprawnienia są wymagane przepisami prawa,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wykazania zgodności  z potrzebami lokalnego rynku pracy,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większającego kwalifikacje/umiejętności  pracodawcy/pracownika,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zmacniającego potencjał i konkurencyjność oraz rozwój przedsiębiorstwa ( na czym to będzie polegało),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czyniającego  się do utrzymania  zatrudnienia/awansowania/rozwoju zawodowego  przez osoby objęte kształceniem.</w:t>
      </w:r>
    </w:p>
    <w:p>
      <w:pPr>
        <w:pStyle w:val="Tekstpodstawowywcity21"/>
        <w:ind w:left="714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BÓR PRIORYTETU WYDATKOWANIA ŚRODKÓW KRAJOWEGO FUNDUSZU  SZKOLENIOWEGO W 2023 ROKU, Z KTÓREGO PRACODAWCA UBIEGA SIĘ O ŚRODKI NA  KSZTAŁCENIE  USTAWICZNE WRAZ Z KRÓTKIM UZASADNIEN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exact" w:line="274" w:before="120" w:after="0"/>
        <w:ind w:right="5" w:hanging="0"/>
        <w:jc w:val="both"/>
        <w:rPr/>
      </w:pPr>
      <w:r>
        <w:rPr>
          <w:sz w:val="22"/>
          <w:szCs w:val="22"/>
          <w:lang w:eastAsia="pl-PL"/>
        </w:rPr>
        <w:t>1.Wsparcie kształcenia ustawicznego skierowane do pracodawców zatrudniających cudzoziemców.</w:t>
      </w:r>
      <w:r>
        <w:rPr>
          <w:rFonts w:cs="Calibri"/>
          <w:b/>
          <w:i/>
          <w:iCs/>
          <w:sz w:val="18"/>
          <w:szCs w:val="18"/>
          <w:lang w:eastAsia="pl-PL"/>
        </w:rPr>
        <w:t xml:space="preserve"> </w:t>
      </w:r>
      <w:r>
        <w:rPr>
          <w:rFonts w:cs="Calibri"/>
          <w:b/>
          <w:i/>
          <w:iCs/>
          <w:sz w:val="22"/>
          <w:szCs w:val="22"/>
          <w:lang w:eastAsia="pl-PL"/>
        </w:rPr>
        <w:t>Wnioskodawca składający wniosek o środki powinien oświadczyć, iż zatrudnia pracowników cudzoziemskich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exact" w:line="274" w:before="120" w:after="0"/>
        <w:ind w:right="5" w:hanging="0"/>
        <w:rPr>
          <w:spacing w:val="-5"/>
          <w:sz w:val="22"/>
          <w:szCs w:val="22"/>
          <w:lang w:eastAsia="pl-PL"/>
        </w:rPr>
      </w:pPr>
      <w:r>
        <w:rPr>
          <w:rFonts w:cs="Calibri"/>
          <w:b/>
          <w:i/>
          <w:iCs/>
          <w:sz w:val="22"/>
          <w:szCs w:val="22"/>
          <w:lang w:eastAsia="pl-PL"/>
        </w:rPr>
        <w:t>Oświadczenie*,(</w:t>
      </w:r>
      <w:r>
        <w:rPr>
          <w:rFonts w:cs="Calibri"/>
          <w:b/>
          <w:i/>
          <w:iCs/>
          <w:sz w:val="22"/>
          <w:szCs w:val="22"/>
          <w:u w:val="single"/>
          <w:lang w:eastAsia="pl-PL"/>
        </w:rPr>
        <w:t>jeśli dotyczy</w:t>
      </w:r>
      <w:r>
        <w:rPr>
          <w:rFonts w:cs="Calibri"/>
          <w:b/>
          <w:i/>
          <w:iCs/>
          <w:sz w:val="22"/>
          <w:szCs w:val="22"/>
          <w:lang w:eastAsia="pl-PL"/>
        </w:rPr>
        <w:t xml:space="preserve"> )że pracownik objęty kształceniem jest Cudzoziemcem</w:t>
      </w:r>
      <w:r>
        <w:rPr>
          <w:rFonts w:cs="Calibri"/>
          <w:b/>
          <w:i/>
          <w:iCs/>
          <w:lang w:eastAsia="pl-PL"/>
        </w:rPr>
        <w:t xml:space="preserve"> </w:t>
      </w:r>
      <w:r>
        <w:rPr>
          <w:rFonts w:cs="Calibri"/>
          <w:iCs/>
          <w:sz w:val="22"/>
          <w:szCs w:val="22"/>
          <w:lang w:eastAsia="pl-PL"/>
        </w:rPr>
        <w:t>……………………………………………………………………………………………...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35" w:after="0"/>
        <w:ind w:right="10" w:hanging="0"/>
        <w:jc w:val="both"/>
        <w:rPr/>
      </w:pPr>
      <w:r>
        <w:rPr>
          <w:spacing w:val="-9"/>
          <w:sz w:val="22"/>
          <w:szCs w:val="22"/>
          <w:lang w:eastAsia="pl-PL"/>
        </w:rPr>
        <w:t>2.</w:t>
      </w:r>
      <w:r>
        <w:rPr>
          <w:sz w:val="22"/>
          <w:szCs w:val="22"/>
          <w:lang w:eastAsia="pl-PL"/>
        </w:rPr>
        <w:t>Wsparcie kształcenia ustawicznego w związku z zastosowaniem w firmach nowych procesów, technologii i narzędzi pracy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35" w:after="0"/>
        <w:ind w:right="10" w:hanging="0"/>
        <w:jc w:val="both"/>
        <w:rPr/>
      </w:pPr>
      <w:r>
        <w:rPr>
          <w:b/>
          <w:i/>
          <w:sz w:val="22"/>
          <w:szCs w:val="22"/>
          <w:lang w:eastAsia="pl-PL"/>
        </w:rPr>
        <w:t xml:space="preserve">Oświadczenie o zakupie nowych technologii ( do wniosku  należy dołączyć dokument np. kopii dokumentu zakupu, decyzji dyrektora lub zarządu o wprowadzeniu  norm ISO, </w:t>
      </w:r>
      <w:r>
        <w:rPr>
          <w:b/>
          <w:i/>
          <w:sz w:val="22"/>
          <w:szCs w:val="22"/>
        </w:rPr>
        <w:t>proszę wypełnić oświadczenie VII</w:t>
      </w:r>
      <w:r>
        <w:rPr>
          <w:b/>
          <w:i/>
          <w:lang w:eastAsia="pl-PL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35" w:after="0"/>
        <w:ind w:right="1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35" w:after="0"/>
        <w:ind w:right="10" w:hanging="0"/>
        <w:jc w:val="both"/>
        <w:rPr>
          <w:spacing w:val="-9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40" w:after="0"/>
        <w:ind w:right="5" w:hanging="0"/>
        <w:jc w:val="both"/>
        <w:rPr>
          <w:spacing w:val="-9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Wsparcie kształcenia ustawicznego w zidentyfikowanych w danym powiecie lub województwie zawodach deficyt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40" w:after="0"/>
        <w:ind w:right="5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35" w:after="0"/>
        <w:ind w:right="14" w:hanging="0"/>
        <w:jc w:val="both"/>
        <w:rPr>
          <w:spacing w:val="-9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Wsparcie kształcenia ustawicznego dla nowozatrudnionych osób (lub osób, którym zmieniono zakres obowiązków) powyżej 50 roku życia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35" w:after="0"/>
        <w:ind w:right="14" w:hanging="0"/>
        <w:jc w:val="both"/>
        <w:rPr>
          <w:b/>
          <w:b/>
          <w:i/>
          <w:i/>
          <w:spacing w:val="-9"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 xml:space="preserve">Oświadczenie, że w kształceniu ustawicznym będzie brała udział nowozatrudniona osoba która ukończyła 50 r.ż. , której zmieniono zakres obowiązków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35" w:after="0"/>
        <w:ind w:right="14" w:hanging="0"/>
        <w:jc w:val="both"/>
        <w:rPr>
          <w:spacing w:val="-9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40" w:after="0"/>
        <w:ind w:right="5" w:hanging="0"/>
        <w:jc w:val="both"/>
        <w:rPr>
          <w:spacing w:val="-9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5.Wsparcie kształcenia ustawicznego osób powracających na rynek pracy po przerwie </w:t>
      </w:r>
      <w:r>
        <w:rPr>
          <w:spacing w:val="-4"/>
          <w:sz w:val="22"/>
          <w:szCs w:val="22"/>
          <w:lang w:eastAsia="pl-PL"/>
        </w:rPr>
        <w:t xml:space="preserve">związanej ze sprawowaniem opieki nad dzieckiem oraz osób będących członkami rodzin </w:t>
      </w:r>
      <w:r>
        <w:rPr>
          <w:sz w:val="22"/>
          <w:szCs w:val="22"/>
          <w:lang w:eastAsia="pl-PL"/>
        </w:rPr>
        <w:t>wielodziet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40" w:after="0"/>
        <w:ind w:right="5" w:hanging="0"/>
        <w:jc w:val="both"/>
        <w:rPr>
          <w:sz w:val="22"/>
          <w:szCs w:val="22"/>
          <w:lang w:eastAsia="pl-PL"/>
        </w:rPr>
      </w:pPr>
      <w:r>
        <w:rPr>
          <w:b/>
          <w:i/>
          <w:sz w:val="22"/>
          <w:szCs w:val="22"/>
        </w:rPr>
        <w:t>(warunkiem jest posiadanie Karty Dużej Rodziny lub spełnienie warunków posiadania jej ,zgodnie z kierunkowymi wytycznym, proszę wypełnić oświadczenie VIII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40" w:after="0"/>
        <w:ind w:right="5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40" w:after="0"/>
        <w:ind w:right="5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40" w:after="0"/>
        <w:ind w:right="5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spacing w:val="-3"/>
          <w:sz w:val="22"/>
          <w:szCs w:val="22"/>
          <w:lang w:eastAsia="pl-PL"/>
        </w:rPr>
      </w:pPr>
      <w:r>
        <w:rPr>
          <w:spacing w:val="-3"/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/>
      </w:pPr>
      <w:r>
        <w:rPr>
          <w:spacing w:val="-3"/>
          <w:sz w:val="22"/>
          <w:szCs w:val="22"/>
          <w:lang w:eastAsia="pl-PL"/>
        </w:rPr>
        <w:t xml:space="preserve">6.Wsparcie kształcenia ustawicznego osób poniżej 30 roku życia w zakresie umiejętności </w:t>
      </w:r>
      <w:r>
        <w:rPr>
          <w:spacing w:val="-4"/>
          <w:sz w:val="22"/>
          <w:szCs w:val="22"/>
          <w:lang w:eastAsia="pl-PL"/>
        </w:rPr>
        <w:t>cyfrowych oraz umiejętności związanych z branżą energetyczną i gospodarką odpadami</w:t>
      </w:r>
      <w:r>
        <w:rPr>
          <w:rFonts w:cs="Arial" w:ascii="Arial" w:hAnsi="Arial"/>
          <w:spacing w:val="-4"/>
          <w:sz w:val="22"/>
          <w:szCs w:val="22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b/>
          <w:b/>
          <w:i/>
          <w:i/>
          <w:spacing w:val="-4"/>
          <w:sz w:val="22"/>
          <w:szCs w:val="22"/>
          <w:lang w:eastAsia="pl-PL"/>
        </w:rPr>
      </w:pPr>
      <w:r>
        <w:rPr>
          <w:b/>
          <w:i/>
          <w:spacing w:val="-4"/>
          <w:sz w:val="22"/>
          <w:szCs w:val="22"/>
          <w:lang w:eastAsia="pl-PL"/>
        </w:rPr>
        <w:t>Oświadczenie, iż osoba która będzie korzystać z kształcenia ustawicznego nie ukończyła 30 r.ż. a jej umiejętności są nie zbędne  do wykonywania pracy na stanowisku punkt IX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b/>
          <w:b/>
          <w:i/>
          <w:i/>
          <w:spacing w:val="-4"/>
          <w:sz w:val="22"/>
          <w:szCs w:val="22"/>
          <w:lang w:eastAsia="pl-PL"/>
        </w:rPr>
      </w:pPr>
      <w:r>
        <w:rPr>
          <w:b/>
          <w:i/>
          <w:spacing w:val="-4"/>
          <w:sz w:val="22"/>
          <w:szCs w:val="22"/>
          <w:lang w:eastAsia="pl-PL"/>
        </w:rPr>
        <w:t xml:space="preserve">a. umiejętności cyfrowe 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b/>
          <w:b/>
          <w:i/>
          <w:i/>
          <w:spacing w:val="-4"/>
          <w:sz w:val="22"/>
          <w:szCs w:val="22"/>
          <w:lang w:eastAsia="pl-PL"/>
        </w:rPr>
      </w:pPr>
      <w:r>
        <w:rPr>
          <w:b/>
          <w:i/>
          <w:spacing w:val="-4"/>
          <w:sz w:val="22"/>
          <w:szCs w:val="22"/>
          <w:lang w:eastAsia="pl-PL"/>
        </w:rPr>
        <w:t xml:space="preserve">b. umiejętności związane  z branżą energetyczną i gospodarką odpadami 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3"/>
          <w:sz w:val="22"/>
          <w:szCs w:val="22"/>
          <w:u w:val="single"/>
          <w:lang w:eastAsia="pl-PL"/>
        </w:rPr>
      </w:pPr>
      <w:r>
        <w:rPr>
          <w:b/>
          <w:i/>
          <w:spacing w:val="-4"/>
          <w:sz w:val="22"/>
          <w:szCs w:val="22"/>
          <w:lang w:eastAsia="pl-PL"/>
        </w:rPr>
        <w:t xml:space="preserve">Warunkiem przystąpienia do niniejszego priorytetu  jest posiadanie  jako przeważającego ( według stanu na 1 stycznia 2023 roku)  odpowiedniego kodu PKD </w:t>
      </w:r>
      <w:r>
        <w:rPr>
          <w:b/>
          <w:i/>
          <w:spacing w:val="-4"/>
          <w:sz w:val="24"/>
          <w:szCs w:val="24"/>
          <w:lang w:eastAsia="pl-PL"/>
        </w:rPr>
        <w:t xml:space="preserve">( wykaz </w:t>
      </w:r>
      <w:r>
        <w:rPr>
          <w:b/>
          <w:color w:val="000000"/>
          <w:spacing w:val="-3"/>
          <w:sz w:val="24"/>
          <w:szCs w:val="24"/>
          <w:u w:val="single"/>
          <w:lang w:eastAsia="pl-PL"/>
        </w:rPr>
        <w:t xml:space="preserve"> PKD  dostępny jest na stronie PUP Brzeg-dokumenty do pobrania)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rFonts w:ascii="Arial" w:hAnsi="Arial" w:cs="Arial"/>
          <w:spacing w:val="-4"/>
          <w:sz w:val="22"/>
          <w:szCs w:val="22"/>
          <w:lang w:eastAsia="pl-PL"/>
        </w:rPr>
      </w:pPr>
      <w:r>
        <w:rPr>
          <w:rFonts w:cs="Arial" w:ascii="Arial" w:hAnsi="Arial"/>
          <w:spacing w:val="-4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4"/>
          <w:sz w:val="22"/>
          <w:szCs w:val="22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rFonts w:ascii="Arial" w:hAnsi="Arial" w:cs="Arial"/>
          <w:spacing w:val="-9"/>
          <w:sz w:val="22"/>
          <w:szCs w:val="22"/>
          <w:lang w:eastAsia="pl-PL"/>
        </w:rPr>
      </w:pPr>
      <w:r>
        <w:rPr>
          <w:rFonts w:cs="Arial" w:ascii="Arial" w:hAnsi="Arial"/>
          <w:spacing w:val="-9"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                                         ……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 w:before="110" w:after="0"/>
        <w:ind w:left="566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(Pieczątka pracodawcy )                                                                 ( Podpis prac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Nie 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ENIE W ZWIĄZKU Z ZASTOSOWANIEM W FIRMIE NOWYCH TECHNOLOGII I NARZĘDZI PRACY  (</w:t>
      </w:r>
      <w:r>
        <w:rPr>
          <w:rFonts w:eastAsia="Calibri"/>
          <w:sz w:val="24"/>
          <w:szCs w:val="24"/>
          <w:u w:val="single"/>
          <w:lang w:eastAsia="en-US"/>
        </w:rPr>
        <w:t>wypełnić w przypadku wyboru priorytetu nr 2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niżej podpisany(a) oświadczam, że (zaznaczyć właściwy kwadrat):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ciągu jednego roku przed złożeniem wniosku zostały zakupione nowe maszyny i narzędzia, a pracownicy wskazani do objęcia kształceniem ustawicznym będą wykonywać nowe zadania związane z wprowadzonymi zmianami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Wykaz zakupionych maszyn i narzędzi (w załączeniu kopie dokumentów zakupu)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ciągu 3 miesięcy po złożeniu niniejszego wniosku zostaną zakupione nowe maszyny i narzędzia, bądź będą wdrożone nowe technologie i systemy*, a pracownicy wskazani do objęcia kształceniem ustawicznym będą wykonywać nowe zadania związane z planowanymi do wprowadzenia zmianami .</w:t>
      </w:r>
    </w:p>
    <w:p>
      <w:pPr>
        <w:pStyle w:val="Normal"/>
        <w:suppressAutoHyphens w:val="false"/>
        <w:spacing w:lineRule="auto" w:line="276" w:before="0" w:after="200"/>
        <w:ind w:left="-284" w:hanging="0"/>
        <w:rPr/>
      </w:pPr>
      <w:r>
        <w:rPr>
          <w:rFonts w:eastAsia="Calibri"/>
          <w:sz w:val="22"/>
          <w:szCs w:val="22"/>
          <w:lang w:eastAsia="en-US"/>
        </w:rPr>
        <w:t>Wykaz planowanych do zakupu maszyn i narzędzi (w załączeniu decyzja właściciela/dyrektora/zarządu o planowanych zakupach, czy wprowadzeniu norm ISO):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1) 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is planowanych do wdrożenia nowych technologii i systemów: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Warunkiem rozliczenia będzie przedłożenie stosownych dokumentów ( np.: faktury ) potwierdzających zakup nowego narzędzia czy wdrożenia nowych technologii 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Prawdziwość oświadczenia stwierdzam własnoręcznym podpisem pouczony o odpowiedzialności karnej wynikającej z </w:t>
      </w:r>
      <w:r>
        <w:rPr>
          <w:rFonts w:eastAsia="Calibri"/>
          <w:b/>
          <w:lang w:eastAsia="en-US"/>
        </w:rPr>
        <w:t>art. 233 § 1 Kodeksu Karnego:</w:t>
      </w:r>
      <w:r>
        <w:rPr>
          <w:rFonts w:eastAsia="Calibri"/>
          <w:lang w:eastAsia="en-US"/>
        </w:rPr>
        <w:t xml:space="preserve"> „Kto składając zeznania mające służyć za dowód w postępowaniu sądowym lub innym postępowaniu prowadzonym na podstawie ustawy, zeznając nieprawdę lub zatajając prawdę, podlega karze pozbawienia wolności od 6 miesięcy do lat 8.” oraz z </w:t>
      </w:r>
      <w:r>
        <w:rPr>
          <w:rFonts w:eastAsia="Calibri"/>
          <w:b/>
          <w:lang w:eastAsia="en-US"/>
        </w:rPr>
        <w:t>art. 286 § 1 Kodeksu Karnego:</w:t>
      </w:r>
      <w:r>
        <w:rPr>
          <w:rFonts w:eastAsia="Calibri"/>
          <w:lang w:eastAsia="en-US"/>
        </w:rPr>
        <w:t xml:space="preserve">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data , pieczątka i podpis Pracodawcy</w:t>
      </w:r>
    </w:p>
    <w:p>
      <w:pPr>
        <w:sectPr>
          <w:footerReference w:type="default" r:id="rId6"/>
          <w:footnotePr>
            <w:numFmt w:val="chicago"/>
          </w:footnotePr>
          <w:type w:val="nextPage"/>
          <w:pgSz w:w="11906" w:h="16838"/>
          <w:pgMar w:left="1277" w:right="1416" w:gutter="0" w:header="0" w:top="426" w:footer="708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niepotrzebne skreślić</w:t>
      </w:r>
    </w:p>
    <w:p>
      <w:pPr>
        <w:pStyle w:val="Heading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ENIE OSÓB PRACUJĄCYCH BEDĄCYCH CZŁONKAMI RODZIN WIELODZIETNYCH (</w:t>
      </w:r>
      <w:r>
        <w:rPr>
          <w:rFonts w:eastAsia="Calibri"/>
          <w:sz w:val="24"/>
          <w:szCs w:val="24"/>
          <w:u w:val="single"/>
          <w:lang w:eastAsia="en-US"/>
        </w:rPr>
        <w:t>wypełnić w przypadku wyboru priorytetu nr 5)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Ja niżej podpisany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>(pieczątka Pracodawcy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: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Osoba wskazana do objęcia kształceniem ustawicznym jest członkiem wielodzietnej rodziny-dotyczy to zarówno rodziców i ich małżonków jak i  pracujących dzieci pozostającym z nimi  w jednym gospodarstwie domowym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jących 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Symbol" w:cs="Symbol" w:ascii="Symbol" w:hAnsi="Symbol"/>
          <w:lang w:eastAsia="en-US"/>
        </w:rPr>
        <w:t>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Kartę Dużej Rodzin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Symbol" w:cs="Symbol" w:ascii="Symbol" w:hAnsi="Symbol"/>
          <w:lang w:eastAsia="en-US"/>
        </w:rPr>
        <w:t>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pełnia warunki do posiadania Karty Dużej Rodzin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Prawdziwość oświadczenia stwierdzam własnoręcznym podpisem pouczony o odpowiedzialności karnej wynikającej z </w:t>
      </w:r>
      <w:r>
        <w:rPr>
          <w:rFonts w:eastAsia="Calibri"/>
          <w:b/>
          <w:lang w:eastAsia="en-US"/>
        </w:rPr>
        <w:t>art. 233 § 1 Kodeksu Karnego:</w:t>
      </w:r>
      <w:r>
        <w:rPr>
          <w:rFonts w:eastAsia="Calibri"/>
          <w:lang w:eastAsia="en-US"/>
        </w:rPr>
        <w:t xml:space="preserve"> „Kto składając zeznania mające służyć za dowód w postępowaniu sądowym lub innym postępowaniu prowadzonym na podstawie ustawy, zeznając nieprawdę lub zatajając prawdę, podlega karze pozbawienia wolności od 6 miesięcy do lat 8.” oraz z </w:t>
      </w:r>
      <w:r>
        <w:rPr>
          <w:rFonts w:eastAsia="Calibri"/>
          <w:b/>
          <w:lang w:eastAsia="en-US"/>
        </w:rPr>
        <w:t>art. 286 § 1 Kodeksu Karnego:</w:t>
      </w:r>
      <w:r>
        <w:rPr>
          <w:rFonts w:eastAsia="Calibri"/>
          <w:lang w:eastAsia="en-US"/>
        </w:rPr>
        <w:t xml:space="preserve">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data , pieczątka i podpis Pracodawcy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IX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sz w:val="24"/>
          <w:szCs w:val="24"/>
          <w:lang w:eastAsia="en-US"/>
        </w:rPr>
        <w:t>OŚWIADCZENIE  PRACODAWCY  O ZATRUDNIENIU OSÓB  PONIŻEJ 30 R.Ż , OBJĘTYCH KSZTAŁCENIEM  USTAWICZNYCM W ZAKRESIE KORZYTANIA  Z UMIEJĘTNOŚCI CYFROWYCH  ORAZ UMIEJĘTNOŚCI ZWIĄZANYCH Z BRANŻĄ ENERGETYCZNĄ I GOSPODARKĄ ODPADAMI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Ja niżej podpisany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>(pieczątka Pracodawcy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: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Osoba wskazana do objęcia kształceniem ustawicznym  nie ukończyła 30 r.ż. ( proszę podać wiek osoby  na dzień składania wniosku)…………………………………………………………………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sparcie kształcenia ustawicznego osób poniżej  30 roku życia  w zakresie umiejętności cyfrowych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sparcie kształcenia ustawicznego osób poniżej 30 roku życia  w zakresie umiejętności  związanych  z branżą energetyczną  i gospodarką odpadami. …………………………………………………………………………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Prawdziwość oświadczenia stwierdzam własnoręcznym podpisem pouczony o odpowiedzialności karnej wynikającej z </w:t>
      </w:r>
      <w:r>
        <w:rPr>
          <w:rFonts w:eastAsia="Calibri"/>
          <w:b/>
          <w:lang w:eastAsia="en-US"/>
        </w:rPr>
        <w:t>art. 233 § 1 Kodeksu Karnego:</w:t>
      </w:r>
      <w:r>
        <w:rPr>
          <w:rFonts w:eastAsia="Calibri"/>
          <w:lang w:eastAsia="en-US"/>
        </w:rPr>
        <w:t xml:space="preserve"> „Kto składając zeznania mające służyć za dowód w postępowaniu sądowym lub innym postępowaniu prowadzonym na podstawie ustawy, zeznając nieprawdę lub zatajając prawdę, podlega karze pozbawienia wolności od 6 miesięcy do lat 8.” oraz z </w:t>
      </w:r>
      <w:r>
        <w:rPr>
          <w:rFonts w:eastAsia="Calibri"/>
          <w:b/>
          <w:lang w:eastAsia="en-US"/>
        </w:rPr>
        <w:t>art. 286 § 1 Kodeksu Karnego:</w:t>
      </w:r>
      <w:r>
        <w:rPr>
          <w:rFonts w:eastAsia="Calibri"/>
          <w:lang w:eastAsia="en-US"/>
        </w:rPr>
        <w:t xml:space="preserve">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data , pieczątka i podpis Pracodawcy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/>
          <w:sz w:val="24"/>
          <w:szCs w:val="24"/>
          <w:lang w:eastAsia="en-US"/>
        </w:rPr>
        <w:t>X. OŚWIADCZENIE O BRAKU POWIĄZAŃ KAPITAŁOWYCH LUB OSOBOWYCH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Ja niżej podpisany(a)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realizator kształcenia ustawicznego jest / nie jest* powiązany osobowo lub kapitałowo 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                       </w:t>
      </w:r>
    </w:p>
    <w:p>
      <w:pPr>
        <w:pStyle w:val="Normal"/>
        <w:suppressAutoHyphens w:val="false"/>
        <w:spacing w:lineRule="auto" w:line="360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(pieczątka Pracodawcy )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zez powiązania osobowe lub kapitałowe rozumie się wzajemne powiązania pomiędzy Pracodawcą lub osobami upoważnionymi do zaciągania zobowiązań w imieniu Pracodawcy a realizatorem kształcenia ustawicznego, polegające w szczególności na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uczestniczeniu w spółce jako wspólnik spółki cywilnej lub spółki osobowej,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posiadaniu co najmniej 10% udziałów lub akcji,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) pełnieniu funkcji członka organu nadzorczego lub zarządzającego, prokurenta, pełnomocnika,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d) pozostawaniu w związku małżeńskim, w stosunku pokrewieństwa lub powinowactwa w linii prostej (rodzice, dzieci, wnuki, teściowie, zięć, synowa), w stosunku pokrewieństwa lub powinowactwa w linii bocznej do drugiego stopnia (rodzeństwo, krewni małżonka) lub pozostawania w stosunku przysposobienia, opieki lub kurateli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codawca nie może otrzymać dofinasowania  do usług świadczonych  przez usługodawcą z którym jest powiązany osobowo lub kapitałowo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Prawdziwość oświadczenia stwierdzam własnoręcznym podpisem pouczony o odpowiedzialności karnej wynikającej </w:t>
      </w:r>
      <w:r>
        <w:rPr>
          <w:rFonts w:eastAsia="Calibri"/>
          <w:b/>
          <w:sz w:val="22"/>
          <w:szCs w:val="22"/>
          <w:lang w:eastAsia="en-US"/>
        </w:rPr>
        <w:t>z art. 233 § 1 Kodeksu Karnego</w:t>
      </w:r>
      <w:r>
        <w:rPr>
          <w:rFonts w:eastAsia="Calibri"/>
          <w:sz w:val="22"/>
          <w:szCs w:val="22"/>
          <w:lang w:eastAsia="en-US"/>
        </w:rPr>
        <w:t xml:space="preserve">: „Kto składając zeznania mające służyć za dowód w postępowaniu sądowym lub innym postępowaniu prowadzonym na podstawie ustawy, zeznając nieprawdę lub zatajając prawdę, podlega karze pozbawienia wolności od 6 miesięcy do lat 8.” oraz z </w:t>
      </w:r>
      <w:r>
        <w:rPr>
          <w:rFonts w:eastAsia="Calibri"/>
          <w:b/>
          <w:sz w:val="22"/>
          <w:szCs w:val="22"/>
          <w:lang w:eastAsia="en-US"/>
        </w:rPr>
        <w:t>art. 286 § 1 Kodeksu Karnego</w:t>
      </w:r>
      <w:r>
        <w:rPr>
          <w:rFonts w:eastAsia="Calibri"/>
          <w:sz w:val="22"/>
          <w:szCs w:val="22"/>
          <w:lang w:eastAsia="en-US"/>
        </w:rPr>
        <w:t xml:space="preserve">: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( data, pieczątka i podpis Pracodawcy)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  <w:r>
        <w:rPr>
          <w:b/>
          <w:sz w:val="24"/>
          <w:szCs w:val="24"/>
        </w:rPr>
        <w:t xml:space="preserve">     </w:t>
        <w:tab/>
        <w:tab/>
        <w:tab/>
        <w:tab/>
        <w:tab/>
        <w:t xml:space="preserve">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</w:rPr>
      </w:pPr>
      <w:r>
        <w:rPr>
          <w:sz w:val="24"/>
          <w:szCs w:val="24"/>
        </w:rPr>
        <w:t>XI.     OŚWIADCZENIE PRAC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pracodawcy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 niżej podpisany/a i pouczony/a o odpowiedzialności karnej zgodnie z art. 233 § 1 Kodeksu Karnego (Dz.U. z 1997r. Nr 88 poz. 553 z późn. zm.) za zeznanie nieprawdy lub zatajenie prawdy, </w:t>
      </w:r>
      <w:r>
        <w:rPr>
          <w:b/>
          <w:sz w:val="24"/>
          <w:szCs w:val="24"/>
        </w:rPr>
        <w:t>oświadczam że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e zawarte w niniejszym dokumencie są zgodne ze stanem faktycznym i prawnym ,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Posiadam oświadczenia pracownika/ów objętego/tych działaniami kształcenia ustawicznego    finansowanymi z Krajowego Funduszu Szkoleniowego o wyrażeniu zgody na przetwarzanie ich danych osobowych do realizacji procesu kształcenia.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uppressAutoHyphens w:val="false"/>
        <w:spacing w:lineRule="auto" w:line="276"/>
        <w:jc w:val="left"/>
        <w:rPr/>
      </w:pPr>
      <w:r>
        <w:rPr>
          <w:sz w:val="24"/>
          <w:szCs w:val="24"/>
        </w:rPr>
        <w:t>Zapoznałem się z „Regulaminem przyznawania środków na kształcenie ustawiczne pracowników i pracodawców ze środków Krajowego Funduszu Szkoleniowego przez Powiatowy Urząd Pracy  w Brzegu” i zobowiązuje się do przestrzegania jego zapisów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uppressAutoHyphens w:val="fals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Zobowiązuję się informować Urząd Pracy  o wszystkich zmianach  we wniosku  oraz załącznikach  do wniosku, jakie  nastąpiły  po dniu  złożenia wniosku i załączników do wniosku.</w:t>
      </w:r>
    </w:p>
    <w:p>
      <w:pPr>
        <w:pStyle w:val="Tekstpodstawowywcity21"/>
        <w:suppressAutoHyphens w:val="false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uppressAutoHyphens w:val="fals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Zostałem pouczony iż w przypadku nie wydatkowania środków KFS w roku kalendarzowym zgodnie z priorytetami wydatkowania środków na dany rok, zobowiązuję się zwrócić środki na konto PUP do końca roku budżetowego, czyli do 30.12. bieżącego roku wraz z odsetkami.</w:t>
      </w:r>
    </w:p>
    <w:p>
      <w:pPr>
        <w:pStyle w:val="Normal"/>
        <w:spacing w:lineRule="auto" w:line="36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………………..……………………………………..           ……………………………………….</w:t>
      </w:r>
    </w:p>
    <w:p>
      <w:pPr>
        <w:pStyle w:val="Normal"/>
        <w:ind w:left="5760" w:hanging="4910"/>
        <w:rPr>
          <w:sz w:val="24"/>
          <w:szCs w:val="24"/>
        </w:rPr>
      </w:pPr>
      <w:r>
        <w:rPr>
          <w:sz w:val="24"/>
          <w:szCs w:val="24"/>
        </w:rPr>
        <w:t>( miejscowość, data )</w:t>
        <w:tab/>
        <w:t>( podpis i pieczątka pracodawcy lub osoby upoważnionej do reprezentowania pracodawcy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rPr/>
      </w:pPr>
      <w:r>
        <w:rPr>
          <w:szCs w:val="24"/>
        </w:rPr>
        <w:t xml:space="preserve">XII. KLAUZULA INFORMACYJNA W ZWIĄZKU Z PRZETWARZANIEM DANYCH OSOBOWYCH.  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art. 13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 r.), zwanego dalej RODO, Powiatowy Urząd Pracy w Brzegu informuje, że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em danych osobowych jest Powiatowy Urzędu  Pracy w Brzegu z siedzibą przy </w:t>
        <w:br/>
        <w:t xml:space="preserve">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lem przetwarzania danych jest realizacja zadań związanych z Krajowym Funduszem Szkoleniowym (KFS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przetwarzane są zgodnie z art. 6 ust.1 pkt c RODO ustawy z dnia 20 kwietnia 2004 r. o promocji zatrudnienia i instytucjach rynku pracy (Dz. U. z 2021 r. poz. 1100, </w:t>
        <w:br/>
        <w:t>z późn. zm.) i aktach wykonawczych wydanych na jej podstaw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będą przechowywane przez okres 10 la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o dostępu do treści danych osobowych oraz do ich sprostowania przysługuje zgodnie art. 15 oraz art. 16 RODO. Pozostałe prawa mogą być ograniczone, w sytuacjach kiedy Administrator jest prawnie zobowiązany do przetwarzania danych w celu realizacji obowiązków wynikających z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odawcy lub przedsiębiorcy przysługuje prawo wniesienia skargi do organu nadzorczego właściwego do przetwarzania danych osobowych, którym jest Prezes Urzędu Ochrony Danych Osob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danie przez Panią/Pana danych osobowych jest dobrowolne, ale konieczne dla celów związanych z realizacją zadań związanych z Krajowym Funduszem Szkoleniowym (KFS)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</w:t>
      </w:r>
      <w:r>
        <w:rPr>
          <w:sz w:val="24"/>
          <w:szCs w:val="24"/>
          <w:lang w:eastAsia="pl-PL"/>
        </w:rPr>
        <w:t>.</w:t>
        <w:tab/>
        <w:tab/>
        <w:tab/>
        <w:t xml:space="preserve">     </w:t>
        <w:tab/>
        <w:tab/>
        <w:t>..…………………………………….</w:t>
      </w:r>
    </w:p>
    <w:p>
      <w:pPr>
        <w:pStyle w:val="Normal"/>
        <w:suppressAutoHyphens w:val="false"/>
        <w:ind w:firstLine="720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 xml:space="preserve">    </w:t>
      </w:r>
      <w:r>
        <w:rPr>
          <w:sz w:val="22"/>
          <w:szCs w:val="24"/>
          <w:lang w:eastAsia="pl-PL"/>
        </w:rPr>
        <w:t>data</w:t>
        <w:tab/>
        <w:tab/>
        <w:tab/>
        <w:tab/>
        <w:tab/>
        <w:t xml:space="preserve"> </w:t>
        <w:tab/>
        <w:t xml:space="preserve">                     podpis osoby reprezentującej </w:t>
      </w:r>
    </w:p>
    <w:p>
      <w:pPr>
        <w:pStyle w:val="Normal"/>
        <w:suppressAutoHyphens w:val="false"/>
        <w:spacing w:lineRule="auto" w:line="360"/>
        <w:ind w:left="2124" w:hanging="1132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2124" w:hanging="1132"/>
        <w:rPr/>
      </w:pPr>
      <w:r>
        <w:rPr>
          <w:sz w:val="22"/>
          <w:szCs w:val="24"/>
          <w:lang w:eastAsia="pl-PL"/>
        </w:rPr>
        <w:tab/>
        <w:tab/>
        <w:tab/>
        <w:tab/>
        <w:tab/>
        <w:t xml:space="preserve">   </w:t>
        <w:tab/>
        <w:t xml:space="preserve">       pracodawcę lub przedsiębiorcę</w:t>
      </w:r>
    </w:p>
    <w:p>
      <w:pPr>
        <w:pStyle w:val="Standard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XIII</w:t>
      </w:r>
      <w:r>
        <w:rPr>
          <w:sz w:val="24"/>
          <w:szCs w:val="24"/>
        </w:rPr>
        <w:t>.  OŚWIADCZENIE O NIEOTRZYMANIU POMOCY W ODNIESIENIU DO TYCH SAMYCH KOSZTÓW KWALIFIKUJĄCYCH SIĘ DO OBJĘCIA POMOCĄ, NA POKRYCIE KTÓRYCH MA BYĆ PRZEZNACZONA POMOC DE MINIMIS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Oświadczam, iż 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sz w:val="20"/>
          <w:szCs w:val="20"/>
        </w:rPr>
        <w:t>(nazwa wnioskodawcy i adres)</w:t>
      </w:r>
    </w:p>
    <w:p>
      <w:pPr>
        <w:pStyle w:val="Standard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rPr/>
      </w:pPr>
      <w:r>
        <w:rPr/>
        <w:t>w  ciągu   bieżącego   roku   oraz  dwóch   poprzedzających   go  lat   nie otrzymałem/am  pomocy</w:t>
      </w:r>
    </w:p>
    <w:p>
      <w:pPr>
        <w:pStyle w:val="Standard"/>
        <w:spacing w:lineRule="auto" w:line="360"/>
        <w:rPr/>
      </w:pPr>
      <w:r>
        <w:rPr/>
        <w:t>w odniesieniu do tych samych kosztów kwalifikujących się do objęcia pomocą, na pokrycie których ma być przeznaczona pomoc de minimis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arygodność powyższego oświadczenia potwierdzam własnoręcznym podpisem – pod rygorem odpowiedzialności karnej wynikającej z art. 233 § 1 Kodeksu karnego (Dz. U. Z 1997r. Nr 88, poz. 533) za zeznanie nieprawdy lub zatajenie prawdy.</w:t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/>
      </w:pPr>
      <w:r>
        <w:rPr/>
        <w:t>...........................................                                    ....................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podpis osoby uprawnionej do reprezentowania wnioskodawcy</w:t>
      </w:r>
    </w:p>
    <w:p>
      <w:pPr>
        <w:pStyle w:val="Standard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POMOCY DE MINIMIS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Oświadczam, iż 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wnioskodawcy i adres)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/>
        <w:t>w ciągu bieżącego roku oraz dwóch poprzedzających go lat (zaznacz "x"):</w:t>
      </w:r>
    </w:p>
    <w:p>
      <w:pPr>
        <w:pStyle w:val="Standard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>otrzymałem(-am):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o wartości …………..euro,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w rybołówstwie o wartości ................................... euro,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w rolnictwie o wartości .................................... euro,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>Wiarygodność powyższego oświadczenia potwierdzam własnoręcznym podpisem – pod rygorem odpowiedzialności karnej wynikającej z art. 233 § 1 Kodeksu karnego (Dz. U. Z 1997r. Nr 88, poz. 533) za zeznanie nieprawdy lub zatajenie prawdy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...........................................                                    ....................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podpis osoby uprawnionej do reprezentowania wnioskodawcy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XIV.WYMAGANE ZAŁĄCZNIKI DO WNIOSKU SKŁADANEGO PRZEZ PRACODAWC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świadczenia lub oświadczenie o pomocy de minimis, w zakresie, o którym mowa w art. 37 ust. 1 pkt 1 i ust. 2 pkt 1 i 2 ustawy z dnia 30 kwietnia 2004 r. o postępowaniu w sprawach dotyczących pomocy publicznej (Dz. U. z 2007 r. Nr 59, poz. 404, z późn. zm.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 xml:space="preserve">Formularz informacji przedstawianych przy ubieganiu  się o pomoc de minimis </w:t>
      </w:r>
      <w:r>
        <w:rPr>
          <w:b/>
          <w:sz w:val="24"/>
          <w:szCs w:val="24"/>
        </w:rPr>
        <w:t>( załącznik nr 1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powiązanych jednostkach gospodarczych </w:t>
      </w:r>
      <w:r>
        <w:rPr>
          <w:b/>
          <w:sz w:val="24"/>
          <w:szCs w:val="24"/>
        </w:rPr>
        <w:t>( załącznik nr 2 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prawną formę istnienia pracodawcy lub przedsiębiorcy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S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ciąg z CEIDG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tut w przypadku stowarzyszenia, fundacji lub spółdzieln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e, które ze względu na specyfikę prawnej formy istnienia podmiotu nie zostały wyżej wymienione (dotyczy np. jednostek budżetowych, producentów rolnych, szkół, przedszkoli),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Druk ZUS DRA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Program kształcenia ustawicznego lub zakres egzaminu od wybranego realizatora wypełniony na załączonym do  wniosku formularzu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 Wzór dokumentu potwierdzającego kompetencje nabyte przez uczestników, wystawionego przez  Realizatora  usługi kształcenia ustawicznego,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 Dwie Kontroferty  innych Realizatorów kształcenia  dla porównania cenowego (program szkolenia, cena kształcenia oraz ilość godzin )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 Wpis do Rejestru Instytucji Szkoleniowych (RIS) wybranego Realizatora kształcenia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 Certyfikaty jakości lub akredytacje wybranego Realizatora kształc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W przypadku, gdy pracodawcę lub przedsiębiorcę reprezentuje pełnomocnik, do wniosku musi być załączone </w:t>
      </w:r>
      <w:r>
        <w:rPr>
          <w:b/>
          <w:bCs/>
          <w:i/>
          <w:iCs/>
          <w:sz w:val="24"/>
          <w:szCs w:val="24"/>
        </w:rPr>
        <w:t>pełnomocnictwo</w:t>
      </w:r>
      <w:r>
        <w:rPr>
          <w:sz w:val="24"/>
          <w:szCs w:val="24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UWAGA !</w:t>
      </w:r>
      <w:r>
        <w:rPr>
          <w:b/>
          <w:bCs/>
          <w:sz w:val="24"/>
          <w:szCs w:val="24"/>
        </w:rPr>
        <w:t xml:space="preserve">  Kserokopie dokumentów (każdą zapisaną stronę) należy opatrzyć klauzulą : „Potwierdzam zgodność niniejszego odpisu z oryginałem” i własnoręcznym czytelnym podpisem osoby uprawnionej do reprezentacji pracodaw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czenie dla Wnioskodawc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w celu właściwego wypełnienia Wniosku należy zapoznać się z Regulaminem, ubiegania się o środki Krajowego Funduszu Szkoleniowego obowiązującymi w Powiatowym Urzędzie Pracy w Brzegu. dot. finansowania kształcenia ustawicznego pracowników i pracodawców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niosek należy wypełnić starannie i czytelnie – zaleca się wypełnienie wniosku komputerowo lub drukowanymi literami; zabrania się używania korektora, wszelkie pomyłki proszę przekreślić i zaparafować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w tabeli nr IV należy każdego uczestnika kształcenia ustawicznego wymienić ze wskazaniem  wszystkich form kształcenia którymi ma zostać objęty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należy starannie i precyzyjnie odpowiedzieć na zawarte we wniosku pytania, a w przypadku gdy zadane pytanie nie dotyczy Wnioskodawcy należy  wpisać „nie dotyczy”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każda strona wniosku powinna być podpisana/ parafowana w lewym dolnym rogu kartki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>niedopuszczalne jest jakiekolwiek modyfikowanie i usuwanie elementów wniosku – dopuszcza się wyłącznie dodawanie stron,  rozszerzanie rubryk wynikające z objętości treści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w przypadku gdy wniosek  nie został wypełniony prawidłowo, Starosta wyznaczy pracodawcy termin nie krótszy niż 7 dni i nie dłuższy niż 14 dni do jego poprawienia. W przypadku niepoprawienia wniosku we wskazanym terminie lub w przypadku niedołączenia wymaganych załączników, wniosek pozostawia się bez rozpatrzenia 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złożenie wniosku nie jest jednoznaczne z otrzymaniem środków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w przypadku negatywnego rozpatrzenia wniosku Wnioskodawcy nie przysługuje odwołanie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bCs/>
          <w:lang w:val="pl-PL"/>
        </w:rPr>
        <w:t>10</w:t>
      </w:r>
      <w:r>
        <w:rPr>
          <w:b/>
          <w:bCs/>
        </w:rPr>
        <w:t>.</w:t>
      </w:r>
      <w:r>
        <w:rPr/>
        <w:t xml:space="preserve">  złożony wniosek wraz z dokumentacją nie podlega zwrotowi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lang w:val="pl-PL"/>
        </w:rPr>
      </w:pPr>
      <w:r>
        <w:rPr>
          <w:b/>
          <w:bCs/>
        </w:rPr>
        <w:t>1</w:t>
      </w:r>
      <w:r>
        <w:rPr>
          <w:b/>
          <w:bCs/>
          <w:lang w:val="pl-PL"/>
        </w:rPr>
        <w:t>1</w:t>
      </w:r>
      <w:r>
        <w:rPr>
          <w:b/>
          <w:bCs/>
        </w:rPr>
        <w:t>.</w:t>
      </w:r>
      <w:r>
        <w:rPr/>
        <w:t xml:space="preserve"> w przypadku pozytywnego rozpatrzeniu wniosku, umowa może zostać zawarta tylko na działania wymienione  w art. 69 a ust. 2 pkt. 1 ustawy o promocji zatrudnienia i instytucjach rynku pracy, </w:t>
      </w:r>
      <w:r>
        <w:rPr>
          <w:b/>
          <w:bCs/>
        </w:rPr>
        <w:t>które jeszcze się nie rozpoczęły</w:t>
      </w:r>
      <w:r>
        <w:rPr/>
        <w:t>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lang w:val="pl-PL"/>
        </w:rPr>
        <w:t xml:space="preserve">12. </w:t>
      </w:r>
      <w:r>
        <w:rPr>
          <w:lang w:val="pl-PL"/>
        </w:rPr>
        <w:t>program kształcenia może być wypełniony na druku realizatora jednakże musi zawierać wszystkie elementy wymienione w załączniku- „program kształcenia ustawicznego”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lang w:val="pl-PL"/>
        </w:rPr>
      </w:pPr>
      <w:r>
        <w:rPr>
          <w:b/>
          <w:bCs/>
        </w:rPr>
        <w:t>1</w:t>
      </w:r>
      <w:r>
        <w:rPr>
          <w:b/>
          <w:bCs/>
          <w:lang w:val="pl-PL"/>
        </w:rPr>
        <w:t>3</w:t>
      </w:r>
      <w:r>
        <w:rPr>
          <w:b/>
          <w:bCs/>
        </w:rPr>
        <w:t>.</w:t>
      </w:r>
      <w:r>
        <w:rPr/>
        <w:t xml:space="preserve"> podstawą do rozpoczęcia kursu jest zawarta umowa, a nie złożony wniosek.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lang w:val="pl-PL"/>
        </w:rPr>
        <w:t xml:space="preserve">14. </w:t>
      </w:r>
      <w:r>
        <w:rPr>
          <w:lang w:val="pl-PL"/>
        </w:rPr>
        <w:t>środki wydatkowane winny być w danym  roku, na który zostały ustalone priorytet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      </w:t>
      </w:r>
      <w:r>
        <w:rPr>
          <w:sz w:val="24"/>
          <w:szCs w:val="24"/>
        </w:rPr>
        <w:tab/>
        <w:tab/>
        <w:tab/>
        <w:tab/>
        <w:tab/>
        <w:t>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(miejscowość i data )</w:t>
        <w:tab/>
        <w:tab/>
        <w:tab/>
        <w:tab/>
        <w:t xml:space="preserve">                   (Podpis, pieczątka Pracodaw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5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V.  DECYZJA - WYPEŁNIA POWIATOWY URZĄD PRACY</w:t>
      </w:r>
    </w:p>
    <w:p>
      <w:pPr>
        <w:pStyle w:val="Tekstpodstawowywcity2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4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</w:t>
        <w:tab/>
        <w:tab/>
        <w:tab/>
        <w:t>____________________________</w:t>
      </w:r>
    </w:p>
    <w:p>
      <w:pPr>
        <w:pStyle w:val="Tekstpodstawowywcity21"/>
        <w:spacing w:lineRule="auto" w:line="360"/>
        <w:ind w:left="483" w:right="0" w:hanging="0"/>
        <w:jc w:val="left"/>
        <w:rPr/>
      </w:pPr>
      <w:r>
        <w:rPr>
          <w:sz w:val="24"/>
          <w:szCs w:val="24"/>
        </w:rPr>
        <w:tab/>
        <w:tab/>
        <w:t>Podpis pracownika</w:t>
      </w:r>
      <w:r>
        <w:rPr/>
        <w:tab/>
        <w:tab/>
        <w:tab/>
        <w:tab/>
        <w:t xml:space="preserve">     </w:t>
        <w:tab/>
        <w:t xml:space="preserve">     Podpis Dyrektora PUP     </w:t>
        <w:tab/>
        <w:t xml:space="preserve"> </w:t>
      </w:r>
    </w:p>
    <w:sectPr>
      <w:footerReference w:type="default" r:id="rId7"/>
      <w:footnotePr>
        <w:numFmt w:val="chicago"/>
      </w:footnotePr>
      <w:type w:val="nextPage"/>
      <w:pgSz w:w="11906" w:h="16838"/>
      <w:pgMar w:left="1134" w:right="1134" w:gutter="0" w:header="0" w:top="1134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9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ind w:left="0" w:right="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9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4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372" w:right="0" w:hanging="5664"/>
      <w:jc w:val="center"/>
    </w:pPr>
    <w:rPr/>
  </w:style>
  <w:style w:type="paragraph" w:styleId="Tekstpodstawowywcity31">
    <w:name w:val="Tekst podstawowy wcięty 31"/>
    <w:basedOn w:val="Normal"/>
    <w:qFormat/>
    <w:pPr>
      <w:ind w:left="708" w:right="0" w:hanging="708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Wysunicietekstu">
    <w:name w:val="Wysunięcie tekstu"/>
    <w:basedOn w:val="TextBody"/>
    <w:qFormat/>
    <w:pPr>
      <w:ind w:left="567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6:00Z</dcterms:created>
  <dc:creator>Ania</dc:creator>
  <dc:description/>
  <cp:keywords/>
  <dc:language>en-US</dc:language>
  <cp:lastModifiedBy>Użytkownik systemu Windows</cp:lastModifiedBy>
  <cp:lastPrinted>2023-01-24T12:19:00Z</cp:lastPrinted>
  <dcterms:modified xsi:type="dcterms:W3CDTF">2023-01-30T08:01:00Z</dcterms:modified>
  <cp:revision>4</cp:revision>
  <dc:subject/>
  <dc:title>     </dc:title>
</cp:coreProperties>
</file>