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a z dnia 20 kwietnia 2004r. o promocji zatrudnienia i instytucjach rynku pracy (Dz.U. </w:t>
      </w:r>
    </w:p>
    <w:p>
      <w:pPr>
        <w:pStyle w:val="ListParagraph"/>
        <w:spacing w:lineRule="atLeast" w:line="100" w:before="0" w:after="240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2022  r. poz. 690t.j, z późn.zm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grudnia 2014r w sprawie przyznawania środków z Krajowego Funduszu Szkoleniowego  (Dz. U.  2018r. poz. 117 )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poz..9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Dz.U. z 2021r., poz. 743 t.j ze zm.) oraz jej przepisów wykonawczych 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( Dz. U.  NR 53. poz. 311z póżn.zm )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 , działającego z upoważnienia Starosty Powiatu Brzeskiego 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                i instytucjach rynku pracy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pl-PL" w:eastAsia="ar-SA" w:bidi="ar-SA"/>
          </w:rPr>
          <w:t>Dz.U.2020 poz 14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ze zm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  (Dz. U.  2018 r. poz. 117 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( Dz.U.2020. poz.10320 t.j. ze zm,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s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         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 U. z 2019  poz.  1292 ze zm.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0. poz. .53 t.j. .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                  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który zamierza przeznaczyć otrzymane dofinansowanie na kształcenie  ustawiczne pracowników i pracodawcy zgodnie z  aktualnymi priorytetami ministra właściwego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uczest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uczestnika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Powiatowy Urząd Pracy ogłasza nabór wniosków na kształcenie ustawiczne. 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Wnioski Pracodawców złożone poza terminem naboru nie będą rozpatrywane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potrzeby odbycia kształcenia ustawicznego, przy uwzględnieniu obecnych lub przyszłych potrzeb Pracodawcy.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rajowego Funduszu Szkoleniowego 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NR 53 poz. 311 z pózn.zm)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oznaczenie formy prawnej prowadzonej działalności z Krajowego Rejestru Sądowego  bądź Centralnej Ewidencji i Informacji o Działalności Gospodarczej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z organizatorem szkolenia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, 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kontroferty innych realizatorów kształcenia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ny formie PDF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 o kształcenie ustawiczne,   znacząco odbiegających od cen rynkowych, będą 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co najmniej 7-dniowy termin na jego uzupełnie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 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 wniosku.              W przypadku negatywnego rozpatrzenia wniosku Dyrektor Urzędu  uzasadnia odmowę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negocjacje pomiędzy starostą a pracodawcą  co do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 jakości usługi oraz zachowania racjonalnego wydatkowania środków publicznych 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rozpatrywaniu wniosku starosta uwzględnia :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64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 JEDNOSTKI ,ADMINISTRACJE</w:t>
        <w:br/>
        <w:t xml:space="preserve">  I STRUKTURY STAROSTW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 istnieje konieczność  zachowania  szczególnie wysokich standardów  przejrzystości przyjmowania wniosków do realizacji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latego wnioski składane  przez powiatowe jednostki  organizacyjne  powinny być  opiniowane przez powiatowe rady  rynku pracy / rady zatrudnienia</w:t>
      </w:r>
      <w:r>
        <w:rPr>
          <w:rFonts w:eastAsia="Calibri" w:cs="Times New Roman"/>
          <w:color w:val="000000"/>
          <w:lang w:eastAsia="en-US"/>
        </w:rPr>
        <w:t xml:space="preserve"> w zakresie określonym w pkt. 1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godnie  z art. 69 a  ustawy  o promocji zatrudnienia i  instytucjach rynku pracy nie zakazuje się przyznania  środków  z KFS dla jednostki samorządu  powiatowego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/porozumienie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i datę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 lub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całkowitym koszcie poniesionym w zakresie kształcenia ustawicznego pracowników lub pracodawcy. 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pełniona ankietę dotyczącą badania efektywności oraz ukończonych form kształcenia ustawicznego w danym roku po ukończonym kształceniu ustawicznym Pracodawca wypełni i prześle  do Urzędu   </w:t>
      </w:r>
    </w:p>
    <w:p>
      <w:pPr>
        <w:pStyle w:val="ListParagraph"/>
        <w:spacing w:lineRule="atLeast" w:line="10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tj. imię                 i nazwisko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 , rodzaj dokumentu potwierdzający zdobyte  uprawnienia i kształcenie, warunki płatności oraz 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 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na rachunek bankowy wskazany przez Urząd  środki KFS wydane na kształcenie ustawiczne pracownika, na zasadach określonych      w umowie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ząd ma prawo wypowiedzieć zawartą umowę i żądać zwrotu przyznanego z KFS dofinansowania   przeznaczonego na kształcenie ustawiczne pracodawcy i/lub pracownika       w terminie 30 dni od daty otrzymania wezwania Urzędu do zwrotu środków w  całości </w:t>
        <w:br/>
        <w:t>lub w części w przypadku: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 .Pracodawca   zobowiązany jest :</w:t>
      </w:r>
    </w:p>
    <w:p>
      <w:pPr>
        <w:pStyle w:val="ListParagraph"/>
        <w:numPr>
          <w:ilvl w:val="1"/>
          <w:numId w:val="12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przedstawienia dokumentów  wydatkowania środków-  faktury, potwierdzenia przelewów, wyciągu bankowego  z opisem  o źródle  finasowania kształcenia niezwłocznie po zakończeniu formy kształcenia .</w:t>
      </w:r>
    </w:p>
    <w:p>
      <w:pPr>
        <w:pStyle w:val="ListParagraph"/>
        <w:numPr>
          <w:ilvl w:val="1"/>
          <w:numId w:val="12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jątek. W przypadku form kształcenie przechodzących na rok następny wydatkowanie środków musi nastąpić w roku w którym  środki zostały przyznane. Do rozliczenia należy przedstawić fakturę oraz potwierdzenie przelewu na konto realizatora szkolenia  najpóźniej do dnia 30.12 .roku przyznania  środków.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acodawca musi dokonać płatności organizatorowi kształcenia ze środków KFS w roku w którym otrzymała dofinasowanie. Przed dokonaniem płatności Realizatorowi kształcenia, a po otrzymaniu środków z KFS, Pracodawca nie może  dokonywać obrotu przyznanym dofinansowaniem. Po otrzymaniu środków KFS Pracodawca powinien jak najszybciej dokonać płatności Realizatorowi kształcenia. 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jednorazowej wypłata  nastąpi : w terminie do 30 dni od dnia  podpisania niniejszej umowy, po spełnieniu warunków zawartych w § 6 pkt.3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3 dni  przed dniem  rozpoczęciem szkolenia gdy szkolenie rozpoczyna się w terminie późniejszym  niż data zawarcia umowy 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acodawcę harmonogramu lub programu szkolenia uzgodnionego                                 z jednostką szkoleniową o świadczenie usług kształcenia ustawicznego, </w:t>
      </w:r>
    </w:p>
    <w:p>
      <w:pPr>
        <w:pStyle w:val="Normal"/>
        <w:ind w:left="180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i terminem  kształcenia.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jest zobowiązany do przedstawienia  uzysk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ów ukoń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ształcenia ustawicznego  w terminie do 14 dni od daty zakończenia ostatniego działania objętego finansowaniem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datkowanie zgodn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 ust.1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okumentuje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na kształcenie  ustawiczn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yodrębnio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oświadcza, iż nie będzie uzyskiwał dochodu odsetek od kwot przelanych na jego rachunek bankowy tytułem środków KFS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24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        ( 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      nr 282/2011 z dnia 15 marca 2011 r. usługi w zakresie kształcenia zawodowego lub przekwalifikowania świadczone na warunkach określonych w art. 132 ust. 1 lit.        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VAT(t.j.Dz.U.2018.2174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0 r. poz. 1983,  z zm.)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spacing w:lineRule="atLeast" w:line="100" w:before="0" w:after="240"/>
        <w:ind w:left="1134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Badania lekarskie i psychologiczne wymagane do podjęcia kształcenia lub pracy    zawodowej po     ukończonym kształceniu nie podlegają zwolnieniu od podatku od towarów   i usług.</w:t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                    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wysłane w formie dokumentu elektronicznego do organu administracji publicznej, a nadawca otrzymał urzędowe poświadczenie odbioru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na formularzach zgodnych ze wzorem zamieszczonym na stronie Powiatowego Urzędu Pracy w Brzegu </w:t>
      </w:r>
      <w:r>
        <w:rPr>
          <w:rFonts w:cs="Times New Roman" w:ascii="Times New Roman" w:hAnsi="Times New Roman"/>
          <w:color w:val="00B050"/>
          <w:sz w:val="24"/>
          <w:szCs w:val="24"/>
        </w:rPr>
        <w:t>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ży wypełnić elektronicznie  i podpisać podpisem kwalifikowanym  lub profilem zaufanym i czytelnie odpowiadając na wszystkie zawarte we wniosku 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1080" w:right="-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14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documents/10240/120290/Dz.U.19.1482.pdf/51d17b01-f27a-4cd7-b807-87518e3d7b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9:00Z</dcterms:created>
  <dc:creator>Iza</dc:creator>
  <dc:description/>
  <cp:keywords/>
  <dc:language>en-US</dc:language>
  <cp:lastModifiedBy>Użytkownik systemu Windows</cp:lastModifiedBy>
  <cp:lastPrinted>2022-04-07T11:55:00Z</cp:lastPrinted>
  <dcterms:modified xsi:type="dcterms:W3CDTF">2022-04-07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