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+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(pieczęć firm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</w:rPr>
        <w:t>DYREK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WYPEŁNIENIEM WNIOSKU NALEŻY ZAPOZNAĆ  SIĘ  Z POUCZENIEM DLA WNIOSKODAWCY (str.1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szCs w:val="24"/>
        </w:rPr>
        <w:t xml:space="preserve"> </w:t>
      </w:r>
      <w:r>
        <w:rPr>
          <w:szCs w:val="24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80080807"/>
            <w:bookmarkStart w:id="1" w:name="__Fieldmark__0_408008080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80080807"/>
            <w:bookmarkStart w:id="3" w:name="__Fieldmark__1_408008080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080080807"/>
            <w:bookmarkStart w:id="5" w:name="__Fieldmark__2_408008080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080080807"/>
            <w:bookmarkStart w:id="7" w:name="__Fieldmark__3_408008080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080080807"/>
            <w:bookmarkStart w:id="9" w:name="__Fieldmark__4_408008080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080080807"/>
            <w:bookmarkStart w:id="11" w:name="__Fieldmark__5_408008080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080080807"/>
            <w:bookmarkStart w:id="13" w:name="__Fieldmark__6_408008080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080080807"/>
            <w:bookmarkStart w:id="15" w:name="__Fieldmark__7_408008080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080080807"/>
            <w:bookmarkStart w:id="17" w:name="__Fieldmark__8_408008080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reprezentująca firmę: 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Stanowisko: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01"/>
        <w:gridCol w:w="1117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_______________________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ind w:left="8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99" w:right="-283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KD ( wynikający z dokumentów rejestrowych)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_____________________  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ind w:left="8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a ubiega się o wsparcie w związku z prowadzoną działalnością gospodarczą w rozumieniu art. 2 pkt. 17 ustawy z dnia 30.04.2004r. o postępowaniu w sprawach dot. pomocy publicznej     (Dz.U. 2021 poz. 743)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tak                        ni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080080807"/>
            <w:bookmarkStart w:id="19" w:name="__Fieldmark__9_408008080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080080807"/>
            <w:bookmarkStart w:id="21" w:name="__Fieldmark__10_408008080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080080807"/>
            <w:bookmarkStart w:id="23" w:name="__Fieldmark__11_408008080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4080080807"/>
            <w:bookmarkStart w:id="25" w:name="__Fieldmark__12_408008080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4080080807"/>
            <w:bookmarkStart w:id="27" w:name="__Fieldmark__13_408008080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4080080807"/>
            <w:bookmarkStart w:id="29" w:name="__Fieldmark__14_408008080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4080080807"/>
            <w:bookmarkStart w:id="31" w:name="__Fieldmark__15_408008080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4080080807"/>
            <w:bookmarkStart w:id="33" w:name="__Fieldmark__16_408008080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4080080807"/>
            <w:bookmarkStart w:id="35" w:name="__Fieldmark__17_408008080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4080080807"/>
            <w:bookmarkStart w:id="37" w:name="__Fieldmark__18_408008080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4080080807"/>
            <w:bookmarkStart w:id="39" w:name="__Fieldmark__19_408008080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4080080807"/>
            <w:bookmarkStart w:id="41" w:name="__Fieldmark__20_408008080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4080080807"/>
            <w:bookmarkStart w:id="43" w:name="__Fieldmark__21_408008080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Mikroprzedsiębiorstwo</w:t>
      </w:r>
      <w:r>
        <w:rPr>
          <w:sz w:val="24"/>
          <w:szCs w:val="24"/>
        </w:rPr>
        <w:t xml:space="preserve"> (przedsiębiorca który w ciągu co najmniej dwóch lat obrotowych zatrudniał średniorocznie mniej niż 10 pracowników oraz osiągał roczny obrót  mniej niż 10 pracowników i którego roczny obrót lub całkowity bilans  roczny nie przekracza równowartości  2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 xml:space="preserve">Małe  przedsiębiorstwo </w:t>
      </w:r>
      <w:r>
        <w:rPr>
          <w:sz w:val="24"/>
          <w:szCs w:val="24"/>
        </w:rPr>
        <w:t>(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Średnie przedsiębiorstwo</w:t>
      </w:r>
      <w:r>
        <w:rPr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ny Przedsiębior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4080080807"/>
      <w:bookmarkStart w:id="45" w:name="__Fieldmark__22_4080080807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4080080807"/>
      <w:bookmarkStart w:id="47" w:name="__Fieldmark__23_4080080807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4080080807"/>
      <w:bookmarkStart w:id="49" w:name="__Fieldmark__24_4080080807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4080080807"/>
      <w:bookmarkStart w:id="51" w:name="__Fieldmark__25_4080080807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4080080807"/>
      <w:bookmarkStart w:id="53" w:name="__Fieldmark__26_4080080807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4080080807"/>
      <w:bookmarkStart w:id="55" w:name="__Fieldmark__27_408008080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4080080807"/>
      <w:bookmarkStart w:id="57" w:name="__Fieldmark__28_408008080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4080080807"/>
      <w:bookmarkStart w:id="59" w:name="__Fieldmark__29_4080080807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4080080807"/>
      <w:bookmarkStart w:id="61" w:name="__Fieldmark__30_4080080807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4080080807"/>
      <w:bookmarkStart w:id="63" w:name="__Fieldmark__31_4080080807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4080080807"/>
      <w:bookmarkStart w:id="65" w:name="__Fieldmark__32_4080080807"/>
      <w:bookmarkEnd w:id="6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 zatrudnienia (ogółem zatrudnionych na umowę o pracę w dniu złożenia wniosku)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br/>
        <w:t xml:space="preserve">w tym osób zatrudnionych w pełnym wymiarze czasu pracy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pracowników młodocianych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czba pracowników cudzoziemców___________________________________________</w:t>
      </w:r>
    </w:p>
    <w:p>
      <w:pPr>
        <w:pStyle w:val="Normal"/>
        <w:spacing w:lineRule="auto" w:line="360"/>
        <w:ind w:left="644" w:hanging="0"/>
        <w:jc w:val="right"/>
        <w:rPr/>
      </w:pPr>
      <w:r>
        <w:rPr>
          <w:sz w:val="18"/>
          <w:szCs w:val="18"/>
        </w:rPr>
        <w:t>(pracownik, który nie posiada obywatelstwa polski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mowane stanowisko 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4080080807"/>
      <w:bookmarkStart w:id="67" w:name="__Fieldmark__33_4080080807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4080080807"/>
      <w:bookmarkStart w:id="69" w:name="__Fieldmark__34_4080080807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4080080807"/>
      <w:bookmarkStart w:id="71" w:name="__Fieldmark__35_4080080807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4080080807"/>
      <w:bookmarkStart w:id="73" w:name="__Fieldmark__36_4080080807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4080080807"/>
      <w:bookmarkStart w:id="75" w:name="__Fieldmark__37_4080080807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4080080807"/>
      <w:bookmarkStart w:id="77" w:name="__Fieldmark__38_4080080807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4080080807"/>
      <w:bookmarkStart w:id="79" w:name="__Fieldmark__39_4080080807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4080080807"/>
      <w:bookmarkStart w:id="81" w:name="__Fieldmark__40_4080080807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4080080807"/>
      <w:bookmarkStart w:id="83" w:name="__Fieldmark__41_4080080807"/>
      <w:bookmarkEnd w:id="8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dres e-mailowy :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hczasowe korzystanie ze środków na kształcenie ustawiczne </w:t>
      </w:r>
      <w:r>
        <w:rPr>
          <w:b/>
          <w:sz w:val="24"/>
          <w:szCs w:val="24"/>
        </w:rPr>
        <w:t>( jeśli tak wymienić jak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0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1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2022r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.Czy Państwa Firma ubiega się o środki z KFS w innym PUP : tak/nie*na kształcenie ujęte  w niniejszym wniosku jeśli tak , to PUP w____________________________________________</w:t>
      </w:r>
    </w:p>
    <w:p>
      <w:pPr>
        <w:pStyle w:val="Heading1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ANE DOT. DZIAŁAŃ</w:t>
      </w:r>
    </w:p>
    <w:p>
      <w:pPr>
        <w:pStyle w:val="W5pktart"/>
        <w:numPr>
          <w:ilvl w:val="0"/>
          <w:numId w:val="13"/>
        </w:numPr>
        <w:spacing w:lineRule="auto" w:line="276"/>
        <w:rPr/>
      </w:pPr>
      <w:r>
        <w:rPr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4" w:name="__Fieldmark__42_4080080807"/>
      <w:bookmarkStart w:id="85" w:name="__Fieldmark__42_4080080807"/>
      <w:bookmarkEnd w:id="8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43_4080080807"/>
      <w:bookmarkStart w:id="87" w:name="__Fieldmark__43_4080080807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Cs w:val="24"/>
        </w:rPr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44_4080080807"/>
      <w:bookmarkStart w:id="89" w:name="__Fieldmark__44_4080080807"/>
      <w:bookmarkEnd w:id="8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0" w:name="__Fieldmark__45_4080080807"/>
      <w:bookmarkStart w:id="91" w:name="__Fieldmark__45_4080080807"/>
      <w:bookmarkEnd w:id="9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2" w:name="__Fieldmark__46_4080080807"/>
      <w:bookmarkStart w:id="93" w:name="__Fieldmark__46_4080080807"/>
      <w:bookmarkEnd w:id="9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4" w:name="__Fieldmark__47_4080080807"/>
      <w:bookmarkStart w:id="95" w:name="__Fieldmark__47_4080080807"/>
      <w:bookmarkEnd w:id="9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ubezpieczenie od następstw nieszczęśliwych wypadków w związku z podjętym kształceni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/>
        <w:t>Wykaz działań wraz z liczbą osób, których wydatek dotyczy: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567"/>
        <w:gridCol w:w="851"/>
        <w:gridCol w:w="850"/>
        <w:gridCol w:w="992"/>
        <w:gridCol w:w="993"/>
        <w:gridCol w:w="708"/>
        <w:gridCol w:w="993"/>
        <w:gridCol w:w="850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Zada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uczestniczących w kształceniu ustawiczn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. płci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ie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ek Pracodawcy biorącego udział w kształceniu ustawiczny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Pracodawcy biorącego udział w kształceniu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360"/>
              <w:ind w:hanging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c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ln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góln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SZTY DZIAŁ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(Mikroprzedsiębiorcy  -100%,  pozostali pracodawcy  – 80% 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sokość wkładu własnego wnoszonego przez Pracodawcę: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oraz numer rachunku Pracodawcy  na który zostaną przekazane środki KFS 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6" w:name="__Fieldmark__48_4080080807"/>
      <w:bookmarkStart w:id="97" w:name="__Fieldmark__48_4080080807"/>
      <w:bookmarkEnd w:id="9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8" w:name="__Fieldmark__49_4080080807"/>
      <w:bookmarkStart w:id="99" w:name="__Fieldmark__49_4080080807"/>
      <w:bookmarkEnd w:id="9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0" w:name="__Fieldmark__50_4080080807"/>
      <w:bookmarkStart w:id="101" w:name="__Fieldmark__50_4080080807"/>
      <w:bookmarkEnd w:id="10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2" w:name="__Fieldmark__51_4080080807"/>
      <w:bookmarkStart w:id="103" w:name="__Fieldmark__51_4080080807"/>
      <w:bookmarkEnd w:id="10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4" w:name="__Fieldmark__52_4080080807"/>
      <w:bookmarkStart w:id="105" w:name="__Fieldmark__52_4080080807"/>
      <w:bookmarkEnd w:id="10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6" w:name="__Fieldmark__53_4080080807"/>
      <w:bookmarkStart w:id="107" w:name="__Fieldmark__53_4080080807"/>
      <w:bookmarkEnd w:id="10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8" w:name="__Fieldmark__54_4080080807"/>
      <w:bookmarkStart w:id="109" w:name="__Fieldmark__54_4080080807"/>
      <w:bookmarkEnd w:id="10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0" w:name="__Fieldmark__55_4080080807"/>
      <w:bookmarkStart w:id="111" w:name="__Fieldmark__55_4080080807"/>
      <w:bookmarkEnd w:id="11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2" w:name="__Fieldmark__56_4080080807"/>
      <w:bookmarkStart w:id="113" w:name="__Fieldmark__56_4080080807"/>
      <w:bookmarkEnd w:id="11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4" w:name="__Fieldmark__57_4080080807"/>
      <w:bookmarkStart w:id="115" w:name="__Fieldmark__57_4080080807"/>
      <w:bookmarkEnd w:id="11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6" w:name="__Fieldmark__58_4080080807"/>
      <w:bookmarkStart w:id="117" w:name="__Fieldmark__58_4080080807"/>
      <w:bookmarkEnd w:id="11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8" w:name="__Fieldmark__59_4080080807"/>
      <w:bookmarkStart w:id="119" w:name="__Fieldmark__59_4080080807"/>
      <w:bookmarkEnd w:id="11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0" w:name="__Fieldmark__60_4080080807"/>
      <w:bookmarkStart w:id="121" w:name="__Fieldmark__60_4080080807"/>
      <w:bookmarkEnd w:id="12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2" w:name="__Fieldmark__61_4080080807"/>
      <w:bookmarkStart w:id="123" w:name="__Fieldmark__61_4080080807"/>
      <w:bookmarkEnd w:id="12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4" w:name="__Fieldmark__62_4080080807"/>
      <w:bookmarkStart w:id="125" w:name="__Fieldmark__62_4080080807"/>
      <w:bookmarkEnd w:id="12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6" w:name="__Fieldmark__63_4080080807"/>
      <w:bookmarkStart w:id="127" w:name="__Fieldmark__63_4080080807"/>
      <w:bookmarkEnd w:id="12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8" w:name="__Fieldmark__64_4080080807"/>
      <w:bookmarkStart w:id="129" w:name="__Fieldmark__64_4080080807"/>
      <w:bookmarkEnd w:id="12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0" w:name="__Fieldmark__65_4080080807"/>
      <w:bookmarkStart w:id="131" w:name="__Fieldmark__65_4080080807"/>
      <w:bookmarkEnd w:id="13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2" w:name="__Fieldmark__66_4080080807"/>
      <w:bookmarkStart w:id="133" w:name="__Fieldmark__66_4080080807"/>
      <w:bookmarkEnd w:id="13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4" w:name="__Fieldmark__67_4080080807"/>
      <w:bookmarkStart w:id="135" w:name="__Fieldmark__67_4080080807"/>
      <w:bookmarkEnd w:id="13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6" w:name="__Fieldmark__68_4080080807"/>
      <w:bookmarkStart w:id="137" w:name="__Fieldmark__68_4080080807"/>
      <w:bookmarkEnd w:id="13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8" w:name="__Fieldmark__69_4080080807"/>
      <w:bookmarkStart w:id="139" w:name="__Fieldmark__69_4080080807"/>
      <w:bookmarkEnd w:id="13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0" w:name="__Fieldmark__70_4080080807"/>
      <w:bookmarkStart w:id="141" w:name="__Fieldmark__70_4080080807"/>
      <w:bookmarkEnd w:id="14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2" w:name="__Fieldmark__71_4080080807"/>
      <w:bookmarkStart w:id="143" w:name="__Fieldmark__71_4080080807"/>
      <w:bookmarkEnd w:id="14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4" w:name="__Fieldmark__72_4080080807"/>
      <w:bookmarkStart w:id="145" w:name="__Fieldmark__72_4080080807"/>
      <w:bookmarkEnd w:id="14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6" w:name="__Fieldmark__73_4080080807"/>
      <w:bookmarkStart w:id="147" w:name="__Fieldmark__73_4080080807"/>
      <w:bookmarkEnd w:id="147"/>
      <w:r/>
      <w:r>
        <w:rPr>
          <w:sz w:val="44"/>
          <w:szCs w:val="44"/>
        </w:rPr>
        <w:fldChar w:fldCharType="end"/>
      </w:r>
      <w:r>
        <w:rPr>
          <w:sz w:val="44"/>
          <w:szCs w:val="44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skazane koszty kształcenia ustawicznego nie obejmują kosztów wyżywienia, zakwaterowania, dojazdu, delegacji i diet  oraz innych kosztów niezwiązanych  bezpośrednio z wnioskowanym działaniem edukacyjnym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pracodawc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REALIZ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9"/>
        <w:gridCol w:w="1577"/>
        <w:gridCol w:w="1569"/>
        <w:gridCol w:w="1422"/>
        <w:gridCol w:w="2418"/>
        <w:gridCol w:w="2736"/>
        <w:gridCol w:w="2515"/>
        <w:gridCol w:w="1493"/>
      </w:tblGrid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acow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trudnienia</w:t>
            </w:r>
          </w:p>
          <w:p>
            <w:pPr>
              <w:pStyle w:val="Normal"/>
              <w:rPr/>
            </w:pPr>
            <w:r>
              <w:rPr/>
              <w:t>(umowa o pracę na czas od.. do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. dalszego planu zatrudnienia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priorytetu z którego dany pracownik </w:t>
            </w:r>
          </w:p>
          <w:p>
            <w:pPr>
              <w:pStyle w:val="Normal"/>
              <w:rPr/>
            </w:pPr>
            <w:r>
              <w:rPr/>
              <w:t>korzy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ształc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 Kształcenia , numer wpisu do RIS *</w:t>
            </w:r>
          </w:p>
          <w:p>
            <w:pPr>
              <w:pStyle w:val="Normal"/>
              <w:rPr/>
            </w:pPr>
            <w:r>
              <w:rPr/>
              <w:t>certyfikaty jakości/upoważnienia Realizatora do prowadzenia tego typu kształc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 Realizatora kształcenia spośród innych ofert kształcen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kształcenia/</w:t>
            </w:r>
          </w:p>
          <w:p>
            <w:pPr>
              <w:pStyle w:val="Normal"/>
              <w:rPr/>
            </w:pPr>
            <w:r>
              <w:rPr/>
              <w:t>1 osobę</w:t>
            </w:r>
          </w:p>
          <w:p>
            <w:pPr>
              <w:pStyle w:val="Normal"/>
              <w:rPr/>
            </w:pPr>
            <w:r>
              <w:rPr/>
              <w:t>Poszczególne szkolenia</w:t>
            </w:r>
          </w:p>
        </w:tc>
      </w:tr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440" w:hanging="0"/>
        <w:rPr/>
      </w:pPr>
      <w:r>
        <w:rPr/>
        <w:t>*Np.: Rejestr Instytucji Szkoleniowych / Rejestru Usług Szkoleniowych / Bazy Usług Rozwojowych</w:t>
      </w:r>
    </w:p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** Każda z  form kształcenia ustawicznego ujęta we wniosku, musi być wpisana osobno a ich ilość uzależniona od indywidualnych potrz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REZERWY K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Cs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bCs/>
          <w:sz w:val="18"/>
          <w:szCs w:val="18"/>
        </w:rPr>
        <w:t>Z uzasadnienia ma wynikać konieczność ukończenia wnioskowanego kształcenia ustawicznego , jako :</w:t>
      </w:r>
    </w:p>
    <w:p>
      <w:pPr>
        <w:pStyle w:val="Tekstpodstawowywcity21"/>
        <w:numPr>
          <w:ilvl w:val="1"/>
          <w:numId w:val="4"/>
        </w:numPr>
        <w:jc w:val="both"/>
        <w:rPr/>
      </w:pPr>
      <w:r>
        <w:rPr>
          <w:bCs/>
          <w:sz w:val="18"/>
          <w:szCs w:val="18"/>
        </w:rPr>
        <w:t>niezbędnego do wykonywania  obowiązków zawodowych  przez uczestnika kształcenia, np. czy ukończone kształcenia i uzyskanie w jego wyniku uprawnienia są wymagane przepisami praw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ykazania zgodności  z potrzebami lokalnego rynku pracy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większającego kwalifikacje/umiejętności  pracodawcy/pracownik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zmacniającego potencjał i konkurencyjność oraz rozwój przedsiębiorstwa ( na czym to będzie polegało)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czyniającego  się do utrzymania  zatrudnienia/awansowania/rozwoju zawodowego  przez osoby objęte kształceniem.</w:t>
      </w:r>
    </w:p>
    <w:p>
      <w:pPr>
        <w:pStyle w:val="Tekstpodstawowywcity21"/>
        <w:ind w:left="71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BÓR PRIORYTETU WYDATKOWANIA ŚRODKÓW  REZERWY  KRAJOWEGO FUNDUSZU  SZKOLENIOWEGO W 2023 ROKU, Z KTÓREGO PRACODAWCA UBIEGA SIĘ O ŚRODKI NA  KSZTAŁCENIE  USTAWICZNE WRAZ Z KRÓTKIM UZASADNI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</w:tabs>
        <w:suppressAutoHyphens w:val="false"/>
        <w:autoSpaceDE w:val="false"/>
        <w:spacing w:lineRule="exact" w:line="302" w:before="211" w:after="0"/>
        <w:ind w:right="19" w:hanging="0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pacing w:val="-8"/>
          <w:sz w:val="24"/>
          <w:szCs w:val="24"/>
          <w:lang w:eastAsia="pl-PL"/>
        </w:rPr>
        <w:t xml:space="preserve">Priorytet A </w:t>
      </w:r>
      <w:r>
        <w:rPr>
          <w:bCs/>
          <w:color w:val="000000"/>
          <w:spacing w:val="-8"/>
          <w:sz w:val="24"/>
          <w:szCs w:val="24"/>
          <w:lang w:eastAsia="pl-PL"/>
        </w:rPr>
        <w:t>Wsparcie kształcenia ustawicznego pracowników Centrów Integracji</w:t>
        <w:br/>
      </w:r>
      <w:r>
        <w:rPr>
          <w:bCs/>
          <w:color w:val="000000"/>
          <w:spacing w:val="-6"/>
          <w:sz w:val="24"/>
          <w:szCs w:val="24"/>
          <w:lang w:eastAsia="pl-PL"/>
        </w:rPr>
        <w:t>Społecznej, Klubów Integracji Społecznej, Warsztatów Terapii Zajęciowej, Zakładów</w:t>
        <w:br/>
      </w:r>
      <w:r>
        <w:rPr>
          <w:bCs/>
          <w:color w:val="000000"/>
          <w:spacing w:val="-15"/>
          <w:sz w:val="24"/>
          <w:szCs w:val="24"/>
          <w:lang w:eastAsia="pl-PL"/>
        </w:rPr>
        <w:t>Aktywności    Zawodowej,</w:t>
      </w:r>
      <w:r>
        <w:rPr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pacing w:val="-16"/>
          <w:sz w:val="24"/>
          <w:szCs w:val="24"/>
          <w:lang w:eastAsia="pl-PL"/>
        </w:rPr>
        <w:t>członków    lub    pracowników    spółdzielni    socjalnych    oraz</w:t>
      </w:r>
      <w:r>
        <w:rPr>
          <w:sz w:val="24"/>
          <w:szCs w:val="24"/>
          <w:lang w:eastAsia="pl-PL"/>
        </w:rPr>
        <w:t xml:space="preserve"> </w:t>
      </w:r>
      <w:r>
        <w:rPr>
          <w:bCs/>
          <w:color w:val="000000"/>
          <w:spacing w:val="-8"/>
          <w:sz w:val="24"/>
          <w:szCs w:val="24"/>
          <w:lang w:eastAsia="pl-PL"/>
        </w:rPr>
        <w:t xml:space="preserve">pracowników zatrudnionych w podmiotach posiadających status przedsiębiorstwa </w:t>
      </w:r>
      <w:r>
        <w:rPr>
          <w:bCs/>
          <w:color w:val="000000"/>
          <w:spacing w:val="-12"/>
          <w:sz w:val="24"/>
          <w:szCs w:val="24"/>
          <w:lang w:eastAsia="pl-PL"/>
        </w:rPr>
        <w:t xml:space="preserve">społecznego wskazanych na liście/rejestrze przedsiębiorstw społecznych prowadzonym </w:t>
      </w:r>
      <w:r>
        <w:rPr>
          <w:bCs/>
          <w:color w:val="000000"/>
          <w:sz w:val="24"/>
          <w:szCs w:val="24"/>
          <w:lang w:eastAsia="pl-PL"/>
        </w:rPr>
        <w:t>przez MRiPS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456" w:hanging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pacing w:val="-7"/>
          <w:sz w:val="24"/>
          <w:szCs w:val="24"/>
          <w:lang w:eastAsia="pl-PL"/>
        </w:rPr>
        <w:t>Priorytet B</w:t>
      </w:r>
      <w:r>
        <w:rPr>
          <w:bCs/>
          <w:color w:val="000000"/>
          <w:spacing w:val="-7"/>
          <w:sz w:val="24"/>
          <w:szCs w:val="24"/>
          <w:lang w:eastAsia="pl-PL"/>
        </w:rPr>
        <w:t xml:space="preserve">     Wsparcie kształcenia ustawicznego osób z orzeczonym stopniem </w:t>
      </w:r>
      <w:r>
        <w:rPr>
          <w:bCs/>
          <w:color w:val="000000"/>
          <w:sz w:val="24"/>
          <w:szCs w:val="24"/>
          <w:lang w:eastAsia="pl-PL"/>
        </w:rPr>
        <w:t>niepełnosprawności.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C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   Wsparcie kształcenia ustawicznego w obszarach/branżach kluczowych dla rozwoju powiatu/województwa wskazanych w dokumentach strategicznych/planach </w:t>
      </w:r>
      <w:r>
        <w:rPr>
          <w:bCs/>
          <w:color w:val="000000"/>
          <w:sz w:val="24"/>
          <w:szCs w:val="24"/>
          <w:lang w:eastAsia="pl-PL"/>
        </w:rPr>
        <w:t>rozwoju .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pacing w:val="-6"/>
          <w:sz w:val="24"/>
          <w:szCs w:val="24"/>
          <w:lang w:eastAsia="pl-PL"/>
        </w:rPr>
        <w:t>Priorytet D</w:t>
      </w:r>
      <w:r>
        <w:rPr>
          <w:bCs/>
          <w:color w:val="000000"/>
          <w:spacing w:val="-6"/>
          <w:sz w:val="24"/>
          <w:szCs w:val="24"/>
          <w:lang w:eastAsia="pl-PL"/>
        </w:rPr>
        <w:t xml:space="preserve">     Wsparcie kształcenia ustawicznego instruktorów praktycznej nauki </w:t>
      </w:r>
      <w:r>
        <w:rPr>
          <w:bCs/>
          <w:color w:val="000000"/>
          <w:spacing w:val="-8"/>
          <w:sz w:val="24"/>
          <w:szCs w:val="24"/>
          <w:lang w:eastAsia="pl-PL"/>
        </w:rPr>
        <w:t xml:space="preserve">zawodu bądź osób mających zamiar podjęcia się tego zajęcia, opiekunów praktyk </w:t>
      </w:r>
      <w:r>
        <w:rPr>
          <w:bCs/>
          <w:color w:val="000000"/>
          <w:spacing w:val="-12"/>
          <w:sz w:val="24"/>
          <w:szCs w:val="24"/>
          <w:lang w:eastAsia="pl-PL"/>
        </w:rPr>
        <w:t xml:space="preserve">zawodowych i opiekunów stażu uczniowskiego oraz szkoleń branżowych dla nauczycieli </w:t>
      </w:r>
      <w:r>
        <w:rPr>
          <w:bCs/>
          <w:color w:val="000000"/>
          <w:sz w:val="24"/>
          <w:szCs w:val="24"/>
          <w:lang w:eastAsia="pl-PL"/>
        </w:rPr>
        <w:t>kształcenia zawodowego .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02" w:before="197" w:after="0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E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   Wsparcie kształcenia ustawicznego osób, które mogą udokumentować </w:t>
      </w:r>
      <w:r>
        <w:rPr>
          <w:bCs/>
          <w:color w:val="000000"/>
          <w:spacing w:val="-14"/>
          <w:sz w:val="24"/>
          <w:szCs w:val="24"/>
          <w:lang w:eastAsia="pl-PL"/>
        </w:rPr>
        <w:t xml:space="preserve">wykonywanie przez co najmniej 15 lat prac w szczególnych warunkach lub o szczególnym </w:t>
      </w:r>
      <w:r>
        <w:rPr>
          <w:bCs/>
          <w:color w:val="000000"/>
          <w:spacing w:val="-11"/>
          <w:sz w:val="24"/>
          <w:szCs w:val="24"/>
          <w:lang w:eastAsia="pl-PL"/>
        </w:rPr>
        <w:t>charakterze, a którym nie przysługuje prawo do emerytury pomost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auto" w:line="360" w:before="240" w:after="0"/>
        <w:ind w:right="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  <w:lang w:eastAsia="en-US"/>
        </w:rPr>
        <w:t>X. OŚWIADCZENIE O BRAKU POWIĄZAŃ KAPITAŁOWYCH LUB OSOBOWYCH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realizator kształcenia ustawicznego jest / nie jest* powiązany osobowo lub kapitałowo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                       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(pieczątka Pracodawcy )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z powiązania osobowe lub kapitałowe rozumie się wzajemne powiązania pomiędzy Pracodawcą lub osobami upoważnionymi do zaciągania zobowiązań w imieniu Pracodawcy a realizatorem kształcenia ustawicznego, polegające w szczególności na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posiadaniu co najmniej 10% udziałów lub akcji,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dawca nie może otrzymać dofinasowania  do usług świadczonych  przez usługodawcą z którym jest powiązany osobowo lub kapitałowo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Prawdziwość oświadczenia stwierdzam własnoręcznym podpisem pouczony o odpowiedzialności karnej wynikającej </w:t>
      </w:r>
      <w:r>
        <w:rPr>
          <w:rFonts w:eastAsia="Calibri"/>
          <w:b/>
          <w:sz w:val="22"/>
          <w:szCs w:val="22"/>
          <w:lang w:eastAsia="en-US"/>
        </w:rPr>
        <w:t>z art. 233 § 1 Kodeksu Karnego</w:t>
      </w:r>
      <w:r>
        <w:rPr>
          <w:rFonts w:eastAsia="Calibri"/>
          <w:sz w:val="22"/>
          <w:szCs w:val="22"/>
          <w:lang w:eastAsia="en-US"/>
        </w:rPr>
        <w:t xml:space="preserve">: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sz w:val="22"/>
          <w:szCs w:val="22"/>
          <w:lang w:eastAsia="en-US"/>
        </w:rPr>
        <w:t>art. 286 § 1 Kodeksu Karnego</w:t>
      </w:r>
      <w:r>
        <w:rPr>
          <w:rFonts w:eastAsia="Calibri"/>
          <w:sz w:val="22"/>
          <w:szCs w:val="22"/>
          <w:lang w:eastAsia="en-US"/>
        </w:rPr>
        <w:t xml:space="preserve">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 data, pieczątka i podpis Pracodawcy)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  <w:r>
        <w:rPr>
          <w:b/>
          <w:sz w:val="24"/>
          <w:szCs w:val="24"/>
        </w:rPr>
        <w:t xml:space="preserve">     </w:t>
        <w:tab/>
        <w:tab/>
        <w:tab/>
        <w:tab/>
        <w:tab/>
        <w:t xml:space="preserve">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  <w:t>XI.     OŚWIADCZENIE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niżej podpisany/a i pouczony/a o odpowiedzialności karnej zgodnie z art. 233 § 1 Kodeksu Karnego (Dz.U. z 1997r. Nr 88 poz. 553 z późn. zm.) za zeznanie nieprawdy lub zatajenie prawdy, </w:t>
      </w:r>
      <w:r>
        <w:rPr>
          <w:b/>
          <w:sz w:val="24"/>
          <w:szCs w:val="24"/>
        </w:rPr>
        <w:t>oświadczam że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siadam oświadczenia pracownika/ów objętego/tych działaniami kształcenia ustawicznego   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/>
      </w:pPr>
      <w:r>
        <w:rPr>
          <w:sz w:val="24"/>
          <w:szCs w:val="24"/>
        </w:rPr>
        <w:t>Zapoznałem się z „Regulaminem przyznawania środków na kształcenie ustawiczne pracowników i pracodawców ze środków Krajowego Funduszu Szkoleniowego przez Powiatowy Urząd Pracy  w Brzegu” i zobowiązuje się do przestrzegania jego zapis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bowiązuję się informować Urząd Pracy  o wszystkich zmianach  we wniosku  oraz załącznikach  do wniosku, jakie  nastąpiły  po dniu  złożenia wniosku i załączników do wniosku.</w:t>
      </w:r>
    </w:p>
    <w:p>
      <w:pPr>
        <w:pStyle w:val="Tekstpodstawowywcity21"/>
        <w:suppressAutoHyphens w:val="false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stałem pouczony iż w przypadku nie wydatkowania środków KFS w roku kalendarzowym zgodnie z priorytetami wydatkowania środków na dany rok, zobowiązuję się zwrócić środki na konto PUP do końca roku budżetowego, czyli do 30.12. bieżącego roku wraz z odsetkami.</w:t>
      </w:r>
    </w:p>
    <w:p>
      <w:pPr>
        <w:pStyle w:val="Normal"/>
        <w:spacing w:lineRule="auto" w:line="36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sz w:val="24"/>
          <w:szCs w:val="24"/>
        </w:rPr>
      </w:pPr>
      <w:r>
        <w:rPr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>
          <w:szCs w:val="24"/>
        </w:rPr>
        <w:t xml:space="preserve">XII. KLAUZULA INFORMACYJNA W ZWIĄZKU Z PRZETWARZANIEM DANYCH OSOBOWYCH.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Powiatowy Urząd Pracy w Brzegu informuje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z siedzibą przy </w:t>
        <w:br/>
        <w:t xml:space="preserve">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pl-PL"/>
        </w:rPr>
        <w:t>Dane osobowe przetwarzane są zgodnie z art. 6 ust.1 pkt c RODO ustawy z dnia 20 kwietnia 2004 r. o promocji zatrudnienia i instytucjach rynku pracy (Dz. U. z 2022 r. poz. 690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stępu do treści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anie przez Panią/Pana danych osobowych jest dobrowolne, ale konieczne dla celów związanych z realizacją zadań związanych z Krajowym Funduszem Szkoleniowym (KFS)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firstLine="72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  </w:t>
      </w:r>
      <w:r>
        <w:rPr>
          <w:sz w:val="22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           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2"/>
          <w:szCs w:val="24"/>
          <w:lang w:eastAsia="pl-PL"/>
        </w:rPr>
        <w:tab/>
        <w:tab/>
        <w:tab/>
        <w:tab/>
        <w:tab/>
        <w:t xml:space="preserve">   </w:t>
        <w:tab/>
        <w:t xml:space="preserve">       pracodawcę lub przedsiębiorcę</w:t>
      </w:r>
    </w:p>
    <w:p>
      <w:pPr>
        <w:pStyle w:val="Standard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XIII</w:t>
      </w:r>
      <w:r>
        <w:rPr>
          <w:sz w:val="24"/>
          <w:szCs w:val="24"/>
        </w:rPr>
        <w:t>.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rPr/>
      </w:pPr>
      <w:r>
        <w:rPr/>
        <w:t>w  ciągu   bieżącego   roku   oraz  dwóch   poprzedzających   go  lat   nie otrzymałem/am  pomocy</w:t>
      </w:r>
    </w:p>
    <w:p>
      <w:pPr>
        <w:pStyle w:val="Standard"/>
        <w:spacing w:lineRule="auto" w:line="360"/>
        <w:rPr/>
      </w:pP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w ciągu bieżącego roku oraz dwóch poprzedzających go lat (zaznacz "x"):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o wartości …………..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Dz. U. Z 1997r. Nr 88, poz. 533) za zeznanie nieprawdy lub zatajenie praw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IV.WYMAGANE ZAŁĄCZNIKI DO WNIOSKU SKŁADANEGO PRZEZ PRACODAWC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Dz. U. z 2007 r. Nr 59, poz. 404, z późn. zm.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Formularz informacji przedstawianych przy ubieganiu  się o pomoc de minimis </w:t>
      </w:r>
      <w:r>
        <w:rPr>
          <w:b/>
          <w:sz w:val="24"/>
          <w:szCs w:val="24"/>
        </w:rPr>
        <w:t>( załącznik nr 1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wiązanych jednostkach gospodarczych </w:t>
      </w:r>
      <w:r>
        <w:rPr>
          <w:b/>
          <w:sz w:val="24"/>
          <w:szCs w:val="24"/>
        </w:rPr>
        <w:t>( załącznik nr 2 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, które ze względu na specyfikę prawnej formy istnienia podmiotu nie zostały wyżej wymienione (dotyczy np. jednostek budżetowych, producentów rolnych, szkół, przedszkoli)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Druk ZUS DRA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rogram kształcenia ustawicznego lub zakres egzaminu od wybranego realizatora wypełniony na załączonym do  wniosku formularzu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 Wzór dokumentu potwierdzającego kompetencje nabyte przez uczestników, wystawionego przez  Realizatora  usługi kształcenia ustawicznego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Dwie Kontroferty  innych Realizatorów kształcenia  dla porównania cenowego (program szkolenia, cena kształcenia oraz ilość godzin )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 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W przypadku, gdy pracodawcę lub przedsiębiorcę reprezentuje pełnomocnik, do wniosku musi być załączone </w:t>
      </w:r>
      <w:r>
        <w:rPr>
          <w:b/>
          <w:bCs/>
          <w:i/>
          <w:iCs/>
          <w:sz w:val="24"/>
          <w:szCs w:val="24"/>
        </w:rPr>
        <w:t>pełnomocnictwo</w:t>
      </w:r>
      <w:r>
        <w:rPr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UWAGA !</w:t>
      </w:r>
      <w:r>
        <w:rPr>
          <w:b/>
          <w:bCs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w tabeli nr IV należy każdego uczestnika kształcenia ustawicznego wymienić ze wskazaniem  wszystkich form kształcenia którymi ma zostać objęty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każda strona wniosku powinna być podpisana/ parafowana w lewym dolnym rogu kartk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w przypadku gdy wniosek 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/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1</w:t>
      </w:r>
      <w:r>
        <w:rPr>
          <w:b/>
          <w:bCs/>
        </w:rPr>
        <w:t>.</w:t>
      </w:r>
      <w:r>
        <w:rPr/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2. </w:t>
      </w:r>
      <w:r>
        <w:rPr>
          <w:lang w:val="pl-PL"/>
        </w:rPr>
        <w:t>program kształcenia może być wypełniony na druku realizatora jednakże musi zawierać wszystkie elementy wymienione w załączniku- „program kształcenia ustawicznego”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3</w:t>
      </w:r>
      <w:r>
        <w:rPr>
          <w:b/>
          <w:bCs/>
        </w:rPr>
        <w:t>.</w:t>
      </w:r>
      <w:r>
        <w:rPr/>
        <w:t xml:space="preserve"> podstawą do rozpoczęcia kursu jest zawarta umowa, a nie złożony wniosek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4. </w:t>
      </w:r>
      <w:r>
        <w:rPr>
          <w:lang w:val="pl-PL"/>
        </w:rPr>
        <w:t>środki wydatkowane winny być w danym  roku, na który zostały ustalone priorytet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      </w:t>
      </w:r>
      <w:r>
        <w:rPr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(miejscowość i data )</w:t>
        <w:tab/>
        <w:tab/>
        <w:tab/>
        <w:tab/>
        <w:t xml:space="preserve">                   (Podpis, pieczątka Prac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5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V.  DECYZJA - WYPEŁNIA POWIATOWY URZĄD PRACY</w:t>
      </w:r>
    </w:p>
    <w:p>
      <w:pPr>
        <w:pStyle w:val="Tekstpodstawowywcity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sz w:val="24"/>
          <w:szCs w:val="24"/>
        </w:rPr>
        <w:tab/>
        <w:tab/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6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8:00Z</dcterms:created>
  <dc:creator>Ania</dc:creator>
  <dc:description/>
  <cp:keywords/>
  <dc:language>en-US</dc:language>
  <cp:lastModifiedBy>Użytkownik systemu Windows</cp:lastModifiedBy>
  <cp:lastPrinted>2023-01-24T12:19:00Z</cp:lastPrinted>
  <dcterms:modified xsi:type="dcterms:W3CDTF">2023-08-23T09:57:00Z</dcterms:modified>
  <cp:revision>5</cp:revision>
  <dc:subject/>
  <dc:title>     </dc:title>
</cp:coreProperties>
</file>