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+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Cs w:val="24"/>
        </w:rPr>
        <w:t xml:space="preserve"> </w:t>
      </w:r>
      <w:r>
        <w:rPr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33115427"/>
            <w:bookmarkStart w:id="1" w:name="__Fieldmark__0_323311542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33115427"/>
            <w:bookmarkStart w:id="3" w:name="__Fieldmark__1_323311542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33115427"/>
            <w:bookmarkStart w:id="5" w:name="__Fieldmark__2_323311542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33115427"/>
            <w:bookmarkStart w:id="7" w:name="__Fieldmark__3_323311542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33115427"/>
            <w:bookmarkStart w:id="9" w:name="__Fieldmark__4_323311542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33115427"/>
            <w:bookmarkStart w:id="11" w:name="__Fieldmark__5_323311542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233115427"/>
            <w:bookmarkStart w:id="13" w:name="__Fieldmark__6_323311542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233115427"/>
            <w:bookmarkStart w:id="15" w:name="__Fieldmark__7_323311542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233115427"/>
            <w:bookmarkStart w:id="17" w:name="__Fieldmark__8_323311542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reprezentująca firmę: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Stanowisko: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1117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8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" w:leader="none"/>
              </w:tabs>
              <w:snapToGrid w:val="false"/>
              <w:ind w:left="8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acodawca ubiega się o wsparcie w związku z prowadzoną działalnością gospodarczą w rozumieniu art. 2 pkt. 17 ustawy z dnia 30.04.2004r. o postępowaniu w sprawach dot. pomocy publicznej (tj. Dz.U. 2023 poz. 702)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tak                        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233115427"/>
            <w:bookmarkStart w:id="19" w:name="__Fieldmark__9_323311542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33115427"/>
            <w:bookmarkStart w:id="21" w:name="__Fieldmark__10_323311542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33115427"/>
            <w:bookmarkStart w:id="23" w:name="__Fieldmark__11_323311542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233115427"/>
            <w:bookmarkStart w:id="25" w:name="__Fieldmark__12_323311542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233115427"/>
            <w:bookmarkStart w:id="27" w:name="__Fieldmark__13_323311542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233115427"/>
            <w:bookmarkStart w:id="29" w:name="__Fieldmark__14_323311542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233115427"/>
            <w:bookmarkStart w:id="31" w:name="__Fieldmark__15_323311542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233115427"/>
            <w:bookmarkStart w:id="33" w:name="__Fieldmark__16_323311542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233115427"/>
            <w:bookmarkStart w:id="35" w:name="__Fieldmark__17_323311542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233115427"/>
            <w:bookmarkStart w:id="37" w:name="__Fieldmark__18_323311542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233115427"/>
            <w:bookmarkStart w:id="39" w:name="__Fieldmark__19_323311542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233115427"/>
            <w:bookmarkStart w:id="41" w:name="__Fieldmark__20_323311542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prawna (podać jaka?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233115427"/>
            <w:bookmarkStart w:id="43" w:name="__Fieldmark__21_323311542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Przedsiębiorstwa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Mikroprzedsiębiorstwo</w:t>
      </w:r>
      <w:r>
        <w:rPr>
          <w:sz w:val="24"/>
          <w:szCs w:val="24"/>
        </w:rPr>
        <w:t xml:space="preserve"> (przedsiębiorca który w ciągu co najmniej dwóch lat obrotowych zatrudniał średniorocznie mniej niż 10 pracowników oraz osiągał roczny obrót  lub całkowity bilans  roczny nie przekraczający 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Małe  przedsiębiorstwo </w:t>
      </w:r>
      <w:r>
        <w:rPr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Średnie przedsiębiorstwo</w:t>
      </w:r>
      <w:r>
        <w:rPr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233115427"/>
      <w:bookmarkStart w:id="45" w:name="__Fieldmark__22_323311542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233115427"/>
      <w:bookmarkStart w:id="47" w:name="__Fieldmark__23_3233115427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233115427"/>
      <w:bookmarkStart w:id="49" w:name="__Fieldmark__24_3233115427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233115427"/>
      <w:bookmarkStart w:id="51" w:name="__Fieldmark__25_3233115427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233115427"/>
      <w:bookmarkStart w:id="53" w:name="__Fieldmark__26_3233115427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233115427"/>
      <w:bookmarkStart w:id="55" w:name="__Fieldmark__27_323311542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233115427"/>
      <w:bookmarkStart w:id="57" w:name="__Fieldmark__28_323311542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233115427"/>
      <w:bookmarkStart w:id="59" w:name="__Fieldmark__29_3233115427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233115427"/>
      <w:bookmarkStart w:id="61" w:name="__Fieldmark__30_3233115427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233115427"/>
      <w:bookmarkStart w:id="63" w:name="__Fieldmark__31_3233115427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3233115427"/>
      <w:bookmarkStart w:id="65" w:name="__Fieldmark__32_3233115427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 zatrudnienia (ogółem zatrudnionych na umowę o pracę w dniu złożenia wniosku)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br/>
        <w:t xml:space="preserve">w tym osób zatrudnionych w pełnym wymiarze czasu pracy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pracowników młodocianych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/>
      </w:pPr>
      <w:r>
        <w:rPr>
          <w:sz w:val="18"/>
          <w:szCs w:val="18"/>
        </w:rPr>
        <w:t>(pracownik, który nie posiada obywatelstwa pol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mowane stanowisko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3233115427"/>
      <w:bookmarkStart w:id="67" w:name="__Fieldmark__33_3233115427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3233115427"/>
      <w:bookmarkStart w:id="69" w:name="__Fieldmark__34_3233115427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3233115427"/>
      <w:bookmarkStart w:id="71" w:name="__Fieldmark__35_3233115427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3233115427"/>
      <w:bookmarkStart w:id="73" w:name="__Fieldmark__36_3233115427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3233115427"/>
      <w:bookmarkStart w:id="75" w:name="__Fieldmark__37_3233115427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3233115427"/>
      <w:bookmarkStart w:id="77" w:name="__Fieldmark__38_3233115427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3233115427"/>
      <w:bookmarkStart w:id="79" w:name="__Fieldmark__39_3233115427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3233115427"/>
      <w:bookmarkStart w:id="81" w:name="__Fieldmark__40_3233115427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3233115427"/>
      <w:bookmarkStart w:id="83" w:name="__Fieldmark__41_3233115427"/>
      <w:bookmarkEnd w:id="8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dres e-mailowy :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hczasowe korzystanie ze środków na kształcenie ustawiczne </w:t>
      </w:r>
      <w:r>
        <w:rPr>
          <w:b/>
          <w:sz w:val="24"/>
          <w:szCs w:val="24"/>
        </w:rPr>
        <w:t>( 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w 2021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w 2022 r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w 2023r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Państwa Firma ubiega się o środki z KFS w innym PUP : tak/nie*na kształcenie ujęte  w niniejszym wniosku jeśli tak</w:t>
        <w:tab/>
        <w:t>to w PUP___________________________________________</w:t>
      </w:r>
    </w:p>
    <w:p>
      <w:pPr>
        <w:pStyle w:val="Heading1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NE DOT. DZIAŁAŃ</w:t>
      </w:r>
    </w:p>
    <w:p>
      <w:pPr>
        <w:pStyle w:val="W5pktart"/>
        <w:numPr>
          <w:ilvl w:val="0"/>
          <w:numId w:val="13"/>
        </w:numPr>
        <w:spacing w:lineRule="auto" w:line="276"/>
        <w:rPr/>
      </w:pPr>
      <w:r>
        <w:rPr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2_3233115427"/>
      <w:bookmarkStart w:id="85" w:name="__Fieldmark__42_3233115427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43_3233115427"/>
      <w:bookmarkStart w:id="87" w:name="__Fieldmark__43_3233115427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44_3233115427"/>
      <w:bookmarkStart w:id="89" w:name="__Fieldmark__44_3233115427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0" w:name="__Fieldmark__45_3233115427"/>
      <w:bookmarkStart w:id="91" w:name="__Fieldmark__45_3233115427"/>
      <w:bookmarkEnd w:id="9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2" w:name="__Fieldmark__46_3233115427"/>
      <w:bookmarkStart w:id="93" w:name="__Fieldmark__46_3233115427"/>
      <w:bookmarkEnd w:id="9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4" w:name="__Fieldmark__47_3233115427"/>
      <w:bookmarkStart w:id="95" w:name="__Fieldmark__47_3233115427"/>
      <w:bookmarkEnd w:id="9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bezpieczenie od następstw nieszczęśliwych wypadków w związku z podjętym kształceni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/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851"/>
        <w:gridCol w:w="850"/>
        <w:gridCol w:w="992"/>
        <w:gridCol w:w="993"/>
        <w:gridCol w:w="708"/>
        <w:gridCol w:w="993"/>
        <w:gridCol w:w="850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. płc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ie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ind w:hanging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ln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góln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SZTY DZIAŁ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(Mikroprzedsiębiorcy  -100%,  pozostali pracodawcy  – 80% 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rachunku Pracodawcy  na który zostaną przekazane środki KFS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6" w:name="__Fieldmark__48_3233115427"/>
      <w:bookmarkStart w:id="97" w:name="__Fieldmark__48_3233115427"/>
      <w:bookmarkEnd w:id="9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8" w:name="__Fieldmark__49_3233115427"/>
      <w:bookmarkStart w:id="99" w:name="__Fieldmark__49_3233115427"/>
      <w:bookmarkEnd w:id="9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0" w:name="__Fieldmark__50_3233115427"/>
      <w:bookmarkStart w:id="101" w:name="__Fieldmark__50_3233115427"/>
      <w:bookmarkEnd w:id="10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2" w:name="__Fieldmark__51_3233115427"/>
      <w:bookmarkStart w:id="103" w:name="__Fieldmark__51_3233115427"/>
      <w:bookmarkEnd w:id="10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4" w:name="__Fieldmark__52_3233115427"/>
      <w:bookmarkStart w:id="105" w:name="__Fieldmark__52_3233115427"/>
      <w:bookmarkEnd w:id="10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6" w:name="__Fieldmark__53_3233115427"/>
      <w:bookmarkStart w:id="107" w:name="__Fieldmark__53_3233115427"/>
      <w:bookmarkEnd w:id="10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8" w:name="__Fieldmark__54_3233115427"/>
      <w:bookmarkStart w:id="109" w:name="__Fieldmark__54_3233115427"/>
      <w:bookmarkEnd w:id="10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0" w:name="__Fieldmark__55_3233115427"/>
      <w:bookmarkStart w:id="111" w:name="__Fieldmark__55_3233115427"/>
      <w:bookmarkEnd w:id="11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2" w:name="__Fieldmark__56_3233115427"/>
      <w:bookmarkStart w:id="113" w:name="__Fieldmark__56_3233115427"/>
      <w:bookmarkEnd w:id="11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4" w:name="__Fieldmark__57_3233115427"/>
      <w:bookmarkStart w:id="115" w:name="__Fieldmark__57_3233115427"/>
      <w:bookmarkEnd w:id="11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6" w:name="__Fieldmark__58_3233115427"/>
      <w:bookmarkStart w:id="117" w:name="__Fieldmark__58_3233115427"/>
      <w:bookmarkEnd w:id="11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8" w:name="__Fieldmark__59_3233115427"/>
      <w:bookmarkStart w:id="119" w:name="__Fieldmark__59_3233115427"/>
      <w:bookmarkEnd w:id="11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0" w:name="__Fieldmark__60_3233115427"/>
      <w:bookmarkStart w:id="121" w:name="__Fieldmark__60_3233115427"/>
      <w:bookmarkEnd w:id="12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2" w:name="__Fieldmark__61_3233115427"/>
      <w:bookmarkStart w:id="123" w:name="__Fieldmark__61_3233115427"/>
      <w:bookmarkEnd w:id="12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4" w:name="__Fieldmark__62_3233115427"/>
      <w:bookmarkStart w:id="125" w:name="__Fieldmark__62_3233115427"/>
      <w:bookmarkEnd w:id="12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6" w:name="__Fieldmark__63_3233115427"/>
      <w:bookmarkStart w:id="127" w:name="__Fieldmark__63_3233115427"/>
      <w:bookmarkEnd w:id="12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8" w:name="__Fieldmark__64_3233115427"/>
      <w:bookmarkStart w:id="129" w:name="__Fieldmark__64_3233115427"/>
      <w:bookmarkEnd w:id="12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0" w:name="__Fieldmark__65_3233115427"/>
      <w:bookmarkStart w:id="131" w:name="__Fieldmark__65_3233115427"/>
      <w:bookmarkEnd w:id="13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2" w:name="__Fieldmark__66_3233115427"/>
      <w:bookmarkStart w:id="133" w:name="__Fieldmark__66_3233115427"/>
      <w:bookmarkEnd w:id="13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4" w:name="__Fieldmark__67_3233115427"/>
      <w:bookmarkStart w:id="135" w:name="__Fieldmark__67_3233115427"/>
      <w:bookmarkEnd w:id="13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6" w:name="__Fieldmark__68_3233115427"/>
      <w:bookmarkStart w:id="137" w:name="__Fieldmark__68_3233115427"/>
      <w:bookmarkEnd w:id="13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8" w:name="__Fieldmark__69_3233115427"/>
      <w:bookmarkStart w:id="139" w:name="__Fieldmark__69_3233115427"/>
      <w:bookmarkEnd w:id="13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0" w:name="__Fieldmark__70_3233115427"/>
      <w:bookmarkStart w:id="141" w:name="__Fieldmark__70_3233115427"/>
      <w:bookmarkEnd w:id="14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2" w:name="__Fieldmark__71_3233115427"/>
      <w:bookmarkStart w:id="143" w:name="__Fieldmark__71_3233115427"/>
      <w:bookmarkEnd w:id="14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4" w:name="__Fieldmark__72_3233115427"/>
      <w:bookmarkStart w:id="145" w:name="__Fieldmark__72_3233115427"/>
      <w:bookmarkEnd w:id="14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6" w:name="__Fieldmark__73_3233115427"/>
      <w:bookmarkStart w:id="147" w:name="__Fieldmark__73_3233115427"/>
      <w:bookmarkEnd w:id="147"/>
      <w:r/>
      <w:r>
        <w:rPr>
          <w:sz w:val="44"/>
          <w:szCs w:val="44"/>
        </w:rPr>
        <w:fldChar w:fldCharType="end"/>
      </w:r>
      <w:r>
        <w:rPr>
          <w:sz w:val="44"/>
          <w:szCs w:val="44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skazane koszty kształcenia ustawicznego nie obejmują kosztów wyżywienia, zakwaterowania, dojazdu, delegacji i diet  oraz innych kosztów niezwiązanych  bezpośrednio z wnioskowanym działaniem edukacyjnym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pracod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REALIZ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trudnienia</w:t>
            </w:r>
          </w:p>
          <w:p>
            <w:pPr>
              <w:pStyle w:val="Normal"/>
              <w:rPr/>
            </w:pPr>
            <w:r>
              <w:rPr/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priorytetu z którego dany pracownik </w:t>
            </w:r>
          </w:p>
          <w:p>
            <w:pPr>
              <w:pStyle w:val="Normal"/>
              <w:rPr/>
            </w:pPr>
            <w:r>
              <w:rPr/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 Kształcenia , numer wpisu do RIS *</w:t>
            </w:r>
          </w:p>
          <w:p>
            <w:pPr>
              <w:pStyle w:val="Normal"/>
              <w:rPr/>
            </w:pPr>
            <w:r>
              <w:rPr/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kształcenia/</w:t>
            </w:r>
          </w:p>
          <w:p>
            <w:pPr>
              <w:pStyle w:val="Normal"/>
              <w:rPr/>
            </w:pPr>
            <w:r>
              <w:rPr/>
              <w:t>1 osobę</w:t>
            </w:r>
          </w:p>
          <w:p>
            <w:pPr>
              <w:pStyle w:val="Normal"/>
              <w:rPr/>
            </w:pPr>
            <w:r>
              <w:rPr/>
              <w:t>Poszczególne szkolenia</w:t>
            </w:r>
          </w:p>
        </w:tc>
      </w:tr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40" w:hanging="0"/>
        <w:rPr/>
      </w:pPr>
      <w:r>
        <w:rPr/>
        <w:t>*Np.: Rejestr Instytucji Szkoleniowych / Rejestru Usług Szkoleniowych / Bazy Usług Rozwojowych</w:t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Każda z  form kształcenia ustawicznego ujęta we wniosku, musi być wpisana osobno a ich ilość uzależniona od indywidualnych potrz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ASADNIENIE – OKREŚLENIE POTRZEB PRACODAWCY </w:t>
        <w:br/>
        <w:t xml:space="preserve">W ZAKRESIE KSZTAŁCENIA USTAWICZNEGO W ZWIĄZKU </w:t>
        <w:br/>
        <w:t xml:space="preserve">Z UBIEGANIEM SIĘ O SFINANSOWANIE TEGO KSZTAŁCENIA </w:t>
        <w:br/>
        <w:t>ZE ŚRODKÓW K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bCs/>
          <w:sz w:val="18"/>
          <w:szCs w:val="18"/>
        </w:rPr>
        <w:t>Z uzasadnienia ma wynikać konieczność ukończenia wnioskowanego kształcenia ustawicznego , jako :</w:t>
      </w:r>
    </w:p>
    <w:p>
      <w:pPr>
        <w:pStyle w:val="Tekstpodstawowywcity21"/>
        <w:numPr>
          <w:ilvl w:val="1"/>
          <w:numId w:val="4"/>
        </w:numPr>
        <w:jc w:val="both"/>
        <w:rPr/>
      </w:pPr>
      <w:r>
        <w:rPr>
          <w:bCs/>
          <w:sz w:val="18"/>
          <w:szCs w:val="18"/>
        </w:rPr>
        <w:t>niezbędnego do wykonywania  obowiązków zawodowych  przez uczestnika kształcenia, np. czy ukończone kształcenia i uzyskanie w jego wyniku uprawnienia są wymagane przepisami praw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ykazania zgodności  z potrzebami lokalnego rynku pracy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większającego kwalifikacje/umiejętności  pracodawcy/pracownika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zmacniającego potencjał i konkurencyjność oraz rozwój przedsiębiorstwa ( na czym to będzie polegało),</w:t>
      </w:r>
    </w:p>
    <w:p>
      <w:pPr>
        <w:pStyle w:val="Tekstpodstawowywcity21"/>
        <w:numPr>
          <w:ilvl w:val="1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czyniającego  się do utrzymania  zatrudnienia/awansowania/rozwoju zawodowego  przez osoby objęte kształceniem.</w:t>
      </w:r>
    </w:p>
    <w:p>
      <w:pPr>
        <w:pStyle w:val="Tekstpodstawowywcity21"/>
        <w:ind w:left="71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BÓR PRIORYTETU WYDATKOWANIA ŚRODKÓW KRAJOWEGO FUNDUSZU  SZKOLENIOWEGO W 2024 ROKU, Z KTÓREGO PRACODAWCA UBIEGA SIĘ O ŚRODKI NA  KSZTAŁCENIE  USTAWICZNE WRAZ Z KRÓTKIM UZASADN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</w:tabs>
        <w:suppressAutoHyphens w:val="false"/>
        <w:autoSpaceDE w:val="false"/>
        <w:spacing w:lineRule="exact" w:line="302" w:before="211" w:after="0"/>
        <w:ind w:right="19" w:hanging="0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pacing w:val="-8"/>
          <w:sz w:val="24"/>
          <w:szCs w:val="24"/>
          <w:lang w:eastAsia="pl-PL"/>
        </w:rPr>
        <w:t xml:space="preserve">Priorytet 1 </w:t>
      </w:r>
      <w:r>
        <w:rPr>
          <w:bCs/>
          <w:color w:val="000000"/>
          <w:spacing w:val="-8"/>
          <w:sz w:val="24"/>
          <w:szCs w:val="24"/>
          <w:lang w:eastAsia="pl-PL"/>
        </w:rPr>
        <w:t xml:space="preserve">Wsparcie kształcenia ustawicznego w związku z zastosowaniem w firmach nowych procesów, technologii i narzędzi pracy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456" w:hanging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7"/>
          <w:sz w:val="24"/>
          <w:szCs w:val="24"/>
          <w:lang w:eastAsia="pl-PL"/>
        </w:rPr>
        <w:t>Priorytet  2</w:t>
      </w:r>
      <w:r>
        <w:rPr>
          <w:bCs/>
          <w:color w:val="000000"/>
          <w:spacing w:val="-7"/>
          <w:sz w:val="24"/>
          <w:szCs w:val="24"/>
          <w:lang w:eastAsia="pl-PL"/>
        </w:rPr>
        <w:t xml:space="preserve">     Wsparcie kształcenia ustawicznego w zidentyfikowanych w danym powiecie lub województwie zawodach deficytowych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 3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Wsparcie kształcenia ustawicznego osób powracających na rynek pracy po przerwie  związanej ze sprawowaniem opieki  nad  dzieckiem oraz osób będących członkami  rodzin wielodzietnych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pacing w:val="-6"/>
          <w:sz w:val="24"/>
          <w:szCs w:val="24"/>
          <w:lang w:eastAsia="pl-PL"/>
        </w:rPr>
        <w:t>Priorytet 4</w:t>
      </w:r>
      <w:r>
        <w:rPr>
          <w:bCs/>
          <w:color w:val="000000"/>
          <w:spacing w:val="-6"/>
          <w:sz w:val="24"/>
          <w:szCs w:val="24"/>
          <w:lang w:eastAsia="pl-PL"/>
        </w:rPr>
        <w:t xml:space="preserve">     Wsparcie kształcenia ustawicznego w zakresie umiejętności cyfrowych</w:t>
      </w:r>
      <w:r>
        <w:rPr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 5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Wsparcie kształcenia ustawicznego osób pracujących  w branży motoryzacyj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auto" w:line="360" w:before="240" w:after="0"/>
        <w:ind w:right="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/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 6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Wsparcie kształcenia ustawicznego osób po 45 roku życia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 w:before="197" w:after="0"/>
        <w:jc w:val="both"/>
        <w:rPr>
          <w:sz w:val="24"/>
          <w:szCs w:val="24"/>
          <w:lang w:eastAsia="pl-PL"/>
        </w:rPr>
      </w:pPr>
      <w:r>
        <w:rPr>
          <w:bCs/>
          <w:color w:val="000000"/>
          <w:spacing w:val="-11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pacing w:val="-11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auto" w:line="360" w:before="240" w:after="0"/>
        <w:ind w:right="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/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 7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  Wsparcie kształcenia ustawicznego skierowane do pracodawców  zatrudniających  cudzoziemców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 w:before="197" w:after="0"/>
        <w:jc w:val="both"/>
        <w:rPr/>
      </w:pPr>
      <w:r>
        <w:rPr>
          <w:bCs/>
          <w:color w:val="000000"/>
          <w:spacing w:val="-11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 w:before="197" w:after="0"/>
        <w:jc w:val="both"/>
        <w:rPr>
          <w:bCs/>
          <w:color w:val="000000"/>
          <w:spacing w:val="-11"/>
          <w:sz w:val="24"/>
          <w:szCs w:val="24"/>
          <w:lang w:eastAsia="pl-PL"/>
        </w:rPr>
      </w:pPr>
      <w:r>
        <w:rPr>
          <w:bCs/>
          <w:color w:val="000000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>
          <w:bCs/>
          <w:color w:val="000000"/>
          <w:spacing w:val="-11"/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 xml:space="preserve">Priorytet  8  </w:t>
      </w:r>
      <w:r>
        <w:rPr>
          <w:bCs/>
          <w:color w:val="000000"/>
          <w:spacing w:val="-11"/>
          <w:sz w:val="24"/>
          <w:szCs w:val="24"/>
          <w:lang w:eastAsia="pl-PL"/>
        </w:rPr>
        <w:t>Wsparcie kształcenia ustawicznego  w zakresie  zarządzania  finansami i zapobieganie sytuacjom kryzysowym w przedsiębiorstwach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 w:before="197" w:after="0"/>
        <w:jc w:val="both"/>
        <w:rPr>
          <w:sz w:val="24"/>
          <w:szCs w:val="24"/>
          <w:lang w:eastAsia="pl-PL"/>
        </w:rPr>
      </w:pPr>
      <w:r>
        <w:rPr>
          <w:bCs/>
          <w:color w:val="000000"/>
          <w:spacing w:val="-11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pacing w:val="-11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 w:before="197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val="pl-PL" w:eastAsia="en-US"/>
        </w:rPr>
        <w:t>VII.</w:t>
      </w:r>
      <w:r>
        <w:rPr>
          <w:rFonts w:eastAsia="Calibri"/>
          <w:sz w:val="24"/>
          <w:szCs w:val="24"/>
          <w:lang w:eastAsia="en-US"/>
        </w:rPr>
        <w:t xml:space="preserve"> 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 data, pieczątka i podpis Pracodawcy)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sz w:val="24"/>
          <w:szCs w:val="24"/>
        </w:rPr>
        <w:t xml:space="preserve">     </w:t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II.           OŚWIADCZENIE  PRACODAWCY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pieczęć adresowa firmy Wykonaw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  <w:t xml:space="preserve">                                       </w:t>
      </w:r>
      <w:r>
        <w:rPr>
          <w:b/>
          <w:sz w:val="24"/>
          <w:szCs w:val="22"/>
          <w:lang w:eastAsia="pl-PL"/>
        </w:rPr>
        <w:t>Oświadczenie o niepodleganiu wykluczeni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Fonts w:eastAsia="Calibri"/>
          <w:sz w:val="24"/>
          <w:szCs w:val="24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rzeg, dn. ……………………..</w:t>
        <w:tab/>
        <w:t>…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/>
      </w:pPr>
      <w:r>
        <w:rPr>
          <w:rFonts w:eastAsia="Calibri"/>
          <w:sz w:val="24"/>
          <w:szCs w:val="24"/>
        </w:rPr>
        <w:tab/>
        <w:t xml:space="preserve">        </w:t>
      </w:r>
      <w:r>
        <w:rPr>
          <w:bCs/>
          <w:iCs/>
          <w:sz w:val="16"/>
          <w:szCs w:val="28"/>
          <w:lang w:eastAsia="pl-PL"/>
        </w:rPr>
        <w:t xml:space="preserve">        (podpis uprawnionego przedstawiciela Wykonawcy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bCs/>
          <w:iCs/>
          <w:sz w:val="24"/>
          <w:szCs w:val="24"/>
          <w:lang w:eastAsia="pl-PL"/>
        </w:rPr>
      </w:pPr>
      <w:r>
        <w:rPr>
          <w:rFonts w:eastAsia="Calibri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odpis pracownika …………………….</w:t>
      </w:r>
      <w:r>
        <w:rPr>
          <w:sz w:val="24"/>
          <w:szCs w:val="24"/>
        </w:rPr>
        <w:t xml:space="preserve">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IX.      </w:t>
      </w:r>
      <w:r>
        <w:rPr>
          <w:sz w:val="24"/>
          <w:szCs w:val="24"/>
        </w:rPr>
        <w:t xml:space="preserve"> OŚWIADCZENIE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/a i pouczony/a o odpowiedzialności karnej zgodnie z art. 233 § 1 Kodeksu Karnego (tj. Dz.U. z 2024 r. poz. 17) za zeznanie nieprawdy lub zatajenie prawdy, </w:t>
      </w:r>
      <w:r>
        <w:rPr>
          <w:b/>
          <w:sz w:val="24"/>
          <w:szCs w:val="24"/>
        </w:rPr>
        <w:t>oświadczam że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zawarte w niniejszym dokumencie są zgodne ze stanem faktycznym i prawnym ,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/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……..           ……………………………………….</w:t>
      </w:r>
    </w:p>
    <w:p>
      <w:pPr>
        <w:pStyle w:val="Normal"/>
        <w:ind w:left="5760" w:hanging="4910"/>
        <w:rPr>
          <w:sz w:val="24"/>
          <w:szCs w:val="24"/>
        </w:rPr>
      </w:pPr>
      <w:r>
        <w:rPr>
          <w:sz w:val="24"/>
          <w:szCs w:val="24"/>
        </w:rPr>
        <w:t>( miejscowość, data )</w:t>
        <w:tab/>
        <w:t>( podpis i pieczątka pracodawcy lub osoby upoważnionej do reprezentowania pracod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X. KLAUZULA INFORMACYJNA W ZWIĄZKU Z PRZETWARZANIEM DANYCH OSOBOWYCH.  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pl-PL"/>
        </w:rPr>
        <w:t>Dane osobowe przetwarzane są zgodnie z art. 6 ust.1 pkt c RODO ustawy z dnia 20 kwietnia 2004 r. o promocji zatrudnienia i instytucjach rynku pracy (tj. Dz. U. z 2023 r. poz. 735 ze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pracodawcę lub przedsiębiorcę</w:t>
      </w:r>
    </w:p>
    <w:p>
      <w:pPr>
        <w:pStyle w:val="Standard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pl-PL"/>
        </w:rPr>
        <w:t>I.</w:t>
      </w:r>
      <w:r>
        <w:rPr>
          <w:sz w:val="24"/>
          <w:szCs w:val="24"/>
        </w:rPr>
        <w:t xml:space="preserve">  OŚWIADCZENIE O NIEOTRZYMANIU POMOCY W ODNIESIENIU DO TYCH SAMYCH KOSZTÓW KWALIFIKUJĄCYCH SIĘ DO OBJĘCIA POMOCĄ, 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/>
        <w:t>w  ciągu   bieżącego   roku   oraz  trzech  poprzedzających   go  lat   nie otrzymałem/am  pomocy</w:t>
      </w:r>
    </w:p>
    <w:p>
      <w:pPr>
        <w:pStyle w:val="Standard"/>
        <w:spacing w:lineRule="auto" w:line="360"/>
        <w:jc w:val="both"/>
        <w:rPr/>
      </w:pP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</w:rPr>
        <w:t>Wiarygodność powyższego oświadczenia potwierdzam własnoręcznym podpisem – pod rygorem odpowiedzialności karnej wynikającej z art. 233 § 1 Kodeksu karnego (tj. Dz. U. z 2024 r., poz. 17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w ciągu bieżącego roku oraz trzech poprzedzających go lat (zaznacz "x")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otrzymałem(-a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o wartości …………..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>Wiarygodność powyższego oświadczenia potwierdzam własnoręcznym podpisem – pod rygorem odpowiedzialności karnej wynikającej z art. 233 § 1 Kodeksu karnego (tj. Dz. U. z 2024 r., poz. 17) za zeznanie nieprawdy lub zatajenie praw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...........................................                                    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YMAGANE ZAŁĄCZNIKI DO WNIOSKU SKŁADANEGO PRZEZ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PRACOD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tj. Dz. U. z 2023r. poz. 702, z późn. zm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Formularz informacji przedstawianych przy ubieganiu  się o pomoc de minimis </w:t>
      </w:r>
      <w:r>
        <w:rPr>
          <w:b/>
          <w:sz w:val="24"/>
          <w:szCs w:val="24"/>
        </w:rPr>
        <w:t>( załącznik nr1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wiązanych jednostkach gospodarczych </w:t>
      </w:r>
      <w:r>
        <w:rPr>
          <w:b/>
          <w:sz w:val="24"/>
          <w:szCs w:val="24"/>
        </w:rPr>
        <w:t>( załącznik nr 2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awną formę istnienia pracodawcy lub przedsiębiorcy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Druk ZUS DRA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gram kształcenia ustawicznego lub zakres egzaminu od wybranego realizatora wypełniony na załączonym do  wniosku formularzu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 Wzór dokumentu potwierdzającego kompetencje nabyte przez uczestników, wystawionego przez  Realizatora  usługi kształcenia ustawicznego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Dwie Kontroferty  innych Realizatorów kształcenia  dla porównania cenowego (program szkolenia, cena kształcenia oraz ilość godzin 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 Wpis do Rejestru Instytucji Szkoleniowych (RIS) wybranego Realizatora kształceni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Certyfikaty jakości lub akredytacje wybranego Realizatora kształc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W przypadku, gdy pracodawcę lub przedsiębiorcę reprezentuje pełnomocnik, do wniosku musi być załączone </w:t>
      </w:r>
      <w:r>
        <w:rPr>
          <w:b/>
          <w:bCs/>
          <w:i/>
          <w:iCs/>
          <w:sz w:val="24"/>
          <w:szCs w:val="24"/>
        </w:rPr>
        <w:t>pełnomocnictwo</w:t>
      </w:r>
      <w:r>
        <w:rPr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UWAGA !</w:t>
      </w:r>
      <w:r>
        <w:rPr>
          <w:b/>
          <w:bCs/>
          <w:sz w:val="24"/>
          <w:szCs w:val="24"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właściwego wypełnienia Wniosku należy zapoznać się z Regulaminem, ubiegania się o środki Krajowego Funduszu Szkoleniowego obowiązującymi w Powiatowym Urzędzie Pracy w Brzegu. dot. finansowania kształcenia ustawicznego pracowników i pracodawców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i zaparafować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 wpisać „nie dotyczy”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niedopuszczalne jest jakiekolwiek modyfikowanie i usuwanie elementów wniosku – dopuszcza się wyłącznie dodawanie stron,  rozszerzanie rubryk wynikające z objętości treśc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 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/>
        <w:t xml:space="preserve"> 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2. </w:t>
      </w:r>
      <w:r>
        <w:rPr>
          <w:lang w:val="pl-PL"/>
        </w:rPr>
        <w:t>program kształcenia może być wypełniony na druku realizatora jednakże musi zawierać wszystkie elementy wymienione w załączniku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 xml:space="preserve"> podstawą do rozpoczęcia kursu jest zawarta umowa, a nie złożony wniosek.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4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      </w:t>
      </w:r>
      <w:r>
        <w:rPr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(miejscowość i data )</w:t>
        <w:tab/>
        <w:tab/>
        <w:tab/>
        <w:tab/>
        <w:t xml:space="preserve">                   (Podpis, pieczątka Prac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/>
        </w:rPr>
        <w:t>XIII</w:t>
      </w:r>
      <w:r>
        <w:rPr>
          <w:sz w:val="24"/>
          <w:szCs w:val="24"/>
        </w:rPr>
        <w:t>.  DECYZJA - WYPEŁNIA POWIATOWY URZĄD PRACY</w:t>
      </w:r>
    </w:p>
    <w:p>
      <w:pPr>
        <w:pStyle w:val="Tekstpodstawowywcity21"/>
        <w:pBdr>
          <w:bottom w:val="single" w:sz="12" w:space="1" w:color="000000"/>
        </w:pBdr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4"/>
          <w:szCs w:val="24"/>
        </w:rPr>
        <w:tab/>
        <w:tab/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nia</dc:creator>
  <dc:description/>
  <cp:keywords/>
  <dc:language>en-US</dc:language>
  <cp:lastModifiedBy>user</cp:lastModifiedBy>
  <cp:lastPrinted>2024-01-26T09:11:00Z</cp:lastPrinted>
  <dcterms:modified xsi:type="dcterms:W3CDTF">2024-01-29T07:16:00Z</dcterms:modified>
  <cp:revision>13</cp:revision>
  <dc:subject/>
  <dc:title>     </dc:title>
</cp:coreProperties>
</file>