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</w:t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-mail:</w:t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l.:</w:t>
        <w:tab/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P:</w:t>
        <w:tab/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GON:</w:t>
        <w:tab/>
        <w:t>_____________________________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soba reprezentująca jednostkę oraz stanowisko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oba do kontaktu</w:t>
      </w:r>
    </w:p>
    <w:p>
      <w:pPr>
        <w:pStyle w:val="Normal"/>
        <w:suppressAutoHyphens w:val="false"/>
        <w:spacing w:lineRule="auto" w:line="276" w:before="0" w:after="20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WIATOWY URZĄD PRACY</w:t>
      </w:r>
    </w:p>
    <w:p>
      <w:pPr>
        <w:pStyle w:val="Normal"/>
        <w:suppressAutoHyphens w:val="false"/>
        <w:spacing w:lineRule="auto" w:line="276" w:before="0" w:after="20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l. Armii Krajowej 32</w:t>
      </w:r>
    </w:p>
    <w:p>
      <w:pPr>
        <w:pStyle w:val="Normal"/>
        <w:suppressAutoHyphens w:val="false"/>
        <w:spacing w:lineRule="auto" w:line="276" w:before="0" w:after="20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9-300 Brzeg</w:t>
      </w:r>
    </w:p>
    <w:p>
      <w:pPr>
        <w:pStyle w:val="Normal"/>
        <w:suppressAutoHyphens w:val="false"/>
        <w:spacing w:lineRule="auto" w:line="276" w:before="0" w:after="20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D9D9D9" w:val="clear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FORMULARZ OFERTOWY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ot. postępowania o zamówienie publiczne nr RZ-3411-2/FP/2022 prowadzone zgodnie z przepisami wewnętrznymi PUP oraz zapisami ustawy z dnia 20 kwietnia 2004r. o promocji zatrudnienia i instytucjach rynku pracy (jednolity tekst: Dz. U z 2021r. poz. 1100 ze zm.) –zwanej dalej „ustawą”. bez zastosowania ustawy z dnia 11 września 2019r. Prawo zamówień publicznych – art. 2 usta. 1 pkt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sługi szkoleń: Zadania: 1) Prawo jazdy kat. E do C; 2) Kwalifikacja wstępna przyspieszona;                                  3) Kwalifikacja wstępna przyspieszona uzupełniając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odpowiedzi na zaproszenie do składania ofert przystępuje do udziału w postępowaniu na przeprowadzenie szkoleń osób bezrobotnych oraz poszukujących pracy, zarejestrowanych                         w Powiatowym Urzędzie Pracy w Brzegu, w zakresie usług przeprowadzenia szkoleń dla osób bezrobotnych współfinansowane ze środków FP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feruję/emy wykonanie zamówienia objętego postępowaniem za przeszkoleni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do 16 osó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bezrobotnych, w kwocie _________________________________ zł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słownie: __________________________________________________ złotych __/100 gr), w tym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lenia szkół nauki jazdy:</w:t>
      </w:r>
    </w:p>
    <w:p>
      <w:pPr>
        <w:pStyle w:val="Normal"/>
        <w:autoSpaceDE w:val="false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PV: 80411000-8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ługi szkół jazdy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left="709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D PCV: 80411200-0 Usługi szkół nauki jazdy</w:t>
      </w:r>
    </w:p>
    <w:p>
      <w:pPr>
        <w:pStyle w:val="Normal"/>
        <w:autoSpaceDE w:val="false"/>
        <w:ind w:left="709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 xml:space="preserve">Zadanie 1 </w:t>
        <w:tab/>
        <w:t xml:space="preserve">Prawo jazdy kat. E do C – do 2 osób </w:t>
      </w:r>
      <w:r>
        <w:rPr>
          <w:rFonts w:cs="Times New Roman" w:ascii="Times New Roman" w:hAnsi="Times New Roman"/>
          <w:sz w:val="24"/>
          <w:szCs w:val="24"/>
          <w:lang w:eastAsia="en-US"/>
        </w:rPr>
        <w:t>w kwocie _______________ zł.                    (słownie: ____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 xml:space="preserve">Zadanie 2 </w:t>
        <w:tab/>
        <w:t xml:space="preserve">Kwalifikacja wstępna przyśpieszona – do 12 osób </w:t>
      </w:r>
      <w:r>
        <w:rPr>
          <w:rFonts w:cs="Times New Roman" w:ascii="Times New Roman" w:hAnsi="Times New Roman"/>
          <w:sz w:val="24"/>
          <w:szCs w:val="24"/>
          <w:lang w:eastAsia="en-US"/>
        </w:rPr>
        <w:t>w kwocie _______ zł.          (słownie: 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__ złotych __/100 gr),</w:t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 xml:space="preserve">Zadanie 3 </w:t>
        <w:tab/>
        <w:t xml:space="preserve">Kwalifikacja wstępna przyśpieszona uzupełniająca – do 2 osób </w:t>
      </w:r>
      <w:r>
        <w:rPr>
          <w:rFonts w:cs="Times New Roman" w:ascii="Times New Roman" w:hAnsi="Times New Roman"/>
          <w:sz w:val="24"/>
          <w:szCs w:val="24"/>
          <w:lang w:eastAsia="en-US"/>
        </w:rPr>
        <w:t>w kwocie _______________ zł. (słownie: ____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ejsce realizacji usługi: ………….……………………………………………………….………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ab/>
        <w:t>(wpisać dokładny adres)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eny zostały określone na podstawie preliminarzy kosztów stanowiących Załącznik nr 3 do Programu szkole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min realizacji zamówieni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anie 1 Termin realizacji zamówienia: ______________________, tj. ____ (pełnych tygodni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anie 2 Termin realizacji zamówienia: ______________________, tj. ____ (pełnych tygodni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danie 3 Termin realizacji zamówienia: ______________________, tj. ____ (pełnych tygodni)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ferta ważna do dnia   …………………………………………..…………………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Składając niniejszą ofertę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sposób reprezentacji spółki/konsorcjum dla potrzeb niniejszego zamówienia jest następujący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wypełniają jedynie Wykonawcy składający wspólną ofertę – spółki cywilne i konsorcja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Akceptuję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szystkie postanowienia zawarte w zaproszeniu do składania oferty szkoleniow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Zobowiązuję </w:t>
      </w:r>
      <w:r>
        <w:rPr>
          <w:rFonts w:cs="Times New Roman" w:ascii="Times New Roman" w:hAnsi="Times New Roman"/>
          <w:sz w:val="24"/>
          <w:szCs w:val="24"/>
          <w:lang w:eastAsia="en-US"/>
        </w:rPr>
        <w:t>się do zawarcia umowy opracowanej na podstawie zaproszenia do składania ofert oraz złożonej ofert, w miejscu i terminie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Uważam się za związany niniejszą ofertą na czas wskazany w  formularzu ofertowym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uzyskałem wszelkie niezbędne informacje do przygotowania i złożenia</w:t>
        <w:br/>
        <w:t>oferty oraz wykonania zamówi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wszystkie informacje podane w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że wyceniliśmy wszystkie elementy niezbędne do prawidłowego wykonania umowy. Oświadczam, że uzyskałem wszelkie niezbędne informacje do przygotowania i złożenia oferty oraz wykonania zamówi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en-US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uję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ż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acje stanowiące tajemnicę przedsiębiorstw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en-US"/>
        </w:rPr>
        <w:t>że w przypadku wyboru mojej oferty dostarczę na wezwanie</w:t>
        <w:br/>
        <w:t xml:space="preserve">  Zamawiającego  dodatkowe dokument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Podwykonawcom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...……………...……………………………………………….. zamierzam zlecić realizację części zamówienia obejmującą:. ............................................................................................................................................................../ zamówienie zostanie wykonane bez udziału podwykonawców (niepotrzebne skreślić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en-US"/>
        </w:rPr>
        <w:t>, że składając podpis lub parafę na kserokopii dokumentu dołączonego do oferty, poświadczam, że ten dokument jest zgodny z oryginałem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3. Załączniki do oferty, stanowią jej integralną część. Wszelkie oświadczenia oraz dokumenty złożone w niniejszej ofercie zostały złożone ze świadomością odpowiedzialności karnej za składanie fałszywych oświadczeń (art. 233 §1 i art. 297 §1 Kodeksu karnego) niezgodnych ze stanem faktycznym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en-US"/>
        </w:rPr>
        <w:t>, że wypełniliśmy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.Urz.UE.L Nr 119, str. 1; dalej jako: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Oferta została złożona na ...zapisanych stronach, kolejno ponumerowanych  od nr ....</w:t>
        <w:br/>
        <w:t>do nr…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Informacja dla wykonawcy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any jest do wypełnienia wszystkich wykropkowanych miejsc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e załącz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Rejestru Instytucji Szkoleniowych lub oświadczenie o posiadaniu aktualnego wpis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potwierdzające posiadanie uprawnień na prowadzenie szkoleń kandydatów na kierowcę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wpisie do rejestru przedsiębiorców prowadzących ośrodek szkolenia kierowców wydane przez właściwego starost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je zawierające terminy szkoleń i ilość osób przeszkolo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ewidencji instruktorów i wykładowców prowadzonego przez właściwego starost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wodu rejestracyjnego pojazdów samochodow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zaleganiu w opłacaniu podatków w Urzędzie Skarbowym oraz składek               w ZUS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oraz niepodleganiu wykluczeniu (zał. 1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2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 (zał.3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– wykaz dotyczący warunków lokalowych i sprzętowych ( zał. 4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niezbędnych pojazdów samochodowych, jakimi dysponuje Wykonawca ( zał. 5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usług ( zał.6)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( zał. 7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 do programu szkolenia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 do programu szkolenia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 do programu szkolenia 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 do programu szkolenia 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informacyjny Zamawiającego (zał. 8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łącznik Nr 1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59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,......................</w:t>
      </w:r>
    </w:p>
    <w:p>
      <w:pPr>
        <w:pStyle w:val="Normal"/>
        <w:tabs>
          <w:tab w:val="clear" w:pos="708"/>
          <w:tab w:val="left" w:pos="7952" w:leader="none"/>
        </w:tabs>
        <w:suppressAutoHyphens w:val="false"/>
        <w:spacing w:lineRule="auto" w:line="276" w:before="0" w:after="200"/>
        <w:ind w:left="63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</w:t>
        <w:tab/>
        <w:t>dnia</w:t>
      </w:r>
    </w:p>
    <w:p>
      <w:pPr>
        <w:pStyle w:val="Normal"/>
        <w:tabs>
          <w:tab w:val="clear" w:pos="708"/>
          <w:tab w:val="left" w:pos="7952" w:leader="none"/>
        </w:tabs>
        <w:suppressAutoHyphens w:val="false"/>
        <w:spacing w:lineRule="auto" w:line="276" w:before="0" w:after="200"/>
        <w:ind w:left="63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………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a potrzeby postępowania o udzielenie zamówienia publicznego, którego przedmiotem są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Usługi szkoleń: Zadania: 1) Prawo jazdy kat. E do C; 2) Kwalifikacja wstępna przyspieszona;                          3) Kwalifikacja wstępna przyspieszona uzupełniająca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należy wskazać nazwę) prowadzonego przez Powiatowy Urząd Pracy w Brzegu, ul. Armii Krajowej 32 49-300 Brzeg oświadczam, co następuje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D9D9D9" w:val="clear"/>
        <w:suppressAutoHyphens w:val="false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SPEŁNIANIU WARUNKÓW ORAZ NIEPODLEGANIU WYKLUCZENIU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 KTÓRYM MOWA W ART. 125 UST. 1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USTAWY Z DNIA 11 WRZEŚNIA 2019R. PRAWO ZAMÓWIEŃ PUBLICZNYCH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24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spełnianiu warunków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ykonawca spełnia warunki udziału w postępowaniu określone w rozdz. III zaproszenia do składania ofert.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niepodleganiu wykluczeniu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Oświadczam, że Wykonawca nie podlega wykluczeniu na podstawie art. 108 ust. 1 pkt 1-6 Ustawy PZP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Oświadczam, że Wykonawca nie podlega/podlega wykluczeniu na podstawie art. 109 ust. 1 pkt 4, 5, 7 ustawy PZP - ……………………………..(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JEŻELI DOTYCZY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NALEŻY WSKAZAĆ KONKRETNY PUNKT USTAWY PZP)</w:t>
      </w:r>
    </w:p>
    <w:p>
      <w:pPr>
        <w:pStyle w:val="Normal"/>
        <w:suppressAutoHyphens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24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na temat podwykonawców niebędących podmiotami udostępniającymi zasoby, (JEŻELI DOTYCZY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formuję, że podwykonawca niebędący podmiotem udostępniającym zasoby nie podlega wykluczeniu na podstawie art. 108 ust. 1 pkt 1-6 Ustawy PZP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Jednocześnie informuję, że podwykonawca niebędący podmiotem udostępniającym zasoby ni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podlega/ podlega wykluczeniu na podstawie art. 109 ust. 1 pkt 4, 5, 7 ustawy PZP - …………………………..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(JEŻELI DOTYCZY NALEŻY WSKAZAĆ KONKRETNY PUNKT USTAWY)</w:t>
      </w:r>
    </w:p>
    <w:p>
      <w:pPr>
        <w:pStyle w:val="Normal"/>
        <w:suppressAutoHyphens w:val="false"/>
        <w:spacing w:lineRule="auto" w:line="276" w:before="24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 w:before="0" w:after="200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na temat podmiotów, na których zasoby Wykonawca się powołuje, (JEŻELI DOTYCZY)</w:t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spełnianiu warunków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świadczam, że w zakresie, w jakim udostępniam zasoby, spełniam warunki udziału w postępowaniu określone w rozdz. III zaproszenia do składania ofert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hd w:fill="D9D9D9" w:val="clear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świadczenie o niepodleganiu wykluczeniu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formuję, że jako podmiot udostępniający zasoby nie podlegam wykluczeniu na podstawie art. 108 ust. 1 pkt 1-6 Ustawy PZP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Jednocześnie informuję, że jako podmiot udostępniający zasoby nie podlegam/ podlegam wykluczeniu na podstawie art. 109 ust. 1 pkt 4, 5, 7 ustawy PZP -………………………….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(JEŻELI DOTYCZY NALEŻY WSKAZAĆ KONKRETNY PUNKT USTAWY PZP)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..........................................................................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ata i podpis upoważnionego przedstawiciel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częć adresowa firmy Wykonawcy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 braku powiązań osobowych lub kapitałowych z Zamawiającym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firmy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firmy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y, że nie istnieją powiązania osobowe lub kapitałowe pomiędzy Oferentem a Zamawiającym, osobami uprawniającymi do reprezentowania zamawiającego, osobami wykonującymi czynności w postępowaniu o udzielenie zamówienia publicznego, członkami komisji przetargowej Zmawiającego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 przygotowaniem i 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u, co najmniej 10% udziałów lub akcj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 linii bocznej lub w 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ind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ind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poważnionego przedstawiciel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ieczęć adresowa firmy Wykonawcy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Informacja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tępując do postępowania w sprawie udzielenia zamówienia publicznego pn..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: 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adom(i) odpowiedzialności karnej wynikającej z art. 297 § 1 Kodeksu karnego oświadczam(y)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 funkcjonuję w ramach grupy kapitałowej w rozumieniu ustawy z dnia 16 lutego 2007r. o ochronie konkurencji i konsumentów (tj. Dz.U. z 2021 r. poz. 275) 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85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10204" w:leader="none"/>
        </w:tabs>
        <w:rPr/>
      </w:pPr>
      <w:r>
        <w:rPr/>
        <w:tab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poważnionego przedstawiciel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Załącznik Nr 4 </w:t>
      </w:r>
    </w:p>
    <w:p>
      <w:pPr>
        <w:pStyle w:val="Normal"/>
        <w:ind w:right="64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Normal"/>
        <w:ind w:right="6463"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shd w:fill="D9D9D9" w:val="clear"/>
        <w:tabs>
          <w:tab w:val="clear" w:pos="708"/>
          <w:tab w:val="center" w:pos="694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76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  <w:highlight w:val="yellow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: </w:t>
        <w:tab/>
        <w:tab/>
        <w:tab/>
        <w:tab/>
        <w:tab/>
        <w:tab/>
        <w:tab/>
        <w:tab/>
        <w:t>______ m2/ iloś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komputerowy lub laptopy z legalnym oprogramowaniem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ta i podpis upoważnionego przedstawiciela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Załącznik Nr 5 </w:t>
      </w:r>
    </w:p>
    <w:p>
      <w:pPr>
        <w:pStyle w:val="Normal"/>
        <w:ind w:right="64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</w:t>
      </w:r>
    </w:p>
    <w:p>
      <w:pPr>
        <w:pStyle w:val="Normal"/>
        <w:ind w:right="6463"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hd w:fill="D9D9D9" w:val="clear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>Wykaz niezbędnych pojazdów samochodowych, jakimi dysponuje Wykonawc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20"/>
        </w:rPr>
      </w:pPr>
      <w:r>
        <w:rPr>
          <w:rFonts w:eastAsia="Times New Roman" w:cs="Times New Roman" w:ascii="Times New Roman" w:hAnsi="Times New Roman"/>
          <w:b/>
          <w:sz w:val="3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0"/>
        <w:gridCol w:w="1431"/>
        <w:gridCol w:w="1304"/>
        <w:gridCol w:w="1408"/>
        <w:gridCol w:w="1789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cj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s. zł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łasności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6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erżawione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poważnionego przedstawiciela Wykonawcy</w:t>
      </w:r>
    </w:p>
    <w:p>
      <w:pPr>
        <w:pStyle w:val="Normal"/>
        <w:tabs>
          <w:tab w:val="clear" w:pos="708"/>
          <w:tab w:val="left" w:pos="760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Załącznik Nr 6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Wykaz wykonywanych usług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ywanych usług – minimum 3 szkoleń związanych z tematyką zamówienia w okresie ostatnich trzech lat przed terminem składania ofert, a jeżeli okres prowadzenia działalności jest krótszy to w tym okres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22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A (NAZWA, ADRES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zedmiotu wykonanej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w tym także zrealizowanej – zakończonej części wykonywanej usługi, zgodnie z określonymi wymaganiami Zamawiającego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/m-c/rok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- do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upoważnionego przedstawiciela Wykonawc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Załącznik Nr 7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975719947"/>
            <w:bookmarkStart w:id="1" w:name="__Fieldmark__0_297571994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975719947"/>
            <w:bookmarkStart w:id="3" w:name="__Fieldmark__1_297571994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975719947"/>
            <w:bookmarkStart w:id="5" w:name="__Fieldmark__2_297571994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975719947"/>
            <w:bookmarkStart w:id="7" w:name="__Fieldmark__3_297571994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975719947"/>
            <w:bookmarkStart w:id="9" w:name="__Fieldmark__4_297571994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975719947"/>
            <w:bookmarkStart w:id="11" w:name="__Fieldmark__5_297571994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975719947"/>
            <w:bookmarkStart w:id="13" w:name="__Fieldmark__6_297571994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975719947"/>
            <w:bookmarkStart w:id="15" w:name="__Fieldmark__7_297571994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975719947"/>
            <w:bookmarkStart w:id="17" w:name="__Fieldmark__8_2975719947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975719947"/>
            <w:bookmarkStart w:id="19" w:name="__Fieldmark__9_297571994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975719947"/>
            <w:bookmarkStart w:id="21" w:name="__Fieldmark__10_297571994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975719947"/>
            <w:bookmarkStart w:id="23" w:name="__Fieldmark__11_297571994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łącznik nr 1</w:t>
      </w:r>
    </w:p>
    <w:p>
      <w:pPr>
        <w:pStyle w:val="Normal"/>
        <w:tabs>
          <w:tab w:val="clear" w:pos="708"/>
          <w:tab w:val="left" w:pos="122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gramu szkolenia</w:t>
      </w:r>
    </w:p>
    <w:p>
      <w:pPr>
        <w:pStyle w:val="Normal"/>
        <w:tabs>
          <w:tab w:val="clear" w:pos="708"/>
          <w:tab w:val="left" w:pos="1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12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668"/>
        <w:gridCol w:w="1734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składników kosztów za przeprowadzenie szkolenia p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708" w:top="764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7"/>
      <w:footerReference w:type="default" r:id="rId8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4:00Z</dcterms:created>
  <dc:creator>Bartosz Banasiuk</dc:creator>
  <dc:description/>
  <dc:language>en-US</dc:language>
  <cp:lastModifiedBy>user</cp:lastModifiedBy>
  <cp:lastPrinted>2022-01-31T09:28:00Z</cp:lastPrinted>
  <dcterms:modified xsi:type="dcterms:W3CDTF">2022-03-04T08:34:00Z</dcterms:modified>
  <cp:revision>2</cp:revision>
  <dc:subject/>
  <dc:title/>
</cp:coreProperties>
</file>