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ątka wykonawcy )</w:t>
      </w:r>
    </w:p>
    <w:p>
      <w:pPr>
        <w:pStyle w:val="Heading1"/>
        <w:keepNext w:val="true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ystępując do udziału w przetargu nieograniczonym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na organizację i przeprowadzenie szkoleń przygotowujących do egzaminu na prawo jazdy dla osób bezrobotnych i innych uprawnionych osób w zakresie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Kategorie szkoleń (zadań): </w:t>
      </w:r>
    </w:p>
    <w:p>
      <w:pPr>
        <w:pStyle w:val="Footnote"/>
        <w:spacing w:lineRule="auto" w:line="360"/>
        <w:ind w:left="345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danie nr ............: Nazwa szkole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awo jazdy kat 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ujemy wykonanie zamówienia w zakresie objętym specyfikacją istotnych warunków zamówienia za kwo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danie nr .....: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„Prawo jazdy kat. .........................................”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 przeszkolenie 1 osoby za kwotę: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....... zł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(słownie: ......................................................................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realizacji zamówienia szkolenia jednej osoby ..................... (pełnych tygodni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. częśc teoretyczna ........................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bidi="ar-SA"/>
        </w:rPr>
        <w:t>(podac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. częśc praktyczna – plac manewrowy 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bidi="ar-SA"/>
        </w:rPr>
        <w:t>(podac dokładny adres)</w:t>
      </w:r>
    </w:p>
    <w:p>
      <w:pPr>
        <w:pStyle w:val="Normal"/>
        <w:ind w:left="3900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spełniamy wszystkie warunki wynikające z art. 22, ust. 1 ustawy z dnia 29 stycznia 2004 r. Prawo zamówień publicznych (Dz.U. nr 19 poz. 177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amy, że będziemy przyjmowali na szkolenie pojedyncze osoby skierownane przez zamawiającego nie rzadziej niż jeden raz w tygodni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fertę niniejszą skłądamy na ........ kolejno pom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right="0" w:hanging="35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ami do niniejszej oferty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zczegółowy program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zczegółową kalkulację kosztów szkolenia 1 osob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az osób i podmiotów, które będą wykonywać zamówienie lub będą uczestniczyć w wykonywaniu zamówienia.</w:t>
      </w:r>
    </w:p>
    <w:p>
      <w:pPr>
        <w:pStyle w:val="Normal"/>
        <w:ind w:left="56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az niezbędnych do wykonywania zamówienia narzędzi i urządzeń, jakimi dysponuje wykonaw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ktualne zezwolenie na prowadzenie szkoleń kandydatów na kierowc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aktualne zaświadczenie właściwego naczelnika urzędu skarbowego oraz  właściwego          oddziału Zakładu Ubezpieczeń Społecznych lub Kasy Rolniczego  Ubezpieczenia             Społecznego potwierdzających odpowiednio, że wykonawca nie  zalega z opłacaniem         podatków, opłat oraz składek na ubezpieczenie zdrowotne i społeczne lub zaświadczenie, że uzyskał przewidziane prawem zwolnienie, odroczenie lub rozłożenie na raty zaległych      płatności lub wstrzymanie w całości wykonania decyzji właściwego organu wystawione nie wcześniej niż 3 miesiące  przed upływem terminu składania wniosków o dopuszczenie do udziału w postępowaniu o udzielenie zamówienia albo składania ofert (zaległości w opłatach spowoduje odrzucenie ofert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 wykonawców wspólnie ubiegających się o udzielenie zamówienia wymagane załączenie pełnomocnictwa – umocowane opłatą skarbową*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56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ełnomocnictwo – w przypadku gdy wykonawcę reprezentuje pełnomocnik, posiadające zakres i podpisane przez osoby reprezentujące wykonawcę - umocowane opłatą skarbową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)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</w:t>
      </w:r>
    </w:p>
    <w:p>
      <w:pPr>
        <w:pStyle w:val="Normal"/>
        <w:ind w:left="5387" w:right="567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6"/>
        <w:szCs w:val="20"/>
        <w:lang w:val="pl-PL" w:bidi="ar-SA"/>
      </w:rPr>
    </w:pPr>
    <w:r>
      <w:rPr>
        <w:rFonts w:eastAsia="Times New Roman" w:cs="Times New Roman"/>
        <w:color w:val="auto"/>
        <w:sz w:val="26"/>
        <w:szCs w:val="20"/>
        <w:lang w:val="pl-PL" w:bidi="ar-SA"/>
      </w:rPr>
      <w:fldChar w:fldCharType="begin"/>
    </w:r>
    <w:r>
      <w:rPr>
        <w:sz w:val="26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6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6"/>
        <w:szCs w:val="20"/>
        <w:rFonts w:eastAsia="Times New Roman" w:cs="Times New Roman"/>
        <w:color w:val="auto"/>
        <w:lang w:val="pl-PL" w:bidi="ar-SA"/>
      </w:rPr>
      <w:t>3</w:t>
    </w:r>
    <w:r>
      <w:rPr>
        <w:sz w:val="26"/>
        <w:szCs w:val="20"/>
        <w:rFonts w:eastAsia="Times New Roman" w:cs="Times New Roman"/>
        <w:color w:val="auto"/>
        <w:lang w:val="pl-PL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4:00Z</dcterms:created>
  <dc:creator>Urząd Miejski</dc:creator>
  <dc:description/>
  <dc:language>en-US</dc:language>
  <cp:lastModifiedBy/>
  <cp:lastPrinted>2004-07-23T12:36:00Z</cp:lastPrinted>
  <dcterms:modified xsi:type="dcterms:W3CDTF">2007-01-05T12:04:01Z</dcterms:modified>
  <cp:revision>21</cp:revision>
  <dc:subject/>
  <dc:title/>
</cp:coreProperties>
</file>