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56495016"/>
            <w:bookmarkStart w:id="1" w:name="__Fieldmark__0_45649501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56495016"/>
            <w:bookmarkStart w:id="3" w:name="__Fieldmark__1_45649501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56495016"/>
            <w:bookmarkStart w:id="5" w:name="__Fieldmark__2_45649501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56495016"/>
            <w:bookmarkStart w:id="7" w:name="__Fieldmark__3_45649501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56495016"/>
            <w:bookmarkStart w:id="9" w:name="__Fieldmark__4_45649501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56495016"/>
            <w:bookmarkStart w:id="11" w:name="__Fieldmark__5_45649501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56495016"/>
            <w:bookmarkStart w:id="13" w:name="__Fieldmark__6_45649501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56495016"/>
            <w:bookmarkStart w:id="15" w:name="__Fieldmark__7_45649501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56495016"/>
            <w:bookmarkStart w:id="17" w:name="__Fieldmark__8_45649501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56495016"/>
            <w:bookmarkStart w:id="19" w:name="__Fieldmark__9_45649501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56495016"/>
            <w:bookmarkStart w:id="21" w:name="__Fieldmark__10_45649501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56495016"/>
            <w:bookmarkStart w:id="23" w:name="__Fieldmark__11_45649501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3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2-05-30T09:06:00Z</dcterms:modified>
  <cp:revision>7</cp:revision>
  <dc:subject/>
  <dc:title/>
</cp:coreProperties>
</file>