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551966418"/>
            <w:bookmarkStart w:id="1" w:name="__Fieldmark__0_3551966418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551966418"/>
            <w:bookmarkStart w:id="3" w:name="__Fieldmark__1_355196641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551966418"/>
            <w:bookmarkStart w:id="5" w:name="__Fieldmark__2_355196641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551966418"/>
            <w:bookmarkStart w:id="7" w:name="__Fieldmark__3_3551966418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551966418"/>
            <w:bookmarkStart w:id="9" w:name="__Fieldmark__4_3551966418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551966418"/>
            <w:bookmarkStart w:id="11" w:name="__Fieldmark__5_3551966418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551966418"/>
            <w:bookmarkStart w:id="13" w:name="__Fieldmark__6_3551966418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551966418"/>
            <w:bookmarkStart w:id="15" w:name="__Fieldmark__7_3551966418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551966418"/>
            <w:bookmarkStart w:id="17" w:name="__Fieldmark__8_3551966418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551966418"/>
            <w:bookmarkStart w:id="19" w:name="__Fieldmark__9_3551966418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551966418"/>
            <w:bookmarkStart w:id="21" w:name="__Fieldmark__10_355196641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551966418"/>
            <w:bookmarkStart w:id="23" w:name="__Fieldmark__11_355196641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  Należy wypełnić załącznik nr 4 do programu szkolenia. Prosimy nie dołączać CV kadry dydaktycznej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a) </w:t>
      </w:r>
      <w:r>
        <w:rPr>
          <w:rFonts w:cs="Arial" w:ascii="Arial" w:hAnsi="Arial"/>
          <w:sz w:val="24"/>
          <w:szCs w:val="24"/>
        </w:rPr>
        <w:t>posiadam wpis do CEiDG lub KRS lub do rejestru uczelni niepublicznych i związków uczelni niepublicznych lub inny dokument na podstawie którego prowadzę działalność szkoleniową oraz 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nyWeb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zachodzą w stosunku do mnie przesłanki wykluczenia                         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                               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4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8:00Z</dcterms:created>
  <dc:creator>Bartosz Banasiuk</dc:creator>
  <dc:description/>
  <dc:language>en-US</dc:language>
  <cp:lastModifiedBy>user</cp:lastModifiedBy>
  <cp:lastPrinted>2016-11-08T12:14:00Z</cp:lastPrinted>
  <dcterms:modified xsi:type="dcterms:W3CDTF">2022-09-13T11:18:00Z</dcterms:modified>
  <cp:revision>3</cp:revision>
  <dc:subject/>
  <dc:title/>
</cp:coreProperties>
</file>