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</w:t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-mail:</w:t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l.:</w:t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P:</w:t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GON:</w:t>
        <w:tab/>
        <w:t>_____________________________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soba reprezentująca jednostkę oraz stanowisko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oba do kontaktu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WIATOWY URZĄD PRACY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l. Armii Krajowej 32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9-300 Brzeg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D9D9D9" w:val="clear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FORMULARZ OFERTOWY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t. postępowania o zamówienie publiczne nr RZ-4311- /FP/2023 prowadzone zgodnie z przepisami wewnętrznymi PUP oraz zapisami ustawy z dnia 20 kwietnia 2004r. o promocji zatrudnienia i instytucjach rynku pracy (jednolity tekst: Dz. U z 2022r. poz. 690 ze zm.) –zwanej dalej „ustawą”. bez zastosowania ustawy z dnia 11 września 2019</w:t>
      </w:r>
      <w:ins w:id="0" w:author="user" w:date="2023-03-10T09:39:00Z">
        <w:r>
          <w:rPr>
            <w:rFonts w:cs="Times New Roman" w:ascii="Times New Roman" w:hAnsi="Times New Roman"/>
            <w:sz w:val="24"/>
            <w:szCs w:val="24"/>
            <w:lang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eastAsia="en-US"/>
        </w:rPr>
        <w:t>r.</w:t>
      </w:r>
      <w:ins w:id="1" w:author="user" w:date="2023-03-10T09:39:00Z">
        <w:r>
          <w:rPr>
            <w:rFonts w:cs="Times New Roman" w:ascii="Times New Roman" w:hAnsi="Times New Roman"/>
            <w:sz w:val="24"/>
            <w:szCs w:val="24"/>
            <w:lang w:eastAsia="en-US"/>
          </w:rPr>
          <w:t xml:space="preserve"> -</w:t>
        </w:r>
      </w:ins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awo zamówień publicznych </w:t>
      </w:r>
      <w:ins w:id="2" w:author="user" w:date="2023-03-10T09:38:00Z">
        <w:r>
          <w:rPr>
            <w:rFonts w:cs="Times New Roman" w:ascii="Times New Roman" w:hAnsi="Times New Roman"/>
            <w:sz w:val="24"/>
            <w:szCs w:val="24"/>
            <w:lang w:eastAsia="en-US"/>
          </w:rPr>
          <w:t xml:space="preserve">(tekst jednolity: Dz. U. z 2022 r. poz. 1710 ze zm.) </w:t>
        </w:r>
      </w:ins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art. 2 usta. 1 pkt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sługi szkoleń: Zadania: 1) Prawo jazdy kat. C; 2) Prawo jazdy kat. E do C; 3) Kwalifikacja wstępna przyspieszona; 4) Szkolenie okresowe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odpowiedzi na zapytanie ofertowe przystępuje do udziału w postępowaniu na przeprowadzenie szkoleń osób bezrobotnych oraz poszukujących pracy, zarejestrowanych w Powiatowym Urzędzie Pracy w Brzegu, w zakresie usług przeprowadzenia szkoleń dla osób bezrobotnych współfinansowane ze środków FP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feruję/emy wykonanie zamówienia objętego postępowaniem za przeszkoleni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do 14 osó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bezrobotnych, w kwocie _________________________________ zł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słownie: __________________________________________________ złotych __/100 gr), w tym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lenia szkół nauki jazdy:</w:t>
      </w:r>
    </w:p>
    <w:p>
      <w:pPr>
        <w:pStyle w:val="Normal"/>
        <w:autoSpaceDE w:val="false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PV: 80411000-8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ługi szkół jazdy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D PCV: 80411200-0 Usługi szkół nauki jazdy</w:t>
      </w:r>
    </w:p>
    <w:p>
      <w:pPr>
        <w:pStyle w:val="Normal"/>
        <w:autoSpaceDE w:val="false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1</w:t>
        <w:tab/>
        <w:t xml:space="preserve">Prawo jazdy kat. C </w:t>
        <w:tab/>
        <w:t xml:space="preserve">– do 6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____________ zł.                 (słownie: ________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__ złotych __/100 gr),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2 Prawo jazdy kat. E do C – do 1 osoby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________ zł.                    (słownie: __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3 </w:t>
        <w:tab/>
        <w:t xml:space="preserve">Kwalifikacja wstępna przyśpieszona – do 6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 zł.          (słownie: 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__ złotych __/100 gr),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4 </w:t>
        <w:tab/>
        <w:t xml:space="preserve">Szkolenie okresowe – do 1 osoby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________ zł.                             (słownie: __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jsce realizacji usługi: ………….……………………………………………………….………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ab/>
        <w:t>(wpisać dokładny adres)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eny zostały określone na podstawie preliminarzy kosztów stanowiących Załącznik nr 3 do Programu szkole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ermin realizacji zamówieni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1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2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3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4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  <w:del w:id="4" w:author="user" w:date="2023-03-10T11:13:00Z"/>
        </w:rPr>
      </w:pPr>
      <w:del w:id="3" w:author="user" w:date="2023-03-10T11:13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del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  <w:ins w:id="6" w:author="user" w:date="2023-03-10T11:14:00Z"/>
        </w:rPr>
      </w:pPr>
      <w:ins w:id="5" w:author="user" w:date="2023-03-10T11:14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ins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ferta ważna do dnia   …………………………………………..…………………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kładając niniejszą ofertę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wypełniają jedynie Wykonawcy składający wspólną ofertę – spółki cywilne i konsorcja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Akceptuję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szystkie postanowienia zawarte w zapytaniu ofertowy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obowiązuję </w:t>
      </w:r>
      <w:r>
        <w:rPr>
          <w:rFonts w:cs="Times New Roman" w:ascii="Times New Roman" w:hAnsi="Times New Roman"/>
          <w:sz w:val="24"/>
          <w:szCs w:val="24"/>
          <w:lang w:eastAsia="en-US"/>
        </w:rPr>
        <w:t>się do zawarcia umowy opracowanej na podstawie zapytania ofertowego oraz złożonej oferty, w miejscu i terminie wyznaczonym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ins w:id="7" w:author="user" w:date="2023-03-10T09:46:00Z">
        <w:r>
          <w:rPr>
            <w:rFonts w:cs="Times New Roman" w:ascii="Times New Roman" w:hAnsi="Times New Roman"/>
            <w:b/>
            <w:sz w:val="24"/>
            <w:szCs w:val="24"/>
            <w:lang w:eastAsia="en-US"/>
          </w:rPr>
          <w:t>Oświadczam</w:t>
        </w:r>
      </w:ins>
      <w:ins w:id="8" w:author="user" w:date="2023-03-10T09:46:00Z">
        <w:r>
          <w:rPr>
            <w:rFonts w:cs="Times New Roman" w:ascii="Times New Roman" w:hAnsi="Times New Roman"/>
            <w:sz w:val="24"/>
            <w:szCs w:val="24"/>
            <w:lang w:eastAsia="en-US"/>
          </w:rPr>
          <w:t xml:space="preserve">, że pozostaję związany </w:t>
        </w:r>
      </w:ins>
      <w:del w:id="9" w:author="user" w:date="2023-03-10T09:46:00Z">
        <w:r>
          <w:rPr>
            <w:rFonts w:cs="Times New Roman" w:ascii="Times New Roman" w:hAnsi="Times New Roman"/>
            <w:sz w:val="24"/>
            <w:szCs w:val="24"/>
            <w:lang w:eastAsia="en-US"/>
          </w:rPr>
          <w:delText xml:space="preserve">Uważam się za związany </w:delText>
        </w:r>
      </w:del>
      <w:r>
        <w:rPr>
          <w:rFonts w:cs="Times New Roman" w:ascii="Times New Roman" w:hAnsi="Times New Roman"/>
          <w:sz w:val="24"/>
          <w:szCs w:val="24"/>
          <w:lang w:eastAsia="en-US"/>
        </w:rPr>
        <w:t>niniejszą ofertą na czas wskazany w  formularzu ofertowy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uzyskałem wszelkie niezbędne informacje do przygotowania i złożenia</w:t>
        <w:br/>
        <w:t>oferty oraz wykonania zamów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wszystkie informacje podane w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  <w:lang w:eastAsia="en-US"/>
          <w:del w:id="12" w:author="user" w:date="2023-03-14T10:07:00Z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wyceniliśmy wszystkie elementy niezbędne do prawidłowego wykonania umowy. </w:t>
      </w:r>
      <w:del w:id="10" w:author="user" w:date="2023-03-14T10:07:00Z">
        <w:commentRangeStart w:id="0"/>
        <w:r>
          <w:rPr>
            <w:rFonts w:cs="Times New Roman" w:ascii="Times New Roman" w:hAnsi="Times New Roman"/>
            <w:strike/>
            <w:sz w:val="24"/>
            <w:szCs w:val="24"/>
            <w:lang w:eastAsia="en-US"/>
          </w:rPr>
          <w:delText>Oświadczam, że uzyskałem wszelkie niezbędne informacje do przygotowania i złożenia oferty oraz wykonania zamówienia.</w:delText>
        </w:r>
      </w:del>
      <w:del w:id="11" w:author="user" w:date="2023-03-14T10:07:00Z">
        <w:commentRangeEnd w:id="0"/>
        <w:r>
          <w:commentReference w:id="0"/>
        </w:r>
        <w:r>
          <w:rPr>
            <w:rStyle w:val="Odwoaniedokomentarza"/>
            <w:vanish w:val="false"/>
          </w:rPr>
        </w:r>
      </w:del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uję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ż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e stanowiące tajemnicę przedsiębiorstw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ins w:id="13" w:author="user" w:date="2023-03-10T10:03:00Z">
        <w:r>
          <w:rPr>
            <w:rFonts w:cs="Times New Roman" w:ascii="Times New Roman" w:hAnsi="Times New Roman"/>
            <w:color w:val="000000"/>
            <w:sz w:val="24"/>
            <w:szCs w:val="24"/>
            <w:lang w:eastAsia="en-US"/>
          </w:rPr>
          <w:t>*</w:t>
        </w:r>
      </w:ins>
      <w:del w:id="14" w:author="user" w:date="2023-03-10T10:03:00Z">
        <w:r>
          <w:rPr>
            <w:rFonts w:cs="Times New Roman" w:ascii="Times New Roman" w:hAnsi="Times New Roman"/>
            <w:color w:val="FF0000"/>
            <w:sz w:val="24"/>
            <w:szCs w:val="24"/>
            <w:lang w:eastAsia="en-US"/>
          </w:rPr>
          <w:delText xml:space="preserve"> </w:delText>
        </w:r>
      </w:del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en-US"/>
        </w:rPr>
        <w:t>że w przypadku wyboru mojej oferty dostarczę na wezwanie</w:t>
        <w:br/>
        <w:t xml:space="preserve">  Zamawiającego  dodatkowe dokumenty</w:t>
      </w:r>
      <w:ins w:id="15" w:author="user" w:date="2023-03-10T09:56:00Z">
        <w:r>
          <w:rPr>
            <w:rFonts w:cs="Times New Roman" w:ascii="Times New Roman" w:hAnsi="Times New Roman"/>
            <w:sz w:val="24"/>
            <w:szCs w:val="24"/>
            <w:lang w:eastAsia="en-US"/>
          </w:rPr>
          <w:t xml:space="preserve">, których konieczność przedłożenia wynikać będzie z przedmiotu niniejszego zamówienia. </w:t>
        </w:r>
      </w:ins>
      <w:del w:id="16" w:author="user" w:date="2023-03-10T09:56:00Z">
        <w:r>
          <w:rPr>
            <w:rFonts w:cs="Times New Roman" w:ascii="Times New Roman" w:hAnsi="Times New Roman"/>
            <w:sz w:val="24"/>
            <w:szCs w:val="24"/>
            <w:lang w:eastAsia="en-US"/>
          </w:rPr>
          <w:delText>.</w:delText>
        </w:r>
      </w:del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odwykonawcom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...……………...……………………………………………….. zamierzam zlecić realizację części zamówienia obejmującą:. ............................................................................................................................................................../ zamówienie zostanie wykonane bez udziału podwykonawców (niepotrzebne skreślić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składając podpis lub parafę na kserokopii dokumentu dołączonego do oferty, poświadczam, że ten dokument jest zgodny z oryginałem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3. Załączniki do oferty, stanowią jej integralną część. Wszelkie oświadczenia oraz dokumenty złożone w niniejszej ofercie zostały złożone ze świadomością odpowiedzialności karnej za składanie fałszywych oświadczeń (art. 233 §1 i art. 297 §1 Kodeksu karnego) niezgodnych ze stanem faktycznym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wypełniliśmy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Urz.UE.L Nr 119, str. 1; dalej jako: „RODO”) wobec osób fizycznych, od których dane osobowe bezpośrednio lub pośrednio pozyskałem w celu ubiegania się o udzielenie zamówienia publicznego w niniejszym postępowaniu.</w:t>
      </w:r>
      <w:ins w:id="17" w:author="user" w:date="2023-03-10T10:02:00Z">
        <w:r>
          <w:rPr>
            <w:rFonts w:cs="Times New Roman" w:ascii="Times New Roman" w:hAnsi="Times New Roman"/>
            <w:sz w:val="24"/>
            <w:szCs w:val="24"/>
            <w:lang w:eastAsia="en-US"/>
          </w:rPr>
          <w:t>*</w:t>
        </w:r>
      </w:ins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 Oferta została złożona na ...</w:t>
      </w:r>
      <w:ins w:id="18" w:author="user" w:date="2023-03-10T10:01:00Z">
        <w:r>
          <w:rPr>
            <w:rFonts w:cs="Times New Roman" w:ascii="Times New Roman" w:hAnsi="Times New Roman"/>
            <w:sz w:val="24"/>
            <w:szCs w:val="24"/>
            <w:lang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eastAsia="en-US"/>
        </w:rPr>
        <w:t>zapisanych stronach, kolejno ponumerowanych  od nr ....</w:t>
        <w:br/>
        <w:t>do nr…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  <w:del w:id="19" w:author="user" w:date="2023-03-14T10:08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Data i podpis upoważnionego przedstawiciela Wykonawcy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  <w:del w:id="21" w:author="user" w:date="2023-03-14T10:08:00Z"/>
        </w:rPr>
      </w:pPr>
      <w:del w:id="20" w:author="user" w:date="2023-03-14T10:08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del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  <w:ins w:id="22" w:author="user" w:date="2023-03-14T10:08:00Z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any jest do wypełnienia wszystkich wykropkowanych miejsc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  <w:ins w:id="24" w:author="user" w:date="2023-03-10T10:00:00Z"/>
        </w:rPr>
      </w:pPr>
      <w:ins w:id="23" w:author="user" w:date="2023-03-10T10:00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ins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ins w:id="25" w:author="user" w:date="2023-03-10T10:03:00Z">
        <w:r>
          <w:rPr>
            <w:rFonts w:cs="Times New Roman" w:ascii="Times New Roman" w:hAnsi="Times New Roman"/>
            <w:sz w:val="24"/>
            <w:szCs w:val="24"/>
            <w:lang w:eastAsia="en-US"/>
          </w:rPr>
          <w:t xml:space="preserve">* w sytuacji w której informacje przedstawione przez Wykonawcę nie stanowią tajemnicy przedsiębiorstwa (pkt  9), lub gdy Wykonawca </w:t>
        </w:r>
      </w:ins>
      <w:ins w:id="26" w:author="user" w:date="2023-03-10T10:05:00Z">
        <w:r>
          <w:rPr>
            <w:rFonts w:cs="Times New Roman" w:ascii="Times New Roman" w:hAnsi="Times New Roman"/>
            <w:sz w:val="24"/>
            <w:szCs w:val="24"/>
            <w:lang w:eastAsia="en-US"/>
          </w:rPr>
          <w:t xml:space="preserve">nie przedstawia danych innych osób fizycznych (pkt 14) - punkt/- y należy przekreślić. </w:t>
        </w:r>
      </w:ins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  <w:del w:id="28" w:author="user" w:date="2023-03-14T10:10:00Z"/>
        </w:rPr>
      </w:pPr>
      <w:del w:id="27" w:author="user" w:date="2023-03-14T10:10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del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  <w:del w:id="30" w:author="user" w:date="2023-03-14T10:10:00Z"/>
        </w:rPr>
      </w:pPr>
      <w:del w:id="29" w:author="user" w:date="2023-03-14T10:10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del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załączniki do formularza ofertoweg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Rejestru Instytucji Szkoleniowych lub oświadczenie o posiadaniu aktualnego w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ins w:id="31" w:author="user" w:date="2023-03-14T10:08:00Z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ins w:id="32" w:author="user" w:date="2023-03-14T10:08:00Z">
        <w:r>
          <w:rPr>
            <w:rFonts w:cs="Times New Roman" w:ascii="Times New Roman" w:hAnsi="Times New Roman"/>
            <w:sz w:val="24"/>
            <w:szCs w:val="24"/>
          </w:rPr>
          <w:t>Certyfikaty jakości.</w:t>
        </w:r>
      </w:ins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oraz niepodleganiu wykluczeniu (zał. 1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zkolenia ( zał. 2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 do programu szkolenia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 do programu szkolenia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 do programu szkolenia 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 do programu szkolenia )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jc w:val="both"/>
        <w:rPr>
          <w:rFonts w:ascii="Times New Roman" w:hAnsi="Times New Roman" w:cs="Times New Roman"/>
          <w:sz w:val="24"/>
          <w:szCs w:val="24"/>
          <w:del w:id="33" w:author="user" w:date="2023-03-14T10:10:00Z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3).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hanging="360"/>
        <w:jc w:val="both"/>
        <w:rPr>
          <w:rFonts w:ascii="Times New Roman" w:hAnsi="Times New Roman" w:cs="Times New Roman"/>
          <w:sz w:val="24"/>
          <w:szCs w:val="24"/>
          <w:ins w:id="35" w:author="user" w:date="2023-03-14T10:10:00Z"/>
        </w:rPr>
      </w:pPr>
      <w:ins w:id="34" w:author="user" w:date="2023-03-14T10:1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Akapitzlist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  <w:del w:id="37" w:author="user" w:date="2023-03-14T10:10:00Z"/>
        </w:rPr>
      </w:pPr>
      <w:del w:id="36" w:author="user" w:date="2023-03-14T10:10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del>
    </w:p>
    <w:p>
      <w:pPr>
        <w:pStyle w:val="Normal"/>
        <w:suppressAutoHyphens w:val="false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Wykonawca, który uzyska największą liczbę punktó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en-US"/>
        </w:rPr>
        <w:t>zostanie wezwan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do złożenia dodatkowych oświadczeń/dokumentów potwierdzających spełniania warunków udziału w postępowaniu, tj:</w:t>
      </w:r>
    </w:p>
    <w:p>
      <w:pPr>
        <w:pStyle w:val="Normal"/>
        <w:suppressAutoHyphens w:val="false"/>
        <w:spacing w:lineRule="auto" w:line="276" w:before="0" w:after="200"/>
        <w:ind w:left="42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potwierdzające posiadanie uprawnień na prowadzenie szkoleń kandydatów na kierowcę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wpisie do rejestru przedsiębiorców prowadzących ośrodek szkolenia kierowców wydane przez właściwego starost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je zawierające terminy szkoleń i ilość osób przeszkolo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ewidencji instruktorów i wykładowców prowadzonego przez właściwego starost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a dowodu rejestracyjnego pojazdów samochodow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zaleganiu w opłacaniu podatków w Urzędzie Skarbowym oraz składek               w ZUS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commentRangeStart w:id="1"/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wykaz dotyczący warunków lokalowych i sprzętow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zbędnych pojazdów samochodowych, jakimi dysponuje Wykonawca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  <w:ins w:id="39" w:author="user" w:date="2023-03-14T10:10:00Z"/>
        </w:rPr>
      </w:pPr>
      <w:ins w:id="38" w:author="user" w:date="2023-03-14T10:10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ins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  <w:ins w:id="41" w:author="user" w:date="2023-03-14T10:10:00Z"/>
        </w:rPr>
      </w:pPr>
      <w:ins w:id="40" w:author="user" w:date="2023-03-14T10:10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ins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  <w:ins w:id="43" w:author="user" w:date="2023-03-14T10:10:00Z"/>
        </w:rPr>
      </w:pPr>
      <w:ins w:id="42" w:author="user" w:date="2023-03-14T10:10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ins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  <w:ins w:id="45" w:author="user" w:date="2023-03-14T10:10:00Z"/>
        </w:rPr>
      </w:pPr>
      <w:ins w:id="44" w:author="user" w:date="2023-03-14T10:10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ins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  <w:del w:id="47" w:author="user" w:date="2023-03-10T10:16:00Z"/>
        </w:rPr>
      </w:pPr>
      <w:del w:id="46" w:author="user" w:date="2023-03-10T10:16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del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  <w:del w:id="49" w:author="user" w:date="2023-03-10T10:16:00Z"/>
        </w:rPr>
      </w:pPr>
      <w:del w:id="48" w:author="user" w:date="2023-03-10T10:16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del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  <w:del w:id="51" w:author="user" w:date="2023-03-10T10:16:00Z"/>
        </w:rPr>
      </w:pPr>
      <w:del w:id="50" w:author="user" w:date="2023-03-10T10:16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del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  <w:del w:id="53" w:author="user" w:date="2023-03-10T10:16:00Z"/>
        </w:rPr>
      </w:pPr>
      <w:del w:id="52" w:author="user" w:date="2023-03-10T10:16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del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łącznik Nr 1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5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,......................</w:t>
      </w:r>
    </w:p>
    <w:p>
      <w:pPr>
        <w:pStyle w:val="Normal"/>
        <w:tabs>
          <w:tab w:val="clear" w:pos="708"/>
          <w:tab w:val="left" w:pos="7952" w:leader="none"/>
        </w:tabs>
        <w:suppressAutoHyphens w:val="false"/>
        <w:spacing w:lineRule="auto" w:line="276" w:before="0" w:after="200"/>
        <w:ind w:left="63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</w:t>
        <w:tab/>
        <w:t>dnia</w:t>
      </w:r>
    </w:p>
    <w:p>
      <w:pPr>
        <w:pStyle w:val="Normal"/>
        <w:tabs>
          <w:tab w:val="clear" w:pos="708"/>
          <w:tab w:val="left" w:pos="7952" w:leader="none"/>
        </w:tabs>
        <w:suppressAutoHyphens w:val="false"/>
        <w:spacing w:lineRule="auto" w:line="276" w:before="0" w:after="200"/>
        <w:ind w:left="63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………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 potrzeby postępowania o udzielenie zamówienia publicznego, którego przedmiotem s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Usługi szkoleń: Zadania: 1) Prawo jazdy kat. C; 2) Prawo jazdy kat. E do C; 3) Kwalifikacja wstępna przyspieszona; 4) Szkolenie okresowe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należy wskazać nazwę) prowadzonego przez Powiatowy Urząd Pracy w Brzegu, ul. Armii Krajowej 32 49-300 Brzeg oświadczam, co następuje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D9D9D9" w:val="clear"/>
        <w:suppressAutoHyphens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 ORAZ NIEPODLEGANIU WYKLUCZE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KTÓRYM MOWA W ART. 125 UST. 1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USTAWY Z DNIA 11 WRZEŚNIA 2019R. PRAWO ZAMÓWIEŃ PUBLICZNYCH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24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ykonawca spełnia warunki udziału w postępowaniu określone w rozdz. III zapytania ofertowego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Oświadczam, że Wykonawca nie podlega wykluczeniu na podstawie art. 108 ust. 1 pkt 1-6 Ustawy PZP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Oświadczam, że Wykonawca nie podlega/podlega wykluczeniu na podstawie art. 109 ust. 1 pkt 4, 5, 7 ustawy PZP - ……………………………..(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JEŻELI DOTYCZY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NALEŻY WSKAZAĆ KONKRETNY PUNKT USTAWY PZP)</w:t>
      </w:r>
    </w:p>
    <w:p>
      <w:pPr>
        <w:pStyle w:val="Normal"/>
        <w:suppressAutoHyphens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24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na temat podwykonawców niebędących podmiotami udostępniającymi zasoby, (JEŻELI DOTYCZY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uję, że podwykonawca niebędący podmiotem udostępniającym zasoby nie podlega wykluczeniu na podstawie art. 108 ust. 1 pkt 1-6 Ustawy PZP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dnocześnie informuję, że podwykonawca niebędący podmiotem udostępniającym zasoby ni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odlega/ podlega wykluczeniu na podstawie art. 109 ust. 1 pkt 4, 5, 7 ustawy PZP - …………………………..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(JEŻELI DOTYCZY NALEŻY WSKAZAĆ KONKRETNY PUNKT USTAWY)</w:t>
      </w:r>
    </w:p>
    <w:p>
      <w:pPr>
        <w:pStyle w:val="Normal"/>
        <w:suppressAutoHyphens w:val="false"/>
        <w:spacing w:lineRule="auto" w:line="276" w:before="24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200"/>
        <w:ind w:left="2124"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na temat podmiotów, na których zasoby Wykonawca się powołuje, (JEŻELI DOTYCZY)</w:t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 zakresie, w jakim udostępniam zasoby, spełniam warunki udziału w postępowaniu określone w rozdz. III zapytania ofertowego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uję, że jako podmiot udostępniający zasoby nie podlegam wykluczeniu na podstawie art. 108 ust. 1 pkt 1-6 Ustawy PZP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Jednocześnie informuję, że jako podmiot udostępniający zasoby nie podlegam/ podlegam wykluczeniu na podstawie art. 109 ust. 1 pkt 4, 5, 7 ustawy PZP -………………………….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(JEŻELI DOTYCZY NALEŻY WSKAZAĆ KONKRETNY PUNKT USTAWY PZP)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świadczam, że nie podlegam wykluczeniu z postępowania na podstawie art.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2022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Załącznik Nr 2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i sposób jego realizacji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573514912"/>
            <w:bookmarkStart w:id="1" w:name="__Fieldmark__0_257351491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573514912"/>
            <w:bookmarkStart w:id="3" w:name="__Fieldmark__1_257351491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573514912"/>
            <w:bookmarkStart w:id="5" w:name="__Fieldmark__2_257351491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573514912"/>
            <w:bookmarkStart w:id="7" w:name="__Fieldmark__3_257351491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573514912"/>
            <w:bookmarkStart w:id="9" w:name="__Fieldmark__4_257351491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573514912"/>
            <w:bookmarkStart w:id="11" w:name="__Fieldmark__5_2573514912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573514912"/>
            <w:bookmarkStart w:id="13" w:name="__Fieldmark__6_2573514912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573514912"/>
            <w:bookmarkStart w:id="15" w:name="__Fieldmark__7_2573514912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573514912"/>
            <w:bookmarkStart w:id="17" w:name="__Fieldmark__8_2573514912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573514912"/>
            <w:bookmarkStart w:id="19" w:name="__Fieldmark__9_2573514912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573514912"/>
            <w:bookmarkStart w:id="21" w:name="__Fieldmark__10_257351491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573514912"/>
            <w:bookmarkStart w:id="23" w:name="__Fieldmark__11_257351491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nr 1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gramu szkolenia</w:t>
      </w:r>
    </w:p>
    <w:p>
      <w:pPr>
        <w:pStyle w:val="Normal"/>
        <w:tabs>
          <w:tab w:val="clear" w:pos="708"/>
          <w:tab w:val="left" w:pos="1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951"/>
        <w:gridCol w:w="1701"/>
        <w:gridCol w:w="14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  <w:ins w:id="54" w:author="user" w:date="2023-03-10T10:2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h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składników kosztów za przeprowadzenie szkolenia p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3 roku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</w:t>
      </w:r>
      <w:ins w:id="55" w:author="user" w:date="2023-03-10T10:28:00Z">
        <w:r>
          <w:rPr>
            <w:rFonts w:cs="Times New Roman" w:ascii="Times New Roman" w:hAnsi="Times New Roman"/>
            <w:sz w:val="24"/>
            <w:szCs w:val="24"/>
          </w:rPr>
          <w:t>k.</w:t>
        </w:r>
      </w:ins>
      <w:del w:id="56" w:author="user" w:date="2023-03-10T10:28:00Z">
        <w:r>
          <w:rPr>
            <w:rFonts w:cs="Times New Roman" w:ascii="Times New Roman" w:hAnsi="Times New Roman"/>
            <w:sz w:val="24"/>
            <w:szCs w:val="24"/>
          </w:rPr>
          <w:delText>p.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708" w:top="764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stawy z dnia 20 kwietnia 2004 r. o promocji zatrudnienia i instytucjach rynku pracy (Dz. U. z 2022 r. poz. 690, z późn.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03-10T09:54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 xml:space="preserve">To oświadczenie znajduje się już w pkt 5 – nie ma potrzeby go powielać </w:t>
      </w:r>
    </w:p>
  </w:comment>
  <w:comment w:id="1" w:author="user" w:date="2023-03-10T10:45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 xml:space="preserve">Chcąc uprościć procedurę wyboru zalecam usunięcie tych dokumentów. Fakt ich przedłożenia po szkoleniu wynikać powinien z umowy. Niepotrzebne jest w mojej ocenie przy wyborze Wykonawcy uzyskanie ich wzorów na tym etapi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2:00Z</dcterms:created>
  <dc:creator>Bartosz Banasiuk</dc:creator>
  <dc:description/>
  <dc:language>en-US</dc:language>
  <cp:lastModifiedBy>user</cp:lastModifiedBy>
  <cp:lastPrinted>2023-03-09T09:56:00Z</cp:lastPrinted>
  <dcterms:modified xsi:type="dcterms:W3CDTF">2023-03-14T09:12:00Z</dcterms:modified>
  <cp:revision>2</cp:revision>
  <dc:subject/>
  <dc:title/>
</cp:coreProperties>
</file>