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9525</wp:posOffset>
                </wp:positionV>
                <wp:extent cx="411289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pl-PL" w:bidi="ar-SA"/>
                              </w:rPr>
                              <w:t>POWIATOWY URZĄD RACY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>tel./ fax. 077/ 444 13 9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0"/>
                                  <w:lang w:val="pl-PL" w:eastAsia="pl-PL" w:bidi="ar-SA"/>
                                </w:rPr>
                                <w:t>opbr@praca.gov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89.85pt;mso-wrap-distance-left:9.05pt;mso-wrap-distance-right:9.05pt;mso-wrap-distance-top:0pt;mso-wrap-distance-bottom:0pt;margin-top:0.7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pl-PL" w:bidi="ar-SA"/>
                        </w:rPr>
                        <w:t>POWIATOWY URZĄD RACY W BRZEG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>tel./ fax. 077/ 444 13 90-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0"/>
                            <w:lang w:val="pl-PL" w:eastAsia="pl-PL" w:bidi="ar-SA"/>
                          </w:rPr>
                          <w:t>opbr@praca.gov.pl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820</wp:posOffset>
            </wp:positionH>
            <wp:positionV relativeFrom="paragraph">
              <wp:posOffset>-126365</wp:posOffset>
            </wp:positionV>
            <wp:extent cx="1420495" cy="1029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372110</wp:posOffset>
            </wp:positionV>
            <wp:extent cx="969010" cy="648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ab/>
        <w:t xml:space="preserve"> </w:t>
      </w:r>
    </w:p>
    <w:p>
      <w:pPr>
        <w:pStyle w:val="Normal"/>
        <w:spacing w:lineRule="auto" w:line="360"/>
        <w:rPr/>
      </w:pPr>
      <w:r>
        <w:object w:dxaOrig="1737" w:dyaOrig="1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6.2pt;margin-top:2.25pt;width:98.85pt;height:62.7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615359171" r:id="rId6"/>
        </w:objec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Tekstpodstawowy2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6675</wp:posOffset>
                </wp:positionV>
                <wp:extent cx="6276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25pt" to="472.3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Projekt współfinansowany z Europejskiego Funduszu Społecznego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którego celem jest pomoc w rozwoju zatrudnienia poprzez promowanie możliwości zatrudnienia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ducha przedsiębiorczości, równych szans oraz inwestowania w zasoby ludzkie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r>
    </w:p>
    <w:p>
      <w:pPr>
        <w:pStyle w:val="Heading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ar-SA"/>
        </w:rPr>
        <w:t xml:space="preserve">UMOWA ORGANIZACJI SZK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pl-PL" w:eastAsia="pl-PL" w:bidi="ar-SA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awarta w dniu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.......... luty 2007 r.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Brzegu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omiędzy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- Zbigniewa Kłaczka – Dyrektora Powiatowego Urzędu Pracy w Brzegu działającego w imieniu Starosty Brze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wanym dalej w umowie „Zleceniodawcą”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pisanym pod Nr ............... do Rejestru Instytucji Szkoleniowych prowadzonym przez Wojewódzki Urząd Pracy w 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anym dalej „Wykonawcą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zedmiotem umowy jest zorganizowanie przez Wykonawcę na rzecz Zleceniodawcy szkolenia o nazwie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„Język angielski / niemiecki gr. 0/1”.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zkolenie to realizowane jest w ramach projektu „Twoja szansa” współfinansowanego ze środków Europejskiego Funduszu Społecznego w Działaniu 1.2 Sektorowego Programu Operacyjnego Rozwoju Zasobów Ludzkich 2004-2006 – Perspektywy dla młodzieży oraz projektu „Aktywność Twoją szansą” współfinansowanego ze środków Europejskiego Funduszu Społecznego w Działaniu 1.3 Sektorowego Programu Operacyjnego Rozwoju Zasobów Ludzkich 2004-2006 – Przeciwdziałanie i zwalczanie długotrwałego bezrobo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oświadcza, iż posiada uprawnienia oraz odpowiednie kwalifikacje i warunki do należytego wykonania zlec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zkoleniem obejmuje się -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10-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osób bezrobotnych, skierowanych przez Zleceniodawcę, w grupach gwarantujących należyte opanowanie programu przewidzianego szkoleni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Szkolenie odbywać się będzie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Brzeg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w termin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o podpisaniu umowy – 8 tygod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Szkolenie jednej grupy obejmuj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120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godzin lekcyjnych. Czas realizacji szkolenia jednej grupy 8 tygodn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4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ogram szkolenia oraz kalkulację jego kosztów uzgodniono na podstawie oferty szkoleniowej, wyłonionej zgodnie z przeprowadzonym postępowaniem o udzielenie zamówienia publicznego w trybie przetargu nieograniczonego na podstawie ustawy z dnia 29 stycznia 2004r. Prawo zamówień publicznych (Dz. U. nr 19 poz. 177 z późn. zm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4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zobowiązuje się do dokładnego dokumentowania preliminowanych wydatków na szkole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wiadomienia Zleceniodawcy o terminie, godzinie i miejscu rozpoczęcia szkolenia na 2 dni przed rozpoczęciem szkolenia (odrębnie dla każdej grup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zedstawienia Zleceniodawcy w ciągu 5 dni od rozpoczęcia szkolenia szczegółowego harmonogramu zajęć objętych szkoleniem zawierającym: daty, godziny, tematykę zajęć, osoby prowadzące zajęcia oraz miejsce odbywania zajęć. Wszelkie zmiany w harmonogramie winny być zgłoszone pisemnie (odrębnie dla każdej grupy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nia czynności będącej przedmiotem umowy z należytą starannością, czuwania nad prawidłową realizacją zawart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indywidualizacji kształcenia poprzez prowadzenie systematycznej oceny postępów poszczególnych uczestników i zwiększania pomocy wobec osób mających trudności w procesie naucz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ystematycznego prowadzenia dziennika zajęć dydaktycznych (odrębnie dla każdej grup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iezwłocznego informowania Zleceniodawcy w formie pisemnej o osobach skierowanych przez Zleceniodawcę, którzy nie zgłosili się na szkolenie, zrezygnowały z uczestnictwa w szkoleniu w trakcie jego trwania lub trzykrotnie opuściły zajęcia bez usprawiedliwienia - pod rygorem odmowy przez Zleceniodawcę zapłaty za szkolenie tych osób (odrębnie dla każdej grup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stawienia i dostarczenia uczestnikom szkolenia, kończącym je z wynikiem pozytywnym w terminie do 7 dni od daty dokonania oceny końcowej, stosownych zaświadczeń lub innych dokumentów świadczących o ukończeniu szkol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Dokumenty te winny być oznaczone logiem Europejskiego Funduszu Społecznego oraz flagą Unii Europejskiej, zgodnie z rozporządzeniem Komisji Europejskiej 1159/2000/W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dostarczenia Zleceniodawcy w ciągu 7 dni od dnia zakończenia szkolenia kserokopii dokumentów potwierdzonych za zgodność z oryginałem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aświadczeń potwierdzających ukończenie szkolenia skierowanych osób, które ukończyły szkolenie z wynikiem pozytywny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sprawozdania ze szkole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otokołów egzaminacyj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ziennika zajęć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a także wykazu skierowanych osób, które nie ukończyły szkolenia z podaniem przyczyny jego nieukończe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okumenty te winny być oznaczone logiem Europejskiego Funduszu Społecznego oraz flagą Unii Europejskiej, zgodnie z rozporządzeniem Komisji Europejskiej 1159/2000/W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wiadomienia Zleceniodawcy o zakończeniu szkolenia i o jego wynikach (odrębnie dla każdej grupy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ar-SA"/>
        </w:rPr>
        <w:t xml:space="preserve">ubezpieczenia uczestników szkolenia od następstw nieszczęśliwych wypadków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 związku ze szkoleniem oraz w drodze do i z miejsca szkolenia oraz przedstawienia potwierdzonej za zgodność z oryginałem kserokopii polisy ubezpieczeniowej – dotyczy osób powyżej 25 roku życia (Działanie 1.3  - dla zadania nr 3 i zadania nr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ostarczania innych dokumentów wskazanych przez Zleceniodawc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zechowywania wszystkich oryginalnych dokumentów potwierdzających realizację szkolenia do d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31 grudnia 2014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5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</w:tabs>
        <w:ind w:left="284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konawcę zobowiązuje się do systematycznego prowadzenia i dostarczania Zleceniodawcy kserokopii listy obecności odrębnie dla każdej grupy szkoleniowej (poświadczonej za zgodność z oryginałem) skierowanych osób, niezwłocznie po zakończeniu każdego miesiąca kalendarzowego w okresie odbywania szkolenia,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nie później jednak niż do drugiego dnia roboczego następnego miesiąca –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elem właściwego naliczenia i wypłacenia dodatku szkoleniowego. Zaniechanie powyższego może spowodować, że Zleceniodawca obciąży Wykonawcę kwotą dodatku szkoleniowego wypłaconego bezrobotnemu.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 przypadku przedłożenia zwolnienia lekarskiego przez uczestników szkolenia należy je niezwłocznie przekazać Zleceniodawcy. </w:t>
      </w:r>
    </w:p>
    <w:p>
      <w:pPr>
        <w:pStyle w:val="WWTekstpodstawowy2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leceniodawca zastrzega sob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awo uczestnictwa w ocenie końcowej uczestników szkol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awo rozwiązania umowy (w każdym czasie) w razie nienależytego jej wykonywania przez Wykonawcę po uprzednim pisemnym zawiadomieniu o stwierdzonych nieprawidłowościach i nie przedstawieniu zadawalającego wyjaśnienia tych nieprawidłowości. W przypadku rozwiązania umowy w tym przypadku Wykonawcy nie przysługuje wynagrodzenie za wykonane czyn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pokryje koszty szkolenia wraz z kosztami ubezpieczenia zgodnie z preliminarzem w  wysokości do 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ł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łownie: ...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łotych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00/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100).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Koszt szkolenia na 1 uczestnika wynosi 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ł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łownie: ...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łotych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00/10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leżność za szkolenie wraz z kosztami ubezpieczenia zostanie uregulowana po zakończeniu szkolenia danej grupy szkoleniowej, przedstawieniu rachunku/faktury wraz zestawieniem wszystkich usług (bez wskazywania szczegółowych kwot składających się na te kategorie wydatków) składających się na ogólną wartość faktury/rachunku bez wskazywania zysku i narzu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Termin zapłaty za szkolenie nastąpi w terminie jednego miesiąca od daty dostarczenia wszystkich dokumentów, o których mowa w § 4, § 5 i § 7 ust.2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trony umowy zgodnie ustalają, że Wykonawca nie będzie wnosił roszczeń o wypłatę odsetek za nieterminowe zapłacenie rachunku/faktury z przyczyn niezależnych od Zleceniod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Należność Zleceniodawca ureguluje przelewem na konto Wykonawcy podane na rachunku/fakturz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upoważnia Wykonawcę do wystawienia faktury VAT bez podpisu Zleceniodawcy. Numer NIP Powiatowego Urzędu Pracy w Brzegu – 747-12-24-978</w:t>
      </w:r>
    </w:p>
    <w:p>
      <w:pPr>
        <w:pStyle w:val="WWTekstpodstawowywcity2"/>
        <w:ind w:left="0" w:right="0" w:firstLine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pl-PL" w:bidi="ar-SA"/>
        </w:rPr>
      </w:r>
    </w:p>
    <w:p>
      <w:pPr>
        <w:pStyle w:val="WWTekstpodstawowywcity2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wskazuje do współpracy: Katarzynę Piskorską, Krzysztofa Małunowicza tel. 077/ 444 13 90 do 9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wskazuje do współpracy: .....................................tel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9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40" w:leader="none"/>
        </w:tabs>
        <w:spacing w:lineRule="atLeast" w:line="100"/>
        <w:ind w:left="340" w:right="0" w:hanging="34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pl-PL" w:bidi="ar-SA"/>
        </w:rPr>
        <w:t>Zmiany postanowień niniejszej umowy mogą nastąpić za zgodą obu stron w formie pisemnego aneksu pod rygorem nieważności, nie naruszając ustawy Prawo zamówień publicznych pod rygorem nieważności takiej zmia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40" w:leader="none"/>
        </w:tabs>
        <w:spacing w:lineRule="atLeast" w:line="100"/>
        <w:ind w:left="340" w:right="0" w:hanging="34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pl-PL" w:bidi="ar-SA"/>
        </w:rPr>
        <w:t>Niedopuszczalna jest jednak, pod rygorem nieważności,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90" w:leader="none"/>
        </w:tabs>
        <w:ind w:left="69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zapłaci Zleceniodawcy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4" w:leader="none"/>
        </w:tabs>
        <w:ind w:left="644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4" w:leader="none"/>
        </w:tabs>
        <w:ind w:left="644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ind w:left="340" w:right="-1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trony za obopólnym porozumieniem mogą odstąpić od naliczania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2</w:t>
      </w:r>
    </w:p>
    <w:p>
      <w:pPr>
        <w:pStyle w:val="TextBody"/>
        <w:spacing w:lineRule="atLeast" w:line="10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pl-PL" w:bidi="ar-SA"/>
        </w:rPr>
        <w:t>W sprawach nie uregulowanych niniejszą umową obowiązują przepisy ustawy z dnia 20 kwietnia 2004r. o promocji zatrudnienia i instytucjach rynku pracy, ustawy Prawo zamówień publicznych i Kodeksu Cywilnego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3</w:t>
      </w:r>
    </w:p>
    <w:p>
      <w:pPr>
        <w:pStyle w:val="WWTekstpodstawowy2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szelkie sprawy mogące wyniknąć z niniejszej umowy rozstrzyga właściwy miejscowo i rzeczowo sąd powszechny dla Zleceniodawc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4</w:t>
      </w:r>
    </w:p>
    <w:p>
      <w:pPr>
        <w:pStyle w:val="TextBody"/>
        <w:spacing w:lineRule="atLeast" w:line="10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pl-PL" w:bidi="ar-SA"/>
        </w:rPr>
        <w:t xml:space="preserve">Umowę sporządzono w 3 jednobrzmiących egzemplarzach: 2 egzemplarze dla Zleceniodawcy i 1 egzemplarz dla Wykonawcy. </w:t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pl-PL" w:bidi="ar-SA"/>
        </w:rPr>
      </w:r>
    </w:p>
    <w:p>
      <w:pPr>
        <w:pStyle w:val="WWTekstpodstawowy2"/>
        <w:spacing w:lineRule="atLeast" w:line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</w:t>
        <w:tab/>
        <w:t xml:space="preserve">          ...................................................................</w:t>
      </w:r>
    </w:p>
    <w:p>
      <w:pPr>
        <w:pStyle w:val="Nagwek"/>
        <w:tabs>
          <w:tab w:val="clear" w:pos="709"/>
          <w:tab w:val="center" w:pos="1985" w:leader="none"/>
          <w:tab w:val="center" w:pos="7088" w:leader="none"/>
        </w:tabs>
        <w:spacing w:lineRule="atLeast" w:line="100"/>
        <w:rPr/>
      </w:pPr>
      <w:r>
        <w:rPr>
          <w:rFonts w:eastAsia="Arial" w:cs="Arial"/>
          <w:color w:val="auto"/>
          <w:sz w:val="24"/>
          <w:szCs w:val="24"/>
          <w:lang w:val="pl-PL" w:eastAsia="pl-PL" w:bidi="ar-SA"/>
        </w:rPr>
        <w:t xml:space="preserve">               </w:t>
      </w:r>
      <w:r>
        <w:rPr>
          <w:rFonts w:eastAsia="Arial" w:cs="Arial"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pieczątka Zleceniodawcy </w:t>
        <w:tab/>
        <w:t>pieczątka Wykonawcy</w:t>
      </w:r>
    </w:p>
    <w:p>
      <w:pPr>
        <w:pStyle w:val="TextBody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  <w:tab/>
        <w:t xml:space="preserve"> </w:t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podpis przedstawiciela Zleceniodawcy</w:t>
        <w:tab/>
        <w:t xml:space="preserve">           podpis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  <w:szCs w:val="24"/>
      <w:lang w:eastAsia="pl-PL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mailto:opbr@prac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3:58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