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 )</w:t>
      </w:r>
    </w:p>
    <w:p>
      <w:pPr>
        <w:pStyle w:val="Heading1"/>
        <w:keepNext w:val="true"/>
        <w:tabs>
          <w:tab w:val="clear" w:pos="708"/>
          <w:tab w:val="left" w:pos="5103" w:leader="none"/>
        </w:tabs>
        <w:ind w:left="5103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WIATOWY URZAD PRACY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l. Armii Krajowej 32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49-300 Brzeg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  <w:t>O  F  E  R  T 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GON: .......................................................... NIP 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ojewództwo: ............................................................... powiat: 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l. .......................................................................... nr domu ......................... nr lokalu 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internet: http:// .............................................................. e-mail: 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numer kierunkowy ............................ tel. ............................................. fax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stępując do udziału w przetargu nieograniczonym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na organizację i przeprowadzenie szkoleń przygotowujących do egzaminu na prawo jazdy dla osób bezrobotnych i innych uprawnionych osób w zakresie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ategorie szkoleń (zadań): </w:t>
      </w:r>
    </w:p>
    <w:p>
      <w:pPr>
        <w:pStyle w:val="Footnote"/>
        <w:spacing w:lineRule="auto" w:line="360"/>
        <w:ind w:left="345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............: Nazwa szkolenia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rawo jazdy kat 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ujemy wykonanie zamówienia w zakresie objętym specyfikacją istotnych warunków zamówienia za kwo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.....: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„Prawo jazdy kat. .........................................”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za przeszkolenie 1 osoby za kwotę: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....... 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(słownie: ......................................................................)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realizacji zamówienia szkolenia jednej osoby ..................... (pełnych tygodni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kolenie odbędzie się w miejscowości ..............................................................................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. część teoretyczna ................................................................................................................,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  <w:t>(podać dokładny adres)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. część praktyczna – plac manewrowy ........................................................................................,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  <w:t>(podać dokładny adres)</w:t>
      </w:r>
    </w:p>
    <w:p>
      <w:pPr>
        <w:pStyle w:val="Normal"/>
        <w:ind w:left="3900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spełniamy wszystkie warunki wynikające z art. 22, ust. 1 ustawy z dnia 29 stycznia 2004 r. Prawo zamówień publicznych (Dz.U. nr 19 poz. 177) oraz wymogi określone w specyfikacji istotnych warunków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świadczamy, że będziemy przyjmowali na szkolenie pojedyncze osoby skierowane przez zamawiającego nie rzadziej niż jeden raz w tygodni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fertę niniejszą składamy na ........ kolejno ponumerowanych stronach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łącznikami do niniejszej ofert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enie o spełnianiu warunków wynikających z art. 22 ust. 1 ustawy (wg wzoru określonego w załączniku nr 1 do ofert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czegółowy program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czegółową kalkulację kosztów szkolenia 1 osob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az osób i podmiotów, które będą wykonywać zamówienie lub będą uczestniczyć w wykonywaniu zamówienia.</w:t>
      </w:r>
    </w:p>
    <w:p>
      <w:pPr>
        <w:pStyle w:val="Normal"/>
        <w:ind w:left="56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magane jest załączenie aktualnych dokumentów poświadczających posiadanie uprawnień, kwalifikacji w zakresie realizacji przedmiotu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az niezbędnych do wykonywania zamówienia narzędzi i urządzeń, jakimi dysponuje wykonaw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e zezwolenie na prowadzenie szkoleń kandydatów na kierowc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ualne zaświadczenie o wpisie do rejestru instytucji szkoleniowych wydane przez wojewódzki urząd pracy właściwy ze względu na siedzibę instytucji szkoleniowej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aktualne zaświadczenie właściwego naczelnika urzędu skarbowego oraz  właściwego          oddziału Zakładu Ubezpieczeń Społecznych lub Kasy Rolniczego  Ubezpieczenia             Społecznego potwierdzających odpowiednio, że wykonawca nie  zalega z opłacaniem         podatków, opłat oraz składek na ubezpieczenie zdrowotne i społeczne lub zaświadczenie, że uzyskał przewidziane prawem zwolnienie, odroczenie lub rozłożenie na raty zaległych      płatności lub wstrzymanie w całości wykonania decyzji właściwego organu wystawione nie wcześniej niż 3 miesiące  przed upływem terminu składania wniosków o dopuszczenie do udziału w postępowaniu o udzielenie zamówienia albo składania ofert (zaległości w opłatach spowoduje odrzucenie ofert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ykonawców wspólnie ubiegających się o udzielenie zamówienia wymagane załączenie pełnomocnictwa – umocowane opłatą skarbową*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omocnictwo – w przypadku gdy wykonawcę reprezentuje pełnomocnik, posiadające zakres i podpisane przez osoby reprezentujące wykonawcę - umocowane opłatą skarbową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) niepotrzebne skreślić</w:t>
      </w:r>
    </w:p>
    <w:p>
      <w:pPr>
        <w:pStyle w:val="Normal"/>
        <w:ind w:left="4253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ind w:left="5387" w:right="56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 osoby  uprawnionej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6"/>
        <w:szCs w:val="20"/>
        <w:lang w:val="pl-PL" w:eastAsia="zxx" w:bidi="ar-SA"/>
      </w:rPr>
    </w:pPr>
    <w:r>
      <w:rPr>
        <w:rFonts w:eastAsia="Times New Roman" w:cs="Times New Roman"/>
        <w:color w:val="auto"/>
        <w:sz w:val="26"/>
        <w:szCs w:val="20"/>
        <w:lang w:val="pl-PL" w:eastAsia="zxx" w:bidi="ar-SA"/>
      </w:rPr>
      <w:fldChar w:fldCharType="begin"/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t>3</w:t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right="0" w:hanging="35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ind w:left="284" w:right="0" w:firstLine="73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4:00Z</dcterms:created>
  <dc:creator>Urząd Miejski</dc:creator>
  <dc:description/>
  <dc:language>en-US</dc:language>
  <cp:lastModifiedBy/>
  <cp:lastPrinted>2004-07-23T12:36:00Z</cp:lastPrinted>
  <dcterms:modified xsi:type="dcterms:W3CDTF">2007-01-05T12:04:01Z</dcterms:modified>
  <cp:revision>21</cp:revision>
  <dc:subject/>
  <dc:title/>
</cp:coreProperties>
</file>