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9525</wp:posOffset>
                </wp:positionV>
                <wp:extent cx="411099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6"/>
                                <w:lang w:val="pl-PL" w:eastAsia="zxx" w:bidi="ar-SA"/>
                              </w:rPr>
                              <w:t>POWIATOWY URZĄD RACY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2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2"/>
                                <w:lang w:val="pl-PL" w:eastAsia="zxx" w:bidi="ar-SA"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2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2"/>
                                <w:lang w:val="pl-PL" w:eastAsia="zxx" w:bidi="ar-SA"/>
                              </w:rPr>
                              <w:t>tel./ fax. 077/ 444 13 9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2"/>
                                <w:lang w:val="pl-PL" w:eastAsia="zxx" w:bidi="ar-SA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2"/>
                                  <w:lang w:val="pl-PL" w:eastAsia="zxx" w:bidi="ar-SA"/>
                                </w:rPr>
                                <w:t>opbr@praca.gov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2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89.7pt;mso-wrap-distance-left:9.05pt;mso-wrap-distance-right:9.05pt;mso-wrap-distance-top:0pt;mso-wrap-distance-bottom:0pt;margin-top:0.7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6"/>
                          <w:lang w:val="pl-PL" w:eastAsia="zxx" w:bidi="ar-SA"/>
                        </w:rPr>
                        <w:t>POWIATOWY URZĄD RACY W BRZEG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2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2"/>
                          <w:lang w:val="pl-PL" w:eastAsia="zxx" w:bidi="ar-SA"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2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2"/>
                          <w:lang w:val="pl-PL" w:eastAsia="zxx" w:bidi="ar-SA"/>
                        </w:rPr>
                        <w:t>tel./ fax. 077/ 444 13 90-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2"/>
                          <w:lang w:val="pl-PL" w:eastAsia="zxx" w:bidi="ar-SA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2"/>
                            <w:lang w:val="pl-PL" w:eastAsia="zxx" w:bidi="ar-SA"/>
                          </w:rPr>
                          <w:t>opbr@praca.gov.pl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2"/>
                          <w:lang w:val="pl-PL" w:eastAsia="zxx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820</wp:posOffset>
            </wp:positionH>
            <wp:positionV relativeFrom="paragraph">
              <wp:posOffset>-126365</wp:posOffset>
            </wp:positionV>
            <wp:extent cx="1418590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372110</wp:posOffset>
            </wp:positionV>
            <wp:extent cx="967105" cy="646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</w:t>
      </w:r>
    </w:p>
    <w:p>
      <w:pPr>
        <w:pStyle w:val="Normal"/>
        <w:spacing w:lineRule="auto" w:line="360"/>
        <w:rPr/>
      </w:pPr>
      <w:r>
        <w:object w:dxaOrig="1729" w:dyaOrig="1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6.2pt;margin-top:2.25pt;width:98.7pt;height:62.5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66151761" r:id="rId6"/>
        </w:objec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6675</wp:posOffset>
                </wp:positionV>
                <wp:extent cx="6276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25pt" to="472.3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jekt współfinansowany z Europejskiego Funduszu Społecznego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tórego celem jest pomoc w rozwoju zatrudnienia poprzez promowanie możliwości zatrudnienia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ucha przedsiębiorczości, równych szans oraz inwestowania w zasoby ludzkie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UMOWA ORGANIZACJI SZKOLENIA 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marca 2007r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między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bigniewa Kłaczka – Dyrektora Powiatowego Urzędu Pracy w Brzegu działającego w imieniu Starosty Brze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dalej w umowie „Zleceniodawcą”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isanym pod Nr ............... do Rejestru Instytucji Szkoleniowych prowadzonym przez Wojewódzki Urząd Pracy w 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„Wykonawcą”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umowy jest zorganizowanie przez Wykonawcę na rzecz Zleceniodawcy szkolenia o nazwie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„Spawanie podstawowe 2 metodami MAG (metodą 135) oraz TIG (metodą 141)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jest realizowane w ramach projektu „Aktywność Twoją szansą” współfinansowanego ze środków Europejskiego Funduszu Społecznego w Działania 1.3 Sektorowego Programu Operacyjnego Rozwoju Zasobów Ludzkich 2004-2006 – Przeciwdziałanie i zwalczanie długotrwałego bezrobo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oświadcza, iż posiada uprawnienia oraz odpowiednie kwalifikacje i warunki do należytego wykonania zleceni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koleniem obejmuje si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10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sób bezrobotnych, skierowanych przez Zleceniodawcę, w grupach gwarantujących należyte opanowanie programu przewidzianego szkol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odbywać się będzie w terminie................... w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obejmuje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........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dzin w t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.......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dziny zajęć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.......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odzin zajęć teorety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Czas realizacji szkolenia jednej grup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tygodni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gram szkolenia oraz kalkulację jego kosztów uzgodniono na podstawie oferty szkoleniowej, wyłonionej zgodnie z przeprowadzonym postępowaniem o udzielenie zamówienia publicznego w trybie przetargu nieograniczonego na podstawie ustawy z dnia 29 stycznia 2004r. Prawo zamówień publicznych (Dz. U. nr 19 poz. 177 z późn. z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zobowiązuje się do dokładnego dokumentowania preliminowanych wydatków na szkol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iadomienia Zleceniodawcy o terminie, godzinie i miejscu rozpoczęcia szkolenia na 2 dni przed rozpoczęciem szkol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a Zleceniodawcy w ciągu 5 dni od rozpoczęcia szkolenia szczegółowego harmonogramu zajęć objętych szkoleniem zawierającym: daty, godziny, tematykę zajęć, osoby prowadzące zajęcia oraz miejsce odbywania zajęć. Wszelkie zmiany w harmonogramie winny być zgłoszone pisem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a czynności będącej przedmiotem umowy z należytą starannością, czuwania nad prawidłową realizacją zawart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dywidualizacji kształcenia poprzez prowadzenie systematycznej oceny postępów poszczególnych uczestników i zwiększania pomocy wobec osób mających trudności w procesie naucz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stematycznego prowadzenia dziennika zajęć dydak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włocznego informowania Zleceniodawcy w formie pisemnej o osobach skierowanych przez Zleceniodawcę, którzy nie zgłosili się na szkolenie, zrezygnowały z uczestnictwa w szkoleniu w trakcie jego trwania lub trzykrotnie opuściły zajęcia bez usprawiedliwienia - pod rygorem odmowy przez Zleceniodawcę zapłaty za szkolenie tych osó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awienia i dostarczenia uczestnikom szkolenia, kończącym je z wynikiem pozytywnym w terminie do 7 dni od daty dokonania oceny końcowej, stosownych zaświadczeń lub innych dokumentów świadczących o ukończeniu szkol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y te winny być oznaczone logiem Europejskiego Funduszu Społecznego oraz flagą Unii Europejskiej, zgodnie z rozporządzeniem Komisji Europejskiej 1159/2000/W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starczenia Zleceniodawcy w ciągu 7 dni od dnia zakończenia szkolenia kserokopii dokumentów potwierdzonych za zgodność z oryginał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świadczeń potwierdzających ukończenie szkolenia skierowanych osób, które ukończyły szkolenie z wynikiem pozytywn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ozdania ze szkol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ołów egzamin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nnika zajęć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pełnionych kart zajęć praktycznych uczestników szkolenia,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także wykazu skierowanych osób, które nie ukończyły szkolenia z podaniem przyczyny jego nieukończe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umenty te winny być oznaczone logiem Europejskiego Funduszu Społecznego oraz flagą Unii Europejskiej, zgodnie z rozporządzeniem Komisji Europejskiej 1159/2000/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wiadomienia Zleceniodawcy o zakończeniu szkolenia i o jego wynika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ubezpieczenia uczestników szkolenia od następstw nieszczęśliwych wypadków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związku ze szkoleniem oraz w drodze do i z miejsca szkolenia oraz przedstawienia potwierdzonej za zgodność z oryginałem kserokopii polisy ubezpieczeniow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starczania innych dokumentów wskazanych przez Zleceniod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chowywania wszystkich oryginalnych dokumentów potwierdzających realizację szkolenia do d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1 grudnia 2014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ę zobowiązuje się do systematycznego prowadzenia i dostarczania Zleceniodawcy kserokopii listy obecności (poświadczonej za zgodność z oryginałem) skierowanych osób, niezwłocznie po zakończeniu każdego miesiąca kalendarzowego w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ie później jednak niż do drugiego dnia roboczego następnego miesiąca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m właściwego naliczenia i wypłacenia dodatku szkoleniowego. Zaniechanie powyższego może spowodować, że Zleceniodawca obciąży Wykonawcę kwotą dodatku szkoleniowego 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przedłożenia zwolnienia lekarskiego przez uczestników szkolenia należy je niezwłocznie przekazać Zleceniodawcy. </w:t>
      </w:r>
    </w:p>
    <w:p>
      <w:pPr>
        <w:pStyle w:val="WWTekstpodstawowy2"/>
        <w:tabs>
          <w:tab w:val="clear" w:pos="708"/>
          <w:tab w:val="left" w:pos="851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leceniodawca zastrzega sob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wo uczestnictwa w ocenie końcowej uczestników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awo rozwiązania umowy (w każdym czasie) w razie nienależytego jej wykonywania przez Wykonawcę po uprzednim pisemnym zawiadomieniu o stwierdzonych nieprawidłowościach i nie przedstawieniu zadawalającego wyjaśnienia tych nieprawidłowości. W przypadku rozwiązania umowy w tym przypadku Wykonawcy nie przysługuje wynagrodzenie za wykonane czynności.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pl-PL" w:eastAsia="zxx" w:bidi="ar-SA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leceniodawca pokryje koszty szkolenia wraz z kosztami ubezpieczenia oraz kosztem dowozu  zgodnie z preliminarzem w wysokości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,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o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łown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złot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0/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00)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 tym koszt dowoz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,oo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słowni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złotych 00/1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Koszt szkolenia na 1 uczestnika wynos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,oo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: ................................złotych 00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eżność za szkolenie wraz z kosztami ubezpieczenia zostanie uregulowana po zakończeniu szkolenia danej grupy szkoleniowej, przedstawieniu rachunku/faktury wraz zestawieniem wszystkich usług (bez wskazywania szczegółowych kwot składających się na te kategorie wydatków) składających się na ogólną wartość faktury/rachunku bez wskazywania zysku i narz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zapłaty za szkolenie  nastąpi w terminie jednego miesiąca od daty dostarczenia wszystkich dokumentów, o których mowa w § 4, § 5 i § 7 ust.2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szty dowozu uczestników szkolenia z Brzegu do miejsca odbywania szkolenia i z powrotem zostaną uregulowane na podstawie odrębnych faktur/rachu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umowy zgodnie ustalają, że Wykonawca nie będzie wnosił roszczeń o wypłatę odsetek za nieterminowe zapłacenie rachunku/faktury z przyczyn niezależnych od 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leżność Zleceniodawca ureguluje przelewem na konto Wykonawcy podane na rachunku/fakturz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leceniodawca upoważnia Wykonawcę do wystawienia faktury VAT bez podpisu Zleceniodawcy. Numer NIP Powiatowego Urzędu Pracy w Brzegu – 747-12-24-978</w:t>
      </w:r>
    </w:p>
    <w:p>
      <w:pPr>
        <w:pStyle w:val="WWTekstpodstawowywcity2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leceniodawca wskazuje do współpracy: Katarzynę Piskorską  tel. 077/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onawca wskazuje do współpracy: .................................................. tel. 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10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ar-SA"/>
        </w:rPr>
        <w:t>Zmiany postanowień niniejszej umowy mogą nastąpić za zgodą obu stron w formie pisemnego aneksu pod rygorem nieważności, nie naruszając ustawy Prawo zamówień publicznych pod rygorem nieważności takiej zmia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10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ar-SA"/>
        </w:rPr>
        <w:t>Niedopuszczalna jest jednak, pod rygorem nieważności,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</w:t>
        <w:tab/>
        <w:t>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</w:t>
        <w:tab/>
        <w:t>Wykonawca zapłaci Zleceniod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340" w:right="-1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a obopólnym porozumieniem mogą odstąpić od naliczania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ar-SA"/>
        </w:rPr>
        <w:t>W sprawach nie uregulowanych niniejszą umową obowiązują przepisy ustawy z dnia 20 kwietnia 2004r. o promocji zatrudnienia i instytucjach rynku pracy, ustawy Prawo zamówień publicznych i Kodeksu Cywiln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10"/>
          <w:szCs w:val="1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sprawy mogące wyniknąć z niniejszej umowy rozstrzyga właściwy miejscowo i rzeczowo sąd powszechny dla Zleceniodawc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ar-SA"/>
        </w:rPr>
        <w:t>Umowę sporządzono w 3 jednobrzmiących egzemplarzach: 2 egzemplarze dla Zleceniodawcy i 1 egzemplarz dla Wykonawcy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/>
        <w:t>..................................................................</w:t>
        <w:tab/>
        <w:t xml:space="preserve">          ...................................................................</w:t>
      </w:r>
    </w:p>
    <w:p>
      <w:pPr>
        <w:pStyle w:val="Header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Arial" w:cs="Arial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MS Mincho" w:cs="Tahoma"/>
          <w:color w:val="auto"/>
          <w:sz w:val="22"/>
          <w:szCs w:val="22"/>
          <w:lang w:val="pl-PL" w:eastAsia="zxx" w:bidi="ar-SA"/>
        </w:rPr>
        <w:t>pieczątka Zleceniodawcy                                                     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 xml:space="preserve"> 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podpis przedstawiciela Zleceniodawcy</w:t>
        <w:tab/>
        <w:t xml:space="preserve">           podpis przedstawiciela Wykonawcy</w:t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  <w:lang w:val="pl-PL" w:eastAsia="zxx" w:bidi="ar-SA"/>
        </w:rPr>
      </w:r>
    </w:p>
    <w:sectPr>
      <w:type w:val="nextPage"/>
      <w:pgSz w:w="11906" w:h="16838"/>
      <w:pgMar w:left="1418" w:right="90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  <w:lang w:eastAsia="zxx"/>
    </w:rPr>
  </w:style>
  <w:style w:type="paragraph" w:styleId="WWTekstpodstawowy2">
    <w:name w:val="WW-Tekst podstawowy 2"/>
    <w:basedOn w:val="Normal"/>
    <w:qFormat/>
    <w:pPr/>
    <w:rPr>
      <w:sz w:val="24"/>
      <w:szCs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mailto:opbr@prac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3:00Z</dcterms:created>
  <dc:creator>Aleksandra Małysz</dc:creator>
  <dc:description/>
  <dc:language>en-US</dc:language>
  <cp:lastModifiedBy/>
  <cp:lastPrinted>2007-02-15T14:18:00Z</cp:lastPrinted>
  <dcterms:modified xsi:type="dcterms:W3CDTF">2007-02-12T13:09:34Z</dcterms:modified>
  <cp:revision>5</cp:revision>
  <dc:subject/>
  <dc:title>                                                               </dc:title>
</cp:coreProperties>
</file>