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00FF00" w:val="clear"/>
        </w:rPr>
      </w:pPr>
      <w:r>
        <w:rPr>
          <w:shd w:fill="00FF00" w:val="clear"/>
        </w:rPr>
        <w:t>Brzeg, dnia 10 listopada 2004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przetargu nieograniczonym o wartości szacunkowej poniżej 60.000E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owiatowy Urząd Pracy w Brzegu </w:t>
      </w:r>
    </w:p>
    <w:p>
      <w:pPr>
        <w:pStyle w:val="Normal"/>
        <w:rPr/>
      </w:pPr>
      <w:r>
        <w:rPr/>
        <w:t xml:space="preserve">ul. Armii Krajowej 32, 49-300 Brzeg, </w:t>
      </w:r>
    </w:p>
    <w:p>
      <w:pPr>
        <w:pStyle w:val="Normal"/>
        <w:rPr/>
      </w:pPr>
      <w:r>
        <w:rPr/>
        <w:t xml:space="preserve">tel./fax 077/ 416-26-20 lub 416-44-59, </w:t>
      </w:r>
    </w:p>
    <w:p>
      <w:pPr>
        <w:pStyle w:val="Normal"/>
        <w:rPr/>
      </w:pPr>
      <w:r>
        <w:rPr/>
        <w:t xml:space="preserve">e-mail: opbr@praca.gov.pl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przetarg nieograniczony na: zorganizowanie i przeprowadzenie szkolenia osób bezrobotnych współfinansowanego ze środków Europejskiego Funduszu Społecznego, w ramach działania 1.3 Sektorowego Programu Operacyjnego Rozwoju Zasobów Ludzkich – Przeciwdziałanie i zwalczanie długotrwałego bezrobo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egorie szkoleń (zadań):</w:t>
      </w:r>
    </w:p>
    <w:p>
      <w:pPr>
        <w:pStyle w:val="Normal"/>
        <w:jc w:val="both"/>
        <w:rPr/>
      </w:pPr>
      <w:r>
        <w:rPr/>
        <w:t>1.       Zadanie nr 1:</w:t>
      </w:r>
    </w:p>
    <w:p>
      <w:pPr>
        <w:pStyle w:val="Normal"/>
        <w:jc w:val="both"/>
        <w:rPr/>
      </w:pPr>
      <w:r>
        <w:rPr/>
        <w:t>Spawanie podstawowe metodami: MAG (metoda 135) oraz TIG (metoda 141) dla dwóch 9-cio osobowych grup = 18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 zamówienia wg Wspólnego Słownika Zamówień CPV: 80420000-4 - Usługi szkoleni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  Nie dopuszcza się składania ofert wariantowych.</w:t>
      </w:r>
    </w:p>
    <w:p>
      <w:pPr>
        <w:pStyle w:val="Normal"/>
        <w:jc w:val="both"/>
        <w:rPr/>
      </w:pPr>
      <w:r>
        <w:rPr/>
        <w:t>2.      Termin realizacji zamówienia (wymagany): realizacja kursu do 21.01.2005r.; rozliczenia się z realizacji umowy do 28.01.2005r.</w:t>
      </w:r>
    </w:p>
    <w:p>
      <w:pPr>
        <w:pStyle w:val="Normal"/>
        <w:jc w:val="both"/>
        <w:rPr/>
      </w:pPr>
      <w:r>
        <w:rPr/>
        <w:t>3.      Kryteria wyboru ofert i ich zna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na zadania - 30 %</w:t>
      </w:r>
    </w:p>
    <w:p>
      <w:pPr>
        <w:pStyle w:val="Normal"/>
        <w:rPr/>
      </w:pPr>
      <w:r>
        <w:rPr/>
        <w:t>B. Warunki lokalowe sprzęt i materiały dydaktyczne - 20 %</w:t>
      </w:r>
    </w:p>
    <w:p>
      <w:pPr>
        <w:pStyle w:val="Normal"/>
        <w:rPr/>
      </w:pPr>
      <w:r>
        <w:rPr/>
        <w:t>C. Program szkolenia - 20 %</w:t>
      </w:r>
    </w:p>
    <w:p>
      <w:pPr>
        <w:pStyle w:val="Normal"/>
        <w:rPr/>
      </w:pPr>
      <w:r>
        <w:rPr/>
        <w:t>D. Kwalifikacje kadry dydaktycznej - 15 %</w:t>
      </w:r>
    </w:p>
    <w:p>
      <w:pPr>
        <w:pStyle w:val="Normal"/>
        <w:rPr/>
      </w:pPr>
      <w:r>
        <w:rPr/>
        <w:t>E. Działalność promocyjna na rzecz zatrudnienia absolwentów szkolenia (zatrudnienie) - 15 %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4.      Formularz zawierający Specyfikację istotnych warunków zamówienia może odebrać osobiście (nieodpłatnie) w siedzibie Powiatowego Urzędu Pracy w Brzegu przy ul. Armii Krajowej 32 w pokoju Nr 6, a także otrzymać drogą elektroniczną lub pocztą po uprzednim złożeniu pisemnego wniosku o jej wydanie. Formularz jest bezpłat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  W przetargu mogą wziąć udział wykonawcy nie wykluczeni na podstawie art. 24 ustawy z dnia 29 stycznia 2004r. Prawo zamówień publicznych, spełniający warunki określone w art. 22 ust. 1 ww. ustawy oraz spełniający wymogi określone w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Oferty należy składać do dnia 26 listopada 2004r. do godz. 10:00 w Powiatowym Urzędzie Pracy w Brzegu ul. Armii Krajowej 32, pokój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Otwarcie ofert nastąpi dnia 26 listopada 2004r. o godz. 10:15 w siedzibie Powiatowym Urzędzie Pracy w Brzegu ul. Armii Krajowej 32, w pokoju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Termin związania ofertą – 30 dni od upływu terminu składania of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4:4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