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00FF00" w:val="clear"/>
        </w:rPr>
      </w:pPr>
      <w:r>
        <w:rPr>
          <w:shd w:fill="00FF00" w:val="clear"/>
        </w:rPr>
        <w:t>Brzeg, dnia 29 listopada 2004r.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/>
      </w:pPr>
      <w:r>
        <w:rPr/>
        <w:t>Powiatowy Urząd Pracy w Brzeg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OGŁASZA  ROZSTRZYGNIĘCI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owy Urząd Pracy w Brzegu informuje, że w dniu 29.11.2004r. w trybie przetargu nieograniczonego na zorganizowanie i przeprowadzenie szkolenia dla osób bezrobotnych współfinansowanego ze środków Europejskiego Funduszu Społecznego w ramach działa 1.3 Sektorowego Programu Operacyjnego Rozwoju Zasobów Ludzkich – Przeciwdziałanie i zwalczanie długotrwałego bezrobocia z zakresu Spawanie podstawowe metodami: MAG (metoda 135) oraz TIG (metoda 141) dla dwóch 9-cio osobowych grup = 18 osób do realizacji zamówienia wybrano ofertę: Ośrodka Kształcenia Kursowego i Przekwalifikowania Kadr PROFESJA sp. z o.o., ul. Kępska 3-5, 45-129 Opole. Koszt szkolenia 37.806,04zł. </w:t>
      </w:r>
    </w:p>
    <w:p>
      <w:pPr>
        <w:pStyle w:val="Normal"/>
        <w:jc w:val="both"/>
        <w:rPr/>
      </w:pPr>
      <w:r>
        <w:rPr/>
        <w:t xml:space="preserve">Ponadto informujemy, że informacja dotycząca rozstrzygnięcia przetargu została przesłana wykonawcom, umieszczona na tablicy ogłoszeń urzędu jak również na stronie internetowej. 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4:4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