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360" w:leader="none"/>
        </w:tabs>
        <w:spacing w:lineRule="atLeast" w:line="360" w:before="0" w:after="0"/>
        <w:ind w:left="360" w:right="0" w:hanging="360"/>
        <w:jc w:val="right"/>
        <w:rPr>
          <w:bCs/>
          <w:sz w:val="26"/>
          <w:szCs w:val="26"/>
          <w:shd w:fill="FFFFAC" w:val="clear"/>
        </w:rPr>
      </w:pPr>
      <w:r>
        <w:rPr>
          <w:bCs/>
          <w:sz w:val="26"/>
          <w:szCs w:val="26"/>
          <w:shd w:fill="FFFFAC" w:val="clear"/>
        </w:rPr>
        <w:t>Brzeg, dnia 14 grudnia 2004r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360" w:before="0" w:after="0"/>
        <w:ind w:left="360" w:right="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 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360" w:before="0" w:after="0"/>
        <w:ind w:left="360" w:right="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Powiatowy Urząd Pracy w Brzegu informuje, że w dniu 13.12.2004r. w trybie przetargu nieograniczonego na Dostawę wyrobów biurowych (CPV: 30192000-1), dostawę papieru (CPV: 21125000-5) i dostawę akcesoriów komputerowych (CPV: 30217000-3) do realizacji zamówienia wybrano ofertę: Przedsiębiorstwa Produkcyjno - .Usługowo – Handlowego „ROAN” Kasprzak Anna, Kasprzak Robert, 49-300 Brzeg ul. Kwiatowa 2. </w:t>
        <w:br/>
        <w:t xml:space="preserve">Ponadto informujemy, że informacja dotycząca rozstrzygnięcia przetargu została przesłana wykonawcom, umieszczona na tablicy ogłoszeń urzędu jak również na stronie internetowej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28:16Z</dcterms:created>
  <dc:creator>Paweł Oskres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