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sz w:val="26"/>
          <w:szCs w:val="26"/>
          <w:shd w:fill="FFFFAC" w:val="clear"/>
        </w:rPr>
      </w:pPr>
      <w:r>
        <w:rPr>
          <w:bCs/>
          <w:sz w:val="26"/>
          <w:szCs w:val="26"/>
          <w:shd w:fill="FFFFAC" w:val="clear"/>
        </w:rPr>
        <w:t>Brzeg, dnia 16 grudnia 2004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Powiatowy Urząd Pracy w Brzegu informuje, że w dniu 15.12.2004r. w trybie przetargu nieograniczonego na „Dostawę sprzętu komputerowego (serwera) (CPV: 30260000-9)”, do realizacji zamówienia wybrano ofertę: VEGANET Sp.  z o.o. 51-112 Wrocław , ul. Czeska 12. Ponadto informujemy, że informacja dotycząca rozstrzygnięcia przetargu została przesłana wykonawcom, umieszczona na tablicy ogłoszeń urzędu jak również na stronie BIP urzęd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8:16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