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FFAC" w:val="clear"/>
        </w:rPr>
      </w:pPr>
      <w:r>
        <w:rPr>
          <w:bCs/>
          <w:sz w:val="26"/>
          <w:szCs w:val="26"/>
          <w:shd w:fill="FFFFAC" w:val="clear"/>
        </w:rPr>
        <w:t>Brzeg, dnia 17 grudnia 2004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Arial" w:ascii="Arial" w:hAnsi="Arial"/>
          <w:color w:val="000000"/>
        </w:rPr>
        <w:t>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POWIATOWY URZĄD PRACY W BRZEGU OGŁASZ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POSTĘPOWANIE O ZAMÓWIENIE PUBLICZNE W TRYBIE ZAPYTANIA O CENĘ O WARTOŚCI DO 60.000 EUR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NA ZAKUP I DOSTAWĘ SPRZĘTU KOMPUTEROWEGO </w:t>
      </w:r>
      <w:r>
        <w:rPr>
          <w:rFonts w:cs="Arial" w:ascii="Arial" w:hAnsi="Arial"/>
          <w:bCs/>
          <w:color w:val="000000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1. Pełna nazwa zamawiającego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wiatowy Urząd Pracy w Brzegu, ul. Armii Krajowej 32, 49 300 Brzeg, tel/fax (077) 4164459 lub 4162620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>http://pup.brzeg.sisco.info, e-mail: opbr@praca.gov.p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 Określenie trybu zamówieni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ytanie o cenę za dostawę sprzętu komputerowego o wartości do 60.000 Eur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Określenie sposobu uzyskania specyfikacji istotnych warunków zamówieni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ecyfikację istotnych warunków zamówienia można odebrać bezpłatnie w siedzibie Powiatowego Urzędu Pracy w Brzegu w pok. 8 lub otrzymać pocztą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Opis przedmiotu zamówienia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kup i dostawa sprzętu komputeroweg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kaner</w:t>
        <w:tab/>
        <w:tab/>
        <w:tab/>
        <w:tab/>
        <w:tab/>
        <w:tab/>
        <w:t>–</w:t>
        <w:tab/>
        <w:t xml:space="preserve">2 szt. </w:t>
        <w:tab/>
        <w:t>Kod CPV: 30216110-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itor LCD</w:t>
        <w:tab/>
        <w:tab/>
        <w:tab/>
        <w:tab/>
        <w:tab/>
        <w:t>-</w:t>
        <w:tab/>
        <w:t>4 szt.</w:t>
        <w:tab/>
        <w:t>Kod CPV: 3023125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ukarka laserowa</w:t>
        <w:tab/>
        <w:tab/>
        <w:tab/>
        <w:tab/>
        <w:t>-</w:t>
        <w:tab/>
        <w:t>1 szt.</w:t>
        <w:tab/>
        <w:t>Kod CPV: 30233231-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ptop</w:t>
        <w:tab/>
        <w:tab/>
        <w:tab/>
        <w:tab/>
        <w:tab/>
        <w:tab/>
        <w:t>-</w:t>
        <w:tab/>
        <w:t>1 szt.</w:t>
        <w:tab/>
        <w:t>Kod CPV: 30213200-7</w: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 Termin wykonania zamówieni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magany termin wykonania zamówienia upływa z dniem 30.12.2004r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6. Opis warunków udziału w postępowaniu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ostępowaniu mogą brać udział dostawcy spełniający wymagania określone w ustawie z dnia 29 stycznia 2004 r. prawo zamówień publicznych (Dz. U. Nr 19, poz. 177 z późniejszymi zmianami) oraz w specyfikacji istotnych warunków zamówieni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 Informacja na temat wadium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odstępuje od obowiązku wniesienia wadium przez oferentów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 Kryteria oceny ofert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ena brutto oferty – 100%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 Miejsce i termin składania ofert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erty należy składać w siedzibie Powiatowego Urzędu Pracy w Brzegu I piętro pok. 16 w terminie do dnia 22.12.2004 r. do godziny 1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twarcie ofert nastąpi w dniu 22.12.2004 r. o godzinie 1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siedzibie Powiatowego Urzędu Pracy w Brzegu I piętro w pok. 17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 Termin związania ofertą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związania z ofertą trwa 10 dni od momentu upływu terminu składania ofert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 Osoba upoważniona do kontaktu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obą upoważnioną do kontaktów z oferentami jest Bogusława Baczyńska – pok. nr 8,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/fax (077) 4164459 lub 4162620 lub Paweł Oskres – pok. nr 14 tel/fax (077) 4164459 lub 4162620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8:1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