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FFAC" w:val="clear"/>
        </w:rPr>
      </w:pPr>
      <w:r>
        <w:rPr>
          <w:bCs/>
          <w:sz w:val="26"/>
          <w:szCs w:val="26"/>
          <w:shd w:fill="FFFFAC" w:val="clear"/>
        </w:rPr>
        <w:t>Brzeg, dnia 30 grudnia 2004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Ogłoszeni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o unieważnieniu postępowania prowadzonego w trybie zapytania o cenę na zakup i dostawę sprzętu komputerow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br/>
        <w:t>Na podstawie art. 93 ust. 1 pkt. 6 ustawy z dnia 29 stycznia 2004r. Prawo zamówień publicznych (Dz. U. nr 19, poz. 177 z późn. zm.) Zamawiający tj. Powiatowy Urząd Pracy w Brzegu unieważnia postępowanie prowadzone w trybie zapytania o cenę na zakup i dostawę sprzętu komputerowego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aner</w:t>
        <w:tab/>
        <w:tab/>
        <w:tab/>
        <w:tab/>
        <w:tab/>
        <w:t>–</w:t>
        <w:tab/>
        <w:t xml:space="preserve">2 szt. </w:t>
        <w:tab/>
        <w:t>Kod CPV: 30216110-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nitor LCD</w:t>
        <w:tab/>
        <w:tab/>
        <w:tab/>
        <w:tab/>
        <w:tab/>
        <w:t>-</w:t>
        <w:tab/>
        <w:t>4 szt.</w:t>
        <w:tab/>
        <w:t>Kod CPV: 3023125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ukarka laserowa</w:t>
        <w:tab/>
        <w:tab/>
        <w:tab/>
        <w:tab/>
        <w:t>-</w:t>
        <w:tab/>
        <w:t>1 szt.</w:t>
        <w:tab/>
        <w:t>Kod CPV: 30233231-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ptop</w:t>
        <w:tab/>
        <w:tab/>
        <w:tab/>
        <w:tab/>
        <w:tab/>
        <w:tab/>
        <w:t>-</w:t>
        <w:tab/>
        <w:t>1 szt.</w:t>
        <w:tab/>
        <w:t>Kod CPV: 30213200-7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8:1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