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15"/>
          <w:szCs w:val="15"/>
          <w:shd w:fill="ACD72B" w:val="clear"/>
        </w:rPr>
      </w:pPr>
      <w:r>
        <w:rPr>
          <w:rFonts w:cs="Arial" w:ascii="Arial" w:hAnsi="Arial"/>
          <w:sz w:val="15"/>
          <w:szCs w:val="15"/>
          <w:shd w:fill="ACD72B" w:val="clear"/>
        </w:rPr>
        <w:t>Brzeg, dn. 23.09.2004r.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15"/>
          <w:szCs w:val="15"/>
          <w:shd w:fill="ACD72B" w:val="clear"/>
        </w:rPr>
      </w:pPr>
      <w:r>
        <w:rPr>
          <w:rFonts w:cs="Arial" w:ascii="Arial" w:hAnsi="Arial"/>
          <w:sz w:val="15"/>
          <w:szCs w:val="15"/>
          <w:shd w:fill="ACD72B" w:val="clear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O g ł o s z e n i 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wiatowy Urząd Pracy w Brzegu zaprasza do składania ofert na dostawę kserokopiarki cyfrowej typu A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stępowanie jest prowadzone bez stosowania ustawy o zamówieniach publicznych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Arial" w:cs="Arial" w:ascii="Arial" w:hAnsi="Arial"/>
          <w:sz w:val="15"/>
          <w:szCs w:val="15"/>
        </w:rPr>
        <w:t>I.</w:t>
      </w:r>
      <w:r>
        <w:rPr>
          <w:rFonts w:eastAsia="Arial"/>
          <w:sz w:val="14"/>
          <w:szCs w:val="14"/>
        </w:rPr>
        <w:t xml:space="preserve">                     </w:t>
      </w:r>
      <w:r>
        <w:rPr>
          <w:rFonts w:cs="Arial" w:ascii="Arial" w:hAnsi="Arial"/>
          <w:sz w:val="15"/>
          <w:szCs w:val="15"/>
        </w:rPr>
        <w:t>Przedmiot zamówienia - dostawa kserokopiarki cyfrowej A3 (dane techniczne zamieszczone zostały w załączniku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Arial" w:cs="Arial" w:ascii="Arial" w:hAnsi="Arial"/>
          <w:sz w:val="15"/>
          <w:szCs w:val="15"/>
        </w:rPr>
        <w:t>II.</w:t>
      </w:r>
      <w:r>
        <w:rPr>
          <w:rFonts w:eastAsia="Arial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sz w:val="15"/>
          <w:szCs w:val="15"/>
        </w:rPr>
        <w:t>Termin składania ofert - do godz. 10</w:t>
      </w:r>
      <w:r>
        <w:rPr>
          <w:rFonts w:cs="Arial" w:ascii="Arial" w:hAnsi="Arial"/>
          <w:sz w:val="15"/>
          <w:szCs w:val="15"/>
          <w:vertAlign w:val="superscript"/>
        </w:rPr>
        <w:t>00</w:t>
      </w:r>
      <w:r>
        <w:rPr>
          <w:rFonts w:cs="Arial" w:ascii="Arial" w:hAnsi="Arial"/>
          <w:sz w:val="15"/>
          <w:szCs w:val="15"/>
        </w:rPr>
        <w:t xml:space="preserve"> w dniu 30 września  2004r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II.</w:t>
        <w:tab/>
        <w:t>Oferty należy przesyłać na adres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15"/>
          <w:szCs w:val="15"/>
        </w:rPr>
        <w:t>Powiatowy Urząd Pracy w Brzegu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l. Armii Krajowej 32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9-300 Brzeg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./fax (077)416-26-20; 416-44-59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-mailem: opbr@praca.gov.pl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lub składać w siedzibie zamawiającego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 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pecyfikacja kserokopiarki cyfrowej A3 do zamówienia z dnia 23.09.200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yfikacja ogól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opiarka cyfrowa A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ru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ow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drukow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x600 d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skanow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x600 d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a szaro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odcie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oryginał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A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kop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-A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wanie papier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uflady po 250 kartek, podajnik ręczny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kopiow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rt./min A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owanie wielokrot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M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200% z krokiem 1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stałe stopnie reproduk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powiększeń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owanie rotacyj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kopiow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x600 d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50x603x5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6,4 kg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funkc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skan-wiele kop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ka kopii na jednej kart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owanie dwustron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jonal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owanie elektronicz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owanie rotacyj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owanie rotacyj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ekonomicz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ta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apier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ZO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lub manual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apier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lub manual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ączanie szufla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lub manual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uwanie marginesów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lanie brzegów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nadzor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najmniej 50 kodów użytkownik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jnoś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bęb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 kopi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dewelop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 kopi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ton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kopi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jność miesięcz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 kopi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tkowe wymag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a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instalac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w języku polski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ikP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5:00Z</dcterms:created>
  <dc:creator>Bogusława Baczyńska</dc:creator>
  <dc:description/>
  <dc:language>en-US</dc:language>
  <cp:lastModifiedBy>Paweł Oskres</cp:lastModifiedBy>
  <cp:lastPrinted>2004-09-23T13:36:00Z</cp:lastPrinted>
  <dcterms:modified xsi:type="dcterms:W3CDTF">2004-10-13T06:45:00Z</dcterms:modified>
  <cp:revision>2</cp:revision>
  <dc:subject/>
  <dc:title>POWIATOWY</dc:title>
</cp:coreProperties>
</file>