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rFonts w:ascii="Arial" w:hAnsi="Arial" w:cs="Arial"/>
          <w:bCs/>
          <w:shd w:fill="FFD781" w:val="clear"/>
        </w:rPr>
      </w:pPr>
      <w:r>
        <w:rPr>
          <w:rFonts w:cs="Arial" w:ascii="Arial" w:hAnsi="Arial"/>
          <w:bCs/>
          <w:shd w:fill="FFD781" w:val="clear"/>
        </w:rPr>
        <w:t>Brzeg, dnia 22.04.2005</w:t>
      </w:r>
    </w:p>
    <w:p>
      <w:pPr>
        <w:pStyle w:val="Footnot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60.000EUR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tel./fax 077/ 416-26-20 lub 416-44-59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lang w:val="de-DE"/>
          </w:rPr>
          <w:t>opbr@praca.gov.pl</w:t>
        </w:r>
      </w:hyperlink>
      <w:r>
        <w:rPr>
          <w:rFonts w:cs="Arial" w:ascii="Arial" w:hAnsi="Arial"/>
          <w:bCs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1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Ogłasza przetarg nieograniczony na dostawę wyrobów biurowych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d zamówienia wg Wspólnego Słownika Zamówień CPV 30192000-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2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Nie dopuszcza się składania ofert wariantowych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rFonts w:eastAsia="Arial" w:cs="Arial" w:ascii="Arial" w:hAnsi="Arial"/>
          <w:bCs/>
        </w:rPr>
        <w:t>3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 xml:space="preserve">Nie dopuszcza się składania ofert częściowych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4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 xml:space="preserve">Termin wykonania zamówienia: </w:t>
        <w:tab/>
        <w:t>po podpisaniu umowy - rok 200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5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Kryteria wyboru ofert i ich znaczenie:</w:t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6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 xml:space="preserve">Formularz zawierający Specyfikację istotnych warunków zamówienia można odebrać osobiście (nieodpłatnie) w siedzibie Powiatowego Urzędu Pracy w Brzegu przy ul. Armii Krajowej 32 w pokoju Nr 8, a także otrzymać drogą elektroniczną lub pocztą po uprzednim złożeniu pisemnego wniosku o jej wydanie. Formularz jest bezpłatn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7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W przetargu mogą wziąć udział wykonawcy niewykluczeni na podstawie art. 24 ustawy z dnia 29 stycznia 2004r. Prawo zamówień publicznych, spełniający warunki określone w art. 22 ust. 1 ww. u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8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Oferty należy składać do dnia 10 maja 2005r. do godz. 10:00 w Powiatowym Urzędzie Pracy w Brzegu ul. Armii Krajowej 32, pokój 16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9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Otwarcie ofert nastąpi dnia 10 maja 2005r. o godz. 10:15 w siedzibie Powiatowym Urzędzie Pracy w Brzegu ul. Armii Krajowej 32, w pokoju 18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Cs/>
        </w:rPr>
        <w:t>10.</w:t>
      </w:r>
      <w:r>
        <w:rPr>
          <w:rFonts w:eastAsia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</w:rPr>
        <w:t>Termin związania ofertą – 30 dni od upływu terminu składania ofert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6:31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