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right"/>
        <w:rPr>
          <w:shd w:fill="FFD756" w:val="clear"/>
        </w:rPr>
      </w:pPr>
      <w:r>
        <w:rPr>
          <w:shd w:fill="FFD756" w:val="clear"/>
        </w:rPr>
        <w:t>Brzeg, 13.09.2005r.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Powiatowy Urząd Pracy w Brzegu informuje, że w postępowaniu o udzielenie zamówienia publicznego w trybie przetargu nieograniczonego na zorganizowanie i przeprowadzenie szkolenia dla osób bezrobotnych współfinansowanego ze środków Europejskiego Funduszu Społecznego w ramach działania 1.3 Sektorowego Programu Operacyjnego Rozwoju Zasobów Ludzkich – Przeciwdziałanie i zwalczanie długotrwałego bezrobocia na realizację </w:t>
      </w:r>
      <w:r>
        <w:rPr>
          <w:sz w:val="26"/>
          <w:szCs w:val="26"/>
        </w:rPr>
        <w:t xml:space="preserve">zadania nr 1 „Monter izolacji budowlanych – docieplacz budynków” wybrano ofertę: Zakładu Szkolenia i Doskonalenia Kadr we Wrocławiu ul. Niklowa 3/1. Przedstawiając cenę za wykonanie zamówienia: 76.759,68zł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dotycząca rozstrzygnięcia przetargu została umieszczona na tablicy ogłoszeń tut. Urzędu jak również na stronie internetowej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zeg, dnia 12 września 2005r.</w:t>
      </w:r>
    </w:p>
    <w:p>
      <w:pPr>
        <w:pStyle w:val="Normal"/>
        <w:spacing w:lineRule="auto" w:line="360"/>
        <w:ind w:left="5940" w:right="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Zbigniew Kłaczek</w:t>
      </w:r>
    </w:p>
    <w:p>
      <w:pPr>
        <w:pStyle w:val="Normal"/>
        <w:ind w:left="5940" w:right="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594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yrektor </w:t>
      </w:r>
    </w:p>
    <w:p>
      <w:pPr>
        <w:pStyle w:val="Normal"/>
        <w:ind w:left="594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wiatowego Urzędu Pracy</w:t>
      </w:r>
    </w:p>
    <w:p>
      <w:pPr>
        <w:pStyle w:val="Normal"/>
        <w:ind w:left="594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Brzegu</w:t>
      </w:r>
    </w:p>
    <w:p>
      <w:pPr>
        <w:pStyle w:val="Heading1"/>
        <w:spacing w:lineRule="auto" w:line="360" w:before="0" w:after="0"/>
        <w:ind w:left="360" w:right="0" w:firstLine="720"/>
        <w:jc w:val="right"/>
        <w:rPr>
          <w:rFonts w:ascii="Arial" w:hAnsi="Arial" w:cs="Arial"/>
          <w:b w:val="false"/>
          <w:b w:val="false"/>
          <w:bCs w:val="false"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9:2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