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hd w:fill="FFD756" w:val="clear"/>
        </w:rPr>
      </w:pPr>
      <w:r>
        <w:rPr>
          <w:shd w:fill="FFD756" w:val="clear"/>
        </w:rPr>
        <w:t>Brzeg, 15.09.2005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poniżej 60.000EUR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Brzeg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Armii Krajowej 32, 49-300 Brzeg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/fax: (077) 4441390-92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opbr@praca.gov.pl</w:t>
        </w:r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1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Ogłasza przetarg nieograniczony na dostawę wkładów barwiących (tonerów)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zamówienia wg Wspólnego Słownika Zamówień CPV: 30125100-2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2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Nie dopuszcza się składania ofert wariantowych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360" w:right="0" w:hanging="360"/>
        <w:rPr/>
      </w:pPr>
      <w:r>
        <w:rPr>
          <w:rFonts w:eastAsia="Arial" w:cs="Arial" w:ascii="Arial" w:hAnsi="Arial"/>
        </w:rPr>
        <w:t>3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Nie dopuszcza się składania ofert częściowych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Termin wykonania zamówienia: </w:t>
        <w:tab/>
        <w:t>po podpisaniu umowy – do 30 października 2005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5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Kryteria wyboru ofert i ich znaczenie:</w:t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6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Formularz zawierający Specyfikację istotnych warunków zamówienia można odebrać osobiście (nieodpłatnie) w siedzibie Powiatowego Urzędu Pracy w Brzegu przy ul. Armii Krajowej 32 w pokoju Nr 8, a także otrzymać drogą elektroniczną lub pocztą po uprzednim złożeniu pisemnego wniosku o jej wydanie. Formularz jest bezpłatny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7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W przetargu mogą wziąć udział wykonawcy niewykluczeni na podstawie art. 24 ustawy z dnia 29 stycznia 2004r. Prawo zamówień publicznych, spełniający warunki określone w art. 22 ust. 1 ww. ustaw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8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Oferty należy składać do dnia 30 września 2005r. do godz. 10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w Powiatowym Urzędzie Pracy w Brzegu ul. Armii Krajowej 32, pokój 16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9.</w:t>
      </w:r>
      <w:r>
        <w:rPr>
          <w:rFonts w:eastAsia="Arial"/>
          <w:sz w:val="14"/>
          <w:szCs w:val="14"/>
        </w:rPr>
        <w:t xml:space="preserve">      </w:t>
      </w:r>
      <w:r>
        <w:rPr>
          <w:rFonts w:cs="Arial" w:ascii="Arial" w:hAnsi="Arial"/>
        </w:rPr>
        <w:t>Otwarcie ofert nastąpi dnia 30 września 2005r. o godz. 10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 xml:space="preserve"> w siedzibie Powiatowego Urzędu Pracy w Brzegu ul. Armii Krajowej 32, w pokoju 16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Arial" w:cs="Arial" w:ascii="Arial" w:hAnsi="Arial"/>
        </w:rPr>
        <w:t>10.</w:t>
      </w:r>
      <w:r>
        <w:rPr>
          <w:rFonts w:eastAsia="Arial"/>
          <w:sz w:val="14"/>
          <w:szCs w:val="14"/>
        </w:rPr>
        <w:t xml:space="preserve"> </w:t>
      </w:r>
      <w:r>
        <w:rPr>
          <w:rFonts w:cs="Arial" w:ascii="Arial" w:hAnsi="Arial"/>
        </w:rPr>
        <w:t>Termin związania ofertą – 30 dni od upływu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br@prac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59:24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