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eastAsia="Arial Unicode MS" w:cs="Arial Unicode MS"/>
          <w:shd w:fill="FFD756" w:val="clear"/>
        </w:rPr>
      </w:pPr>
      <w:r>
        <w:rPr>
          <w:rFonts w:eastAsia="Arial Unicode MS" w:cs="Arial Unicode MS"/>
          <w:shd w:fill="FFD756" w:val="clear"/>
        </w:rPr>
        <w:t>Brzeg, 10.10.2005r.</w:t>
      </w:r>
    </w:p>
    <w:p>
      <w:pPr>
        <w:pStyle w:val="NormalnyWeb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Powiatowy Urząd Pracy w Brzegu informuje, że w postępowaniu o udzielenie zamówienia publicznego w trybie przetargu nieograniczonego na dostawę wkładów barwiących (tonerów) wybrano ofertę firmy </w:t>
      </w:r>
      <w:r>
        <w:rPr>
          <w:rStyle w:val="StrongEmphasis"/>
          <w:rFonts w:cs="Arial" w:ascii="Arial" w:hAnsi="Arial"/>
          <w:color w:val="000000"/>
        </w:rPr>
        <w:t xml:space="preserve">EKOPRINT Teresa Kozik, ul. Jagiełły 2      38-200 Jasło,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przedstawiając cenę za wykonanie zamówienia 7 106,50 zł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Informacja dotycząca rozstrzygnięcia przetargu została umieszczona na tablicy ogłoszeń tut. Urzędu, jak również na stronie BIP. </w:t>
      </w:r>
    </w:p>
    <w:p>
      <w:pPr>
        <w:pStyle w:val="NormalnyWeb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  <w:t> 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04:29Z</dcterms:created>
  <dc:creator>Paweł Oskres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