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  <w:shd w:fill="FFAC2B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AC2B" w:val="clear"/>
        </w:rPr>
        <w:t>Brzeg, dnia 24.11.2005</w:t>
      </w:r>
    </w:p>
    <w:p>
      <w:pPr>
        <w:pStyle w:val="NormalnyWeb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głoszenie o przetargu nieograniczonym </w:t>
      </w:r>
    </w:p>
    <w:p>
      <w:pPr>
        <w:pStyle w:val="NormalnyWeb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 wartości szacunkowej poniżej 60.000 EURO </w:t>
      </w:r>
    </w:p>
    <w:p>
      <w:pPr>
        <w:pStyle w:val="NormalnyWeb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wiatowy Urząd Pracy w Brzegu ogłasza przetarg nieograniczony na dostawę i montaż mebli biurowych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280" w:after="0"/>
        <w:ind w:left="720" w:right="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od zamówienia wg Wspólnego Słownika Zamówień CPV: 36100000-2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ie dopuszcza się składania ofert wariantowych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ie dopuszcza się składania ofert częściowych. 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min wykonania zamówienia: po podpisaniu umowy – do 27 grudnia 2005r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ryteria wyboru ofert i ich znaczenie: cena 100%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Formularz zawierający Specyfikację istotnych warunków zamówienia można odebrać osobiście (nieodpłatnie) w siedzibie Powiatowego Urzędu Pracy w Brzegu przy ul. Armii Krajowej 32 w pokoju Nr 8, a także otrzymać drogą elektroniczną lub pocztą po uprzednim złożeniu pisemnego wniosku o jej wydanie. Formularz jest bezpłatny. 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przetargu mogą wziąć udział wykonawcy niewykluczeni na podstawie art. 24 ustawy z dnia 29 stycznia 2004r. Prawo zamówień publicznych, spełniający warunki określone w art. 22 ust. 1 ww. ustawy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ferty należy składać do dnia 12 grudnia 2005r. do godz. 10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b/>
          <w:bCs/>
          <w:color w:val="000000"/>
          <w:sz w:val="20"/>
          <w:szCs w:val="20"/>
        </w:rPr>
        <w:t>w Powiatowym Urzędzie Pracy w Brzegu ul. Armii Krajowej 32, pokój 16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twarcie ofert nastąpi dnia 12 grudnia 2005r. o godz. 10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15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w siedzibie Powiatowego Urzędu Pracy w Brzegu ul. Armii Krajowej 32, w pokoju 16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280"/>
        <w:ind w:left="720" w:right="0" w:hanging="360"/>
        <w:jc w:val="left"/>
        <w:rPr>
          <w:rFonts w:ascii="Arial" w:hAnsi="Arial" w:cs="Arial"/>
          <w:b/>
          <w:b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>Termin związania ofertą – 30 dni od upływu terminu składania ofe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10:26Z</dcterms:created>
  <dc:creator>Paweł Oskres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