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right"/>
        <w:rPr>
          <w:rFonts w:ascii="Arial" w:hAnsi="Arial" w:cs="Arial"/>
          <w:b/>
          <w:b/>
          <w:color w:val="000000"/>
          <w:sz w:val="20"/>
          <w:szCs w:val="20"/>
          <w:shd w:fill="FFAC2B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AC2B" w:val="clear"/>
        </w:rPr>
        <w:t>Brzeg, dnia 28.11.2005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łoszenie wyników postępowania o zamówienie publiczne na przeprowadzenie audytu zewnętrznego projektów Powiatowego Urzędu Pracy w Brzegu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podstawie art. 92 ustawy z dnia 29 stycznia 2004r. Prawo zamówień publicznych (Dz.U. Nr 19, poz. 177 z późn. zmianami) ogłaszam wyniki postępowania o zamówienie publiczne na przeprowadzenie audytu zewnętrznego projektów Powiatowego Urzędu Pracy w Brzegu współfinansowanych ze środków Europejskiego Funduszu Społecznego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color w:val="000000"/>
        </w:rPr>
        <w:t>1.</w:t>
      </w:r>
      <w:r>
        <w:rPr>
          <w:rFonts w:eastAsia="Arial"/>
          <w:b/>
          <w:color w:val="000000"/>
        </w:rPr>
        <w:t xml:space="preserve">      </w:t>
      </w:r>
      <w:r>
        <w:rPr>
          <w:rFonts w:cs="Arial" w:ascii="Arial" w:hAnsi="Arial"/>
          <w:b/>
          <w:color w:val="000000"/>
        </w:rPr>
        <w:t>„Aktywizacja zawodowa młodzieży Powiatu Brzeskiego w 2005r.” w ramach działania 1.2 Sektorowego Programu Operacyjnego Rozwoju zasobów Ludzkich 2004-2006 – Perspektywy dla młodzieży</w:t>
      </w:r>
    </w:p>
    <w:p>
      <w:pPr>
        <w:pStyle w:val="NormalnyWeb"/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eastAsia="Arial" w:cs="Arial" w:ascii="Arial" w:hAnsi="Arial"/>
          <w:b/>
          <w:color w:val="000000"/>
        </w:rPr>
        <w:t>2.</w:t>
      </w:r>
      <w:r>
        <w:rPr>
          <w:rFonts w:eastAsia="Arial"/>
          <w:b/>
          <w:color w:val="000000"/>
        </w:rPr>
        <w:t xml:space="preserve">      </w:t>
      </w:r>
      <w:r>
        <w:rPr>
          <w:rFonts w:cs="Arial" w:ascii="Arial" w:hAnsi="Arial"/>
          <w:b/>
          <w:color w:val="000000"/>
        </w:rPr>
        <w:t>„Aktywizacja zawodowa długotrwale bezrobotnych w Powiecie Brzeskim w 2005r.” w ramach działania 1.3 Sektorowego Programu Operacyjnego Rozwoju zasobów Ludzkich 2004-2006 – Przeciwdziałanie i zwalczanie długotrwałego bezrobocia.</w:t>
      </w:r>
    </w:p>
    <w:p>
      <w:pPr>
        <w:pStyle w:val="Footnot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spacing w:before="0" w:after="0"/>
        <w:ind w:left="0" w:right="0"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wyniku postępowania o zamówienie publiczne przeprowadzone w trybie przetargu nieograniczonego na przeprowadzenie audytu projektów wyżej wymienionych, została wybrana oferta Wykonawcy Grupa Gumułka – Kancelaria Prawa Finansowego Sp. z o.o., ul. J. Matejki 4, 40-077 Katowice -  z najkorzystniejszą ceną za przeprowadzenie audytu – 11 785,20 zł.</w:t>
      </w:r>
    </w:p>
    <w:p>
      <w:pPr>
        <w:pStyle w:val="NormalnyWeb"/>
        <w:spacing w:lineRule="auto" w:line="360"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0:2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