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shd w:fill="FFAC2B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AC2B" w:val="clear"/>
        </w:rPr>
        <w:t>Brzeg, dnia 28.11.2005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wyników postępowania o zamówienie publiczne na przeprowadzenie szkoleń językowych w ramach projektu „Język obcy w firmie”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podstawie art. 92 ustawy z dnia 29 stycznia 2004r. Prawo zamówień publicznych (Dz.U. Nr 19, poz. 177) ogłaszam wyniki postępowania o zamówienie publiczne na przeprowadzenie szkoleń językowych w ramach projektu „Język obcy w firmie” dofinansowanego ze środków Europejskiego Funduszu Społecznego w ramach Priorytetu 2 – Wzmocnienie rozwoju zasobów ludzkich w regionach Zintegrowanego Programu Operacyjnego Rozwoju Regionalnego 2004-2006:</w:t>
      </w:r>
    </w:p>
    <w:p>
      <w:pPr>
        <w:pStyle w:val="Footnot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Kategorie szkoleń (zadań):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1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1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1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2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2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2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3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3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3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4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4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4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5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5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5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6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6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6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7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7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7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8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8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8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9.</w:t>
      </w:r>
      <w:r>
        <w:rPr>
          <w:rFonts w:eastAsia="Arial"/>
          <w:b/>
          <w:i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color w:val="000000"/>
        </w:rPr>
        <w:t>Zadanie nr 9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angielski Gr. 9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10.</w:t>
      </w:r>
      <w:r>
        <w:rPr>
          <w:rFonts w:eastAsia="Arial"/>
          <w:b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color w:val="000000"/>
        </w:rPr>
        <w:t>Zadanie nr 10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niemiecki Gr. 10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11.</w:t>
      </w:r>
      <w:r>
        <w:rPr>
          <w:rFonts w:eastAsia="Arial"/>
          <w:b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color w:val="000000"/>
        </w:rPr>
        <w:t>Zadanie nr 11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niemiecki Gr. 11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/>
          <w:color w:val="000000"/>
        </w:rPr>
        <w:t>12.</w:t>
      </w:r>
      <w:r>
        <w:rPr>
          <w:rFonts w:eastAsia="Arial"/>
          <w:b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color w:val="000000"/>
        </w:rPr>
        <w:t>Zadanie nr 12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językowe – język niemiecki Gr. 12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wyniku postępowania o zamówienie publiczne przeprowadzone w trybie przetargu nieograniczonego na zorganizowanie szkoleń dla kategorii jak wyżej, zostali wybrani następujący Wykonawcy z następującą ceną tj. kosztem przeprowadzenia jednej godziny szkoleniowej: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1 </w:t>
      </w:r>
    </w:p>
    <w:p>
      <w:pPr>
        <w:pStyle w:val="TextBody"/>
        <w:spacing w:before="0" w:after="0"/>
        <w:ind w:left="35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Grzegorz Omelan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Makarskiego 23/7, 49-305 Brzeg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55 zł/godz.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2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2 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Instytut Rozwoju Zasobów Ludzkich Krzysztof Błażowski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Grudzicka 51/9, 45-470 Opol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60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3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3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Instytut Rozwoju Zasobów Ludzkich Krzysztof Błażowski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Grudzicka 51/9, 45-470 Opol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60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4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4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5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5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6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6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7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7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8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8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Instytut Rozwoju Zasobów Ludzkich Krzysztof Błażowski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Grudzicka 51/9, 45-470 Opol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60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9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angielski Gr. 9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Instytut Rozwoju Zasobów Ludzkich Krzysztof Błażowski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Grudzicka 51/9, 45-470 Opol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60 zł/god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10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niemiecki Gr. 10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1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niemiecki Gr. 11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12</w:t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zkolenie językowe – język niemiecki Gr. 12 </w:t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35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rma (nazwa) </w:t>
        <w:tab/>
        <w:tab/>
        <w:t>Szkoła Języka Niemieckiego i Angielskiego „DEUTSH”</w:t>
      </w:r>
    </w:p>
    <w:p>
      <w:pPr>
        <w:pStyle w:val="Normal"/>
        <w:ind w:left="35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 </w:t>
        <w:tab/>
        <w:tab/>
        <w:tab/>
        <w:t>ul. Stalmacha 20, 41-800 Zabrze</w:t>
      </w:r>
    </w:p>
    <w:p>
      <w:pPr>
        <w:pStyle w:val="Normal"/>
        <w:ind w:left="355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przeprowadzenia jednej godziny szkoleniowej – wynosi 38 zł/god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0:2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