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right="0" w:hanging="24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shd w:fill="D7FF56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D7FF56" w:val="clear"/>
          <w:lang w:val="pl-PL" w:eastAsia="zxx" w:bidi="ar-SA"/>
        </w:rPr>
        <w:t>Brzeg, dnia 08.12.2005</w:t>
      </w:r>
    </w:p>
    <w:p>
      <w:pPr>
        <w:pStyle w:val="Normal"/>
        <w:ind w:left="255" w:right="0" w:hanging="240"/>
        <w:jc w:val="right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O G Ł O S Z E N I E  O  W Y B O R Z E  O F E R T 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Pełna nazwa zamawiającego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>Powiatowy Urząd Prac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>49-300 Brze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>ul. Armii Krajowej 32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>REGON: 531596705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>NIP: 747-12-24-978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>1.</w:t>
      </w:r>
      <w:r>
        <w:rPr>
          <w:rFonts w:eastAsia="Arial" w:cs="Times New Roman"/>
          <w:b/>
          <w:color w:val="000000"/>
          <w:sz w:val="20"/>
          <w:szCs w:val="20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Postępowania o udzielenie zamówienia publicznego na „Dostawę sprzętu komputerowego wraz z oprogramowaniem i akcesoriami oraz licencji” przeprowadzonego w trybie przetargu nieograniczonego dla części pierwszej.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>2.</w:t>
      </w:r>
      <w:r>
        <w:rPr>
          <w:rFonts w:eastAsia="Arial" w:cs="Times New Roman"/>
          <w:b/>
          <w:color w:val="000000"/>
          <w:sz w:val="20"/>
          <w:szCs w:val="20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Liczba otrzymanych ofert: 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>3.</w:t>
      </w:r>
      <w:r>
        <w:rPr>
          <w:rFonts w:eastAsia="Arial" w:cs="Times New Roman"/>
          <w:b/>
          <w:color w:val="000000"/>
          <w:sz w:val="20"/>
          <w:szCs w:val="20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Kryteria wybory oferty:</w:t>
        <w:tab/>
        <w:t>cena 100%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>4.</w:t>
      </w:r>
      <w:r>
        <w:rPr>
          <w:rFonts w:eastAsia="Arial" w:cs="Times New Roman"/>
          <w:b/>
          <w:color w:val="000000"/>
          <w:sz w:val="20"/>
          <w:szCs w:val="20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Termin realizacji:</w:t>
        <w:tab/>
        <w:tab/>
        <w:t>Wymagany termin zamówienie upływa z dniem 31.12.2005r.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>5.</w:t>
      </w:r>
      <w:r>
        <w:rPr>
          <w:rFonts w:eastAsia="Arial" w:cs="Times New Roman"/>
          <w:b/>
          <w:color w:val="000000"/>
          <w:sz w:val="20"/>
          <w:szCs w:val="20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Cena oferty najniższej:</w:t>
        <w:tab/>
        <w:t>61 561,20 zł brutto</w:t>
        <w:tab/>
      </w:r>
    </w:p>
    <w:p>
      <w:pPr>
        <w:pStyle w:val="Normal"/>
        <w:tabs>
          <w:tab w:val="clear" w:pos="709"/>
          <w:tab w:val="left" w:pos="975" w:leader="none"/>
        </w:tabs>
        <w:ind w:left="615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>Cena oferty najwyższej:</w:t>
        <w:tab/>
        <w:t>79 029,16 zł brutto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>6.</w:t>
      </w:r>
      <w:r>
        <w:rPr>
          <w:rFonts w:eastAsia="Arial" w:cs="Times New Roman"/>
          <w:b/>
          <w:color w:val="000000"/>
          <w:sz w:val="20"/>
          <w:szCs w:val="20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Wybrano ofertę firmy:</w:t>
        <w:tab/>
        <w:t>PPHU PIOMAR s.c., 49-300 Brzeg, ul. Długa 2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>7.</w:t>
      </w:r>
      <w:r>
        <w:rPr>
          <w:rFonts w:eastAsia="Arial" w:cs="Times New Roman"/>
          <w:b/>
          <w:color w:val="000000"/>
          <w:sz w:val="20"/>
          <w:szCs w:val="20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Cena wybranej oferty:</w:t>
        <w:tab/>
        <w:t>79 029,16 zł brut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0" w:right="0" w:hanging="3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Ponadto informuję, że informacja dotycząca rozstrzygnięcia przetargu została przesłana Wykonawcom, umieszczona na tablicy ogłoszeń urzędu, na stronie BIP urzędu oraz na stronie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pl-PL" w:eastAsia="zxx" w:bidi="ar-SA"/>
          </w:rPr>
          <w:t>www.praca.gov.pl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nyWeb"/>
        <w:spacing w:lineRule="auto" w:line="360" w:before="280" w:after="280"/>
        <w:ind w:left="255" w:right="0" w:hanging="24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shd w:fill="FFD72B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D72B" w:val="clear"/>
          <w:lang w:val="pl-PL" w:eastAsia="zxx" w:bidi="ar-SA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6:55Z</dcterms:created>
  <dc:creator>Paweł Oskres</dc:creator>
  <dc:description/>
  <dc:language>en-US</dc:language>
  <cp:lastModifiedBy>Paweł Oskres</cp:lastModifiedBy>
  <cp:lastPrinted>2113-01-01T00:00:00Z</cp:lastPrinted>
  <dcterms:modified xsi:type="dcterms:W3CDTF">2007-03-01T07:29:30Z</dcterms:modified>
  <cp:revision>2</cp:revision>
  <dc:subject/>
  <dc:title/>
</cp:coreProperties>
</file>