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Brzeg, dnia 20 listopada 2009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-3411-3/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głoszenie o przetargu nieograniczonym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na dostawę sprzętu komputerowego, oprogramowania oraz materiałów eksploatacyjnych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spacing w:lineRule="auto" w:line="360"/>
        <w:rPr/>
      </w:pPr>
      <w:r>
        <w:rPr>
          <w:b w:val="false"/>
          <w:sz w:val="24"/>
          <w:szCs w:val="24"/>
        </w:rPr>
        <w:t xml:space="preserve">Postępowanie o udzielenie zamówienia publicznego o wartości przekraczającej wyrażoną w złotych równowartość 14.000 EURO a niższej od kwot, o których mowa w art. 11 ust. 8 ustawy – Prawo zamówień publicznych, prowadzone </w:t>
        <w:br/>
        <w:t>w trybie przetargu nieograniczoneg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towy Urząd Pracy w Brzegu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ul. Armii Krajowej 32, 49-300 Brzeg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tel./fax: (077) 444 13 90-2 wew. 46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de-DE"/>
          </w:rPr>
          <w:t>opbr@praca.gov.pl</w:t>
        </w:r>
      </w:hyperlink>
      <w:r>
        <w:rPr>
          <w:sz w:val="24"/>
          <w:szCs w:val="24"/>
          <w:lang w:val="de-DE"/>
        </w:rPr>
        <w:t xml:space="preserve"> </w:t>
      </w:r>
    </w:p>
    <w:p>
      <w:pPr>
        <w:pStyle w:val="Normal"/>
        <w:jc w:val="both"/>
        <w:rPr>
          <w:sz w:val="24"/>
          <w:szCs w:val="24"/>
          <w:lang w:val="de-DE"/>
        </w:rPr>
      </w:pPr>
      <w:hyperlink r:id="rId3">
        <w:r>
          <w:rPr>
            <w:rStyle w:val="InternetLink"/>
            <w:sz w:val="24"/>
            <w:szCs w:val="24"/>
            <w:lang w:val="de-DE"/>
          </w:rPr>
          <w:t>http://pup.brzeg.sisco.info</w:t>
        </w:r>
      </w:hyperlink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głasza przetarg nieograniczony na dostawę sprzętu komputerowego, oprogramowania oraz materiałów eksploatacyjnych: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6"/>
        <w:gridCol w:w="968"/>
        <w:gridCol w:w="1941"/>
      </w:tblGrid>
      <w:tr>
        <w:trPr>
          <w:trHeight w:val="27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pakietu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lość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dy wg słownika CPV</w:t>
            </w:r>
          </w:p>
        </w:tc>
      </w:tr>
      <w:tr>
        <w:trPr>
          <w:trHeight w:val="270" w:hRule="atLeast"/>
        </w:trPr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kiet I Dostawa sprzętu komputerowego i oprogramowania</w:t>
            </w:r>
          </w:p>
        </w:tc>
      </w:tr>
      <w:tr>
        <w:trPr>
          <w:trHeight w:val="25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taw komputerowy 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31100-8</w:t>
            </w:r>
          </w:p>
        </w:tc>
      </w:tr>
      <w:tr>
        <w:trPr>
          <w:trHeight w:val="25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 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31250-4</w:t>
            </w:r>
          </w:p>
        </w:tc>
      </w:tr>
      <w:tr>
        <w:trPr>
          <w:trHeight w:val="25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taw komputerowy I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31100-8</w:t>
            </w:r>
          </w:p>
        </w:tc>
      </w:tr>
      <w:tr>
        <w:trPr>
          <w:trHeight w:val="25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karka igłow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33232-6</w:t>
            </w:r>
          </w:p>
        </w:tc>
      </w:tr>
      <w:tr>
        <w:trPr>
          <w:trHeight w:val="25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witc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20000-3</w:t>
            </w:r>
          </w:p>
        </w:tc>
      </w:tr>
      <w:tr>
        <w:trPr>
          <w:trHeight w:val="25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kiet biurowy - Microsoft Office Small Business 2007 PL BOX lub równoważn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1600-6</w:t>
            </w:r>
          </w:p>
        </w:tc>
      </w:tr>
      <w:tr>
        <w:trPr>
          <w:trHeight w:val="25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boo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13100-6</w:t>
            </w:r>
          </w:p>
        </w:tc>
      </w:tr>
      <w:tr>
        <w:trPr>
          <w:trHeight w:val="25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sk zewnętrzn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34100-9</w:t>
            </w:r>
          </w:p>
        </w:tc>
      </w:tr>
      <w:tr>
        <w:trPr>
          <w:trHeight w:val="25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driv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33180-6</w:t>
            </w:r>
          </w:p>
        </w:tc>
      </w:tr>
      <w:tr>
        <w:trPr>
          <w:trHeight w:val="27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rządzenie wielofunkcyjne + dodatkowy komplet tonerów (3 szt. czarne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962000-7</w:t>
            </w:r>
          </w:p>
        </w:tc>
      </w:tr>
      <w:tr>
        <w:trPr>
          <w:trHeight w:val="270" w:hRule="atLeast"/>
        </w:trPr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kiet II Dostawa programu antywirusowego</w:t>
            </w:r>
          </w:p>
        </w:tc>
      </w:tr>
      <w:tr>
        <w:trPr>
          <w:trHeight w:val="27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antywirusowy - Eset NOD32 Antyvirus - licencja 1 ro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2100-8</w:t>
            </w:r>
          </w:p>
        </w:tc>
      </w:tr>
      <w:tr>
        <w:trPr>
          <w:trHeight w:val="270" w:hRule="atLeast"/>
        </w:trPr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kiet III Dostawa infopanelu (elektronicznej informacji dla bezrobotnych)</w:t>
            </w:r>
          </w:p>
        </w:tc>
      </w:tr>
      <w:tr>
        <w:trPr>
          <w:trHeight w:val="27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nfopanel - Elektroniczna Informacja dla bezrobotnyc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0000-1</w:t>
            </w:r>
          </w:p>
        </w:tc>
      </w:tr>
      <w:tr>
        <w:trPr>
          <w:trHeight w:val="270" w:hRule="atLeast"/>
        </w:trPr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kiet IV Dostawa urządzenia wielofunkcyjnego – opcja kolor</w:t>
            </w:r>
          </w:p>
        </w:tc>
      </w:tr>
      <w:tr>
        <w:trPr>
          <w:trHeight w:val="52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zenie wielofunkcyjne + dodatkowy komplet tonerów (3 szt. czarne i po 2 szt. kolorowe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62000-7</w:t>
            </w:r>
          </w:p>
        </w:tc>
      </w:tr>
      <w:tr>
        <w:trPr>
          <w:trHeight w:val="270" w:hRule="atLeast"/>
        </w:trPr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kiet V Dostawa urządzenia wielofunkcyjnego – opcja czarno/biała</w:t>
            </w:r>
          </w:p>
        </w:tc>
      </w:tr>
      <w:tr>
        <w:trPr>
          <w:trHeight w:val="52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rządzenie wielofunkcyjne + dodatkowy komplet tonerów (3 szt. czarne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62000-7</w:t>
            </w:r>
          </w:p>
        </w:tc>
      </w:tr>
      <w:tr>
        <w:trPr>
          <w:trHeight w:val="257" w:hRule="atLeast"/>
        </w:trPr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akiet VI Dostawa materiałów eksploatacyjnych  </w:t>
            </w:r>
          </w:p>
        </w:tc>
      </w:tr>
      <w:tr>
        <w:trPr>
          <w:trHeight w:val="52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Tusz do drukarki Canon  iP 4600 czarny - model CLI - 521B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125100-2 </w:t>
            </w:r>
          </w:p>
        </w:tc>
      </w:tr>
      <w:tr>
        <w:trPr>
          <w:trHeight w:val="52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Tusz do drukarki Canon  iP 4600 cyan - model CLI - 521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25100-2</w:t>
            </w:r>
          </w:p>
        </w:tc>
      </w:tr>
      <w:tr>
        <w:trPr>
          <w:trHeight w:val="52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Tusz do drukarki Canon  iP 4600 magenta - model CLI - 521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25100-2</w:t>
            </w:r>
          </w:p>
        </w:tc>
      </w:tr>
      <w:tr>
        <w:trPr>
          <w:trHeight w:val="52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usz do drukarki Canon  iP 4600 żółty - model CLI - 521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25100-2</w:t>
            </w:r>
          </w:p>
        </w:tc>
      </w:tr>
      <w:tr>
        <w:trPr>
          <w:trHeight w:val="52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usz do drukarki Canon  iP 4600 czarny - model PGI - 520B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25100-2</w:t>
            </w:r>
          </w:p>
        </w:tc>
      </w:tr>
      <w:tr>
        <w:trPr>
          <w:trHeight w:val="52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ner do drukarki HP LJ  2055d - czarny CE 505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37200-1</w:t>
            </w:r>
          </w:p>
        </w:tc>
      </w:tr>
      <w:tr>
        <w:trPr>
          <w:trHeight w:val="52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ner do drukarek HP Color LJ 3525DN  czarny - model CE 250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37200-1</w:t>
            </w:r>
          </w:p>
        </w:tc>
      </w:tr>
      <w:tr>
        <w:trPr>
          <w:trHeight w:val="52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ner do drukarek HP Color LJ 3525 DN  błękitny – model CE 252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37200-1</w:t>
            </w:r>
          </w:p>
        </w:tc>
      </w:tr>
      <w:tr>
        <w:trPr>
          <w:trHeight w:val="52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ner do drukarek HP Color LJ 3525 DN  żółty – model CE 253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37200-1</w:t>
            </w:r>
          </w:p>
        </w:tc>
      </w:tr>
      <w:tr>
        <w:trPr>
          <w:trHeight w:val="52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Toner do drukarek HP Color LJ 3525 DN  purpura – model CE 253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0237200-1</w:t>
            </w:r>
          </w:p>
        </w:tc>
      </w:tr>
      <w:tr>
        <w:trPr>
          <w:trHeight w:val="52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aśma barwiąca do drukarki EPSON FX-890/LQ 590 – czarna nylon 12,7 mm x 14 mb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2300-4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 dopuszcza się składania ofert wariantowych.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rPr/>
      </w:pPr>
      <w:r>
        <w:rPr>
          <w:sz w:val="24"/>
          <w:szCs w:val="24"/>
        </w:rPr>
        <w:t xml:space="preserve">Dopuszcza się składanie ofert częściowych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wykonania zamówienia: </w:t>
        <w:tab/>
        <w:tab/>
        <w:t>do 22 grudnia 2009r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yteria oceny ofert i ich znaczenie:</w:t>
        <w:tab/>
        <w:tab/>
        <w:t>cena 100%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strony BIP na której zamieszczona została specyfikacja: http://pup.brzeg.sisco.inf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Opis warunków udziału w postępowaniu oraz opis sposobu dokonywania oceny spełniania tych warunków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4"/>
          <w:szCs w:val="24"/>
        </w:rPr>
        <w:t xml:space="preserve">W postępowaniu mogą wziąć udział Wykonawcy, którzy spełniają warunki wynikające z art. 22 ust.1 ustawy, tzn.: 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posiadają uprawnienia do wykonywania określonej działalności lub czynności, jeżeli </w:t>
        <w:tab/>
        <w:t xml:space="preserve">ustawy nakładają obowiązek posiadania takich uprawnień, 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 xml:space="preserve">posiadają niezbędną wiedzę i doświadczenie oraz dysponują potencjałem </w:t>
        <w:tab/>
        <w:t xml:space="preserve">technicznym i osobami zdolnymi do wykonania zamówienia, 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</w:t>
        <w:tab/>
        <w:t xml:space="preserve">znajdują się w sytuacji ekonomicznej i finansowej zapewniającej wykonanie </w:t>
        <w:tab/>
        <w:t xml:space="preserve">zamówienia, 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</w:t>
        <w:tab/>
        <w:t xml:space="preserve">nie podlegają wykluczeniu z postępowania o udzielenie zamówienia na podstawie </w:t>
        <w:tab/>
        <w:t xml:space="preserve">art. 24 ustawy Prawa zamówień publicznych;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4"/>
          <w:szCs w:val="24"/>
        </w:rPr>
        <w:t xml:space="preserve">Wykażą się odpowiednim doświadczeniem, tj. w okresie ostatnich trzech lat przed dniem wszczęcia postępowania o udzielenie zamówienia, a jeżeli okres prowadzenia działalności jest krótszy - w tym okresie, zrealizowali co najmniej 3 dostawy, odpowiadające swoim rodzajem i wartością dostawie stanowiącej przedmiot niniejszego zamówienia. 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przypadku gdy o udzielenie zamówienia ubiega się konsorcjum, wówczas wymaga się, aby żaden z jego członków nie podlegał wykluczeniu z postępowania na podstawie art. 24 ust. 1 i 2 ustawy, a członkowie łącznie spełniali warunki określone w SIWZ. Zamawiający dokona oceny spełniania przez Wykonawców warunków udziału w postępowaniu na podstawie złożonych w ofercie oświadczeń i dokumentów według formuły - spełnia / nie spełnia. Wykonawcy nie spełniający warunków zostaną wykluczeni z postępowa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00" w:after="100"/>
        <w:rPr/>
      </w:pPr>
      <w:r>
        <w:rPr>
          <w:bCs/>
          <w:sz w:val="24"/>
          <w:szCs w:val="24"/>
        </w:rPr>
        <w:t>Informacja o oświadczeniach i dokumentach, jakie mają dostarczyć wykonawcy w celu potwierdzenia spełniania warunków udziału w postępowaniu: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76" w:before="100" w:after="100"/>
        <w:jc w:val="both"/>
        <w:rPr/>
      </w:pPr>
      <w:r>
        <w:rPr>
          <w:sz w:val="24"/>
          <w:szCs w:val="24"/>
        </w:rPr>
        <w:t xml:space="preserve">Na potwierdzenie spełniania warunków udziału w postępowaniu określonych w pkt. 6 SIWZ Wykonawcy muszą przedstawić następujące dokumenty: </w:t>
      </w:r>
    </w:p>
    <w:p>
      <w:pPr>
        <w:pStyle w:val="Normal"/>
        <w:suppressAutoHyphens w:val="false"/>
        <w:spacing w:lineRule="auto" w:line="276" w:before="100" w:after="100"/>
        <w:jc w:val="both"/>
        <w:rPr/>
      </w:pPr>
      <w:r>
        <w:rPr>
          <w:sz w:val="24"/>
          <w:szCs w:val="24"/>
        </w:rPr>
        <w:tab/>
        <w:t xml:space="preserve">1) oświadczenie o spełnianiu warunków udziału w postępowaniu, o których mowa </w:t>
        <w:tab/>
        <w:t xml:space="preserve">w art. 22 Ustawy - Prawo zamówień publicznych i nie podleganiu wykluczeniu </w:t>
        <w:tab/>
        <w:t xml:space="preserve">z postępowania na podstawie art. 24 Ustawy, według wzory stanowiącego </w:t>
        <w:tab/>
        <w:t xml:space="preserve">załącznik nr 2 do oferty, </w:t>
      </w:r>
    </w:p>
    <w:p>
      <w:pPr>
        <w:pStyle w:val="Normal"/>
        <w:suppressAutoHyphens w:val="false"/>
        <w:spacing w:lineRule="auto" w:line="276" w:before="100" w:after="100"/>
        <w:jc w:val="both"/>
        <w:rPr/>
      </w:pPr>
      <w:r>
        <w:rPr>
          <w:sz w:val="24"/>
          <w:szCs w:val="24"/>
        </w:rPr>
        <w:tab/>
        <w:t xml:space="preserve">2) aktualny odpis z właściwego rejestru lub aktualne zaświadczenie o wpisie do </w:t>
        <w:tab/>
        <w:t xml:space="preserve">ewidencji działalności gospodarczej, jeżeli odrębne przepisy wymagają wpisu do </w:t>
        <w:tab/>
        <w:t xml:space="preserve">rejestru lub zgłoszenia do ewidencji działalności gospodarczej wystawionych nie </w:t>
        <w:tab/>
        <w:t xml:space="preserve">wcześniej niż 6 miesięcy przed upływem terminu składania ofert, </w:t>
      </w:r>
    </w:p>
    <w:p>
      <w:pPr>
        <w:pStyle w:val="Normal"/>
        <w:suppressAutoHyphens w:val="false"/>
        <w:spacing w:lineRule="auto" w:line="276" w:before="100" w:after="100"/>
        <w:jc w:val="both"/>
        <w:rPr/>
      </w:pPr>
      <w:r>
        <w:rPr>
          <w:sz w:val="24"/>
          <w:szCs w:val="24"/>
        </w:rPr>
        <w:tab/>
        <w:t xml:space="preserve">3) aktualne zaświadczenie właściwego naczelnika Urzędu Skarbowego </w:t>
        <w:tab/>
        <w:t xml:space="preserve">potwierdzające odpowiednio, że Wykonawca nie zalega z opłacaniem podatków </w:t>
        <w:tab/>
        <w:t xml:space="preserve">i opłat lub zaświadczenie, że uzyskał przewidziane prawem zwolnienie, odroczenie </w:t>
        <w:tab/>
        <w:t xml:space="preserve">lub rozłożenie na raty zaległych płatności lub wstrzymanie w całości wykonania </w:t>
        <w:tab/>
        <w:t xml:space="preserve">decyzji właściwego organu - wystawione nie wcześniej niż 3 miesiące przed </w:t>
        <w:tab/>
        <w:t xml:space="preserve">upływem terminu składania ofert, </w:t>
      </w:r>
    </w:p>
    <w:p>
      <w:pPr>
        <w:pStyle w:val="Normal"/>
        <w:suppressAutoHyphens w:val="false"/>
        <w:spacing w:lineRule="auto" w:line="276" w:before="100" w:after="100"/>
        <w:jc w:val="both"/>
        <w:rPr/>
      </w:pPr>
      <w:r>
        <w:rPr>
          <w:sz w:val="24"/>
          <w:szCs w:val="24"/>
        </w:rPr>
        <w:tab/>
        <w:t xml:space="preserve">4) aktualne zaświadczenie właściwego Zakładu Ubezpieczeń Społecznych lub </w:t>
        <w:tab/>
        <w:t xml:space="preserve">Kasy Rolniczego Ubezpieczenia Społecznego potwierdzające, że Wykonawca nie </w:t>
        <w:tab/>
        <w:t xml:space="preserve">zalega z opłacaniem składek na ubezpieczenie zdrowotne lub społeczne, lub </w:t>
        <w:tab/>
        <w:t xml:space="preserve">zaświadczenie, że uzyskał przewidziane prawem zwolnienie, odroczenie lub </w:t>
        <w:tab/>
        <w:t xml:space="preserve">rozłożenie na raty zaległych płatności lub wstrzymanie w całości wykonania decyzji </w:t>
        <w:tab/>
        <w:t xml:space="preserve">właściwego organu - wystawione nie wcześniej niż 3 miesiące przed upływem </w:t>
        <w:tab/>
        <w:t xml:space="preserve">terminu składania ofert, </w:t>
      </w:r>
    </w:p>
    <w:p>
      <w:pPr>
        <w:pStyle w:val="Normal"/>
        <w:suppressAutoHyphens w:val="false"/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) wykaz wykonanych dostaw min. 3 zadań w okresie ostatnich trzech lat, </w:t>
        <w:tab/>
        <w:t xml:space="preserve">o rodzaju i wartości podobnej do obecnego zamówienia - załącznik nr 3 do SIWZ. </w:t>
        <w:tab/>
        <w:t xml:space="preserve">Dokumenty, o których mowa w SIWZ, należy przedstawić w formie oryginału lub </w:t>
        <w:tab/>
        <w:t xml:space="preserve">kopii poświadczonych za zgodność z oryginałem przez osobę/y uprawnioną/e do </w:t>
        <w:tab/>
        <w:t xml:space="preserve">reprezentowania Wykonawcy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100" w:after="100"/>
        <w:ind w:left="993" w:hanging="360"/>
        <w:jc w:val="both"/>
        <w:rPr/>
      </w:pPr>
      <w:r>
        <w:rPr>
          <w:sz w:val="24"/>
          <w:szCs w:val="24"/>
        </w:rPr>
        <w:t>dokument - deklaracja zgodności zestawów komputerowych z normą CE (oświadczenie producenta komputerów i monitorów lub inny dokument potwierdzający spełnienie  wyszczególnionego warunku).</w:t>
      </w:r>
    </w:p>
    <w:p>
      <w:pPr>
        <w:pStyle w:val="Normal"/>
        <w:suppressAutoHyphens w:val="false"/>
        <w:spacing w:lineRule="auto" w:line="276" w:before="100" w:after="100"/>
        <w:jc w:val="both"/>
        <w:rPr/>
      </w:pPr>
      <w:r>
        <w:rPr>
          <w:sz w:val="24"/>
          <w:szCs w:val="24"/>
        </w:rPr>
        <w:tab/>
        <w:t xml:space="preserve">W przypadku konsorcjum dokumenty wymienione przedstawia każdy z członków </w:t>
        <w:tab/>
        <w:t xml:space="preserve">konsorcjum. Pozostałe dokumenty mogą być przedstawione przez jednego </w:t>
        <w:tab/>
        <w:t xml:space="preserve">Wykonawcę lub wspólnie. W przypadku konsorcjum do oferty musi być załączony </w:t>
        <w:tab/>
        <w:t xml:space="preserve">dokument ustanawiający pełnomocnika konsorcjum do reprezentowania go </w:t>
        <w:tab/>
        <w:t xml:space="preserve">w postępowaniu o udzielenie zamówienia albo reprezentowania w postępowaniu </w:t>
        <w:tab/>
        <w:t xml:space="preserve">i przy zawarciu umowy w sprawie zamówienia publicznego. Jeżeli Wykonawca ma </w:t>
        <w:tab/>
        <w:t xml:space="preserve">siedzibę lub miejsce zamieszkania poza terytorium Rzeczypospolitej Polskiej, </w:t>
        <w:tab/>
        <w:t xml:space="preserve">zamiast </w:t>
        <w:tab/>
        <w:t xml:space="preserve">dokumentów, o których mowa SIWZ składa dokumenty na zasadach </w:t>
        <w:tab/>
        <w:t xml:space="preserve">określonych w </w:t>
        <w:tab/>
        <w:t xml:space="preserve">Rozporządzeniu Prezesa Rady Ministrów z dnia 19 maja 2006r. </w:t>
        <w:tab/>
        <w:t xml:space="preserve">w sprawie rodzajów </w:t>
        <w:tab/>
        <w:t xml:space="preserve">dokumentów, jakich może żądać zamawiający od wykonawcy, </w:t>
        <w:tab/>
        <w:t xml:space="preserve">oraz form, w jakich te </w:t>
        <w:tab/>
        <w:t xml:space="preserve">dokumenty mogą być składane. /Dz.U. z 2006r. Nr 87, poz. </w:t>
        <w:tab/>
        <w:t xml:space="preserve">605 z późn.zm./. </w:t>
        <w:tab/>
        <w:t xml:space="preserve">Dokumenty sporządzone w języku obcym są składane wraz </w:t>
        <w:tab/>
        <w:t xml:space="preserve">z tłumaczeniem na język </w:t>
        <w:tab/>
        <w:t xml:space="preserve">polski, poświadczonym przez Wykonawcę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Style w:val="Detailsdoccontent1"/>
          <w:sz w:val="24"/>
          <w:szCs w:val="24"/>
        </w:rPr>
        <w:t>Zamawiający odstępuje od obowiązku wniesienia wadiu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Style w:val="Detailsdoccontent1"/>
          <w:sz w:val="24"/>
          <w:szCs w:val="24"/>
        </w:rPr>
      </w:pPr>
      <w:r>
        <w:rPr>
          <w:rStyle w:val="Detailsdoccontent1"/>
          <w:sz w:val="24"/>
          <w:szCs w:val="24"/>
        </w:rPr>
        <w:t>Kryteria oceny ofert i ich znaczenie: najniższa cen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Style w:val="Detailsdoccontent1"/>
          <w:sz w:val="24"/>
          <w:szCs w:val="24"/>
        </w:rPr>
        <w:t>Zamawiający nie przewiduje rozliczeń w walutach obcych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Style w:val="Detailsdoccontent1"/>
          <w:sz w:val="24"/>
          <w:szCs w:val="24"/>
        </w:rPr>
        <w:t>Zamawiający nie przewiduje zawarcia umowy ramowej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Style w:val="Detailsdoccontent1"/>
          <w:sz w:val="24"/>
          <w:szCs w:val="24"/>
        </w:rPr>
        <w:t>Zamawiający nie przewiduje zwrotu kosztów udziału w postępowani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Style w:val="Detailsdoccontent1"/>
          <w:sz w:val="24"/>
          <w:szCs w:val="24"/>
        </w:rPr>
        <w:t>Zamawiający nie przewiduje ustanowienia dynamicznego systemu zakupów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rStyle w:val="Detailsdoccontent1"/>
          <w:sz w:val="24"/>
          <w:szCs w:val="24"/>
        </w:rPr>
        <w:t>Zamawiający nie przewiduje zastosowania aukcji elektronicznej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>Oferty należy składać do dnia 30 listopada 2009r. do godz. 10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w Powiatowym Urzędzie Pracy w Brzegu ul. Armii Krajowej 32, pokój 16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>Otwarcie ofert nastąpi dnia 30 listopada 2009r. o godz. 10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w siedzibie Powiatowego Urzędu Pracy w Brzegu ul. Armii Krajowej 32, w pokoju 31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>Termin związania ofertą – 30 dni od upływu terminu składania ofert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Zamawiający nie dopuszcza możliwości udzielenia zamówienia uzupełniającego w wysokości nie więcej niż 20% wartości zamówienia podstawowego, zgodnie z przesłankami ujętymi w art. 67 ust. 1 pkt. 7 PZP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9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cs="Times New Roman"/>
      <w:b/>
      <w:bCs/>
      <w:i w:val="false"/>
      <w:iCs w:val="false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Detailsdoccontent1">
    <w:name w:val="details_doc_content1"/>
    <w:basedOn w:val="Domylnaczcionkaakapitu"/>
    <w:qFormat/>
    <w:rPr>
      <w:sz w:val="14"/>
      <w:szCs w:val="1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</w:rPr>
  </w:style>
  <w:style w:type="character" w:styleId="C41">
    <w:name w:val="c41"/>
    <w:basedOn w:val="Domylnaczcionkaakapitu"/>
    <w:qFormat/>
    <w:rPr>
      <w:rFonts w:ascii="MS Sans Serif;Times New Roman" w:hAnsi="MS Sans Serif;Times New Roman" w:cs="MS Sans Serif;Times New Roman"/>
      <w:sz w:val="20"/>
      <w:szCs w:val="20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</w:pPr>
    <w:rPr>
      <w:lang w:val="en-GB"/>
    </w:rPr>
  </w:style>
  <w:style w:type="paragraph" w:styleId="Footnote">
    <w:name w:val="Footnote Text"/>
    <w:basedOn w:val="Normal"/>
    <w:pPr>
      <w:suppressAutoHyphens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</w:rPr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br@praca.gov.pl" TargetMode="External"/><Relationship Id="rId3" Type="http://schemas.openxmlformats.org/officeDocument/2006/relationships/hyperlink" Target="http://pup.brzeg.sisco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37:00Z</dcterms:created>
  <dc:creator>Wojewódzki Urząd Pracy</dc:creator>
  <dc:description/>
  <cp:keywords/>
  <dc:language>en-US</dc:language>
  <cp:lastModifiedBy>Bogusia</cp:lastModifiedBy>
  <cp:lastPrinted>2009-11-20T09:54:00Z</cp:lastPrinted>
  <dcterms:modified xsi:type="dcterms:W3CDTF">2009-11-20T09:05:00Z</dcterms:modified>
  <cp:revision>36</cp:revision>
  <dc:subject/>
  <dc:title>----------------------------------------                       </dc:title>
</cp:coreProperties>
</file>