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sprzętu komputerowego, oprogramowania oraz materiałów eksploatacyjnych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 przekraczającej wyrażoną w złotych równowartość 14.000 EURO a niższej od kwot, o których mowa w art. 11 ust. 8 Ustawy – Prawo zamówień publicznych, prowadzone </w:t>
        <w:br/>
        <w:t>w trybie przetargu nieograniczonego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644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a i adres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068" w:leader="none"/>
        </w:tabs>
        <w:suppressAutoHyphens w:val="true"/>
        <w:spacing w:before="0" w:after="0"/>
        <w:ind w:left="106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Brzeski - Powiatowy Urząd Pracy w Brzegu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9-300 Brzeg, ul. Armii Krajowej 3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prowadzącą sprawę jest Wydział Organizacyjno-Administracyjny Powiatowego Urzędu Pracy w Brzeg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644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yb udzielenia zamówie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jest w trybie przetargu nieograniczonego, zgodnie z przepisami ustawy z dnia 29 stycznia 2004 r. </w:t>
      </w:r>
      <w:r>
        <w:rPr>
          <w:rFonts w:cs="Times New Roman" w:ascii="Times New Roman" w:hAnsi="Times New Roman"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t.j. Dz.U. z 2007 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223</w:t>
      </w:r>
      <w:r>
        <w:rPr>
          <w:rFonts w:cs="Times New Roman" w:ascii="Times New Roman" w:hAnsi="Times New Roman"/>
          <w:spacing w:val="2"/>
          <w:sz w:val="24"/>
          <w:szCs w:val="24"/>
        </w:rPr>
        <w:t>, poz. 1655 z późn. zm.)</w:t>
      </w:r>
      <w:r>
        <w:rPr>
          <w:rFonts w:cs="Times New Roman" w:ascii="Times New Roman" w:hAnsi="Times New Roman"/>
          <w:sz w:val="24"/>
          <w:szCs w:val="24"/>
        </w:rPr>
        <w:t xml:space="preserve"> zwanej w dalszej części SIWZ „PZP”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068" w:leader="none"/>
        </w:tabs>
        <w:suppressAutoHyphens w:val="true"/>
        <w:spacing w:before="0" w:after="0"/>
        <w:ind w:left="1068"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jest jawn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toczy się przed powołaną do prowadzenia niniejszego postępowania komisją przetargową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28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przedmiotu zamówienia: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ętu komputerowego, oprogramowania oraz materiałów eksploatacyjnych </w:t>
      </w:r>
      <w:r>
        <w:rPr>
          <w:rFonts w:cs="Times New Roman" w:ascii="Times New Roman" w:hAnsi="Times New Roman"/>
          <w:sz w:val="24"/>
          <w:szCs w:val="24"/>
        </w:rPr>
        <w:t>dla Powiatowego Urzędu Pracy w Brzegu, o  parametrach minimalnych opisanych w zał. Nr 1 do SIWZ.</w:t>
      </w:r>
    </w:p>
    <w:p>
      <w:pPr>
        <w:pStyle w:val="Tekstpodstawowywcity21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wcity21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Przedmiot zamówienia winien być dostarczony do Zamawiającego, w terminie </w:t>
        <w:tab/>
        <w:tab/>
        <w:t xml:space="preserve">nie dłuższym niż do 22 grudnia 2009r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</w:t>
        <w:tab/>
      </w:r>
      <w:r>
        <w:rPr>
          <w:rFonts w:cs="Times New Roman" w:ascii="Times New Roman" w:hAnsi="Times New Roman"/>
          <w:sz w:val="24"/>
          <w:szCs w:val="24"/>
        </w:rPr>
        <w:t xml:space="preserve">Adres jednostki, do której Wykonawca dostarczy przedmiot zamówienia jest </w:t>
        <w:tab/>
        <w:tab/>
        <w:t>zgodny z podanym w pkt 1.1 SIWZ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284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warunków udziału w postępowaniu oraz opis sposobu dokonywania oceny spełnienia tych warun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ostępowaniu mogą wziąć udział Wykonawcy, którz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pełniają warunki wynikające z art. 22 ust.1 ustawy, tzn.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a o udzielenie zamówienia na podstawie art. 24 ustawy Prawa zamówień publicz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ażą się odpowiednim doświadczeniem, tj. w okresie ostatnich trzech lat przed dniem wszczęcia postępowania o udzielenie zamówienia, a jeżeli okres prowadzenia działalności jest krótszy – w tym okresie, zrealizowali co najmniej 3 dostawy, odpowiadające swoim rodzajem i wartością dostawie stanowiącej przedmiot niniejsz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gdy o udzielenie zamówienia ubiega się konsorcjum, wówczas </w:t>
        <w:tab/>
        <w:t xml:space="preserve">wymaga </w:t>
        <w:tab/>
        <w:t xml:space="preserve">się, aby żaden z jego członków nie podlegał wykluczeniu </w:t>
        <w:tab/>
        <w:t xml:space="preserve">z postępowania na podstawie art. 24 ust. 1 i 2 ustawy, a członkowie łącznie </w:t>
        <w:tab/>
        <w:t>spełniali warunki określone w  pkt. 5.1.2)  niniejszego roz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dokona oceny spełniania przez Wykonawców warunków udziału </w:t>
        <w:br/>
        <w:tab/>
        <w:t xml:space="preserve">w postępowaniu na podstawie złożonych w ofercie oświadczeń i dokumentów </w:t>
        <w:tab/>
        <w:t xml:space="preserve">według </w:t>
        <w:tab/>
        <w:t xml:space="preserve">formuły – </w:t>
      </w:r>
      <w:r>
        <w:rPr>
          <w:rFonts w:cs="Times New Roman" w:ascii="Times New Roman" w:hAnsi="Times New Roman"/>
          <w:b/>
          <w:sz w:val="24"/>
          <w:szCs w:val="24"/>
        </w:rPr>
        <w:t>spełnia / nie spełnia.</w:t>
      </w:r>
      <w:r>
        <w:rPr>
          <w:rFonts w:cs="Times New Roman" w:ascii="Times New Roman" w:hAnsi="Times New Roman"/>
          <w:sz w:val="24"/>
          <w:szCs w:val="24"/>
        </w:rPr>
        <w:t xml:space="preserve"> Wykonawcy nie spełniający </w:t>
        <w:tab/>
        <w:t xml:space="preserve">warunków zostaną </w:t>
        <w:tab/>
        <w:t>wykluczeni z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az oświadczeń i dokumentów, jakie maja dostarczyć wykonawcy w celu potwierdzenia spełnienia warunków udziału w postęp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  <w:tab/>
        <w:t xml:space="preserve">Na potwierdzenie spełniania warunków udziału w postępowaniu Wykonawcy </w:t>
        <w:tab/>
        <w:t>muszą przedstawić następujące dokumenty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, o których </w:t>
        <w:tab/>
        <w:tab/>
        <w:tab/>
        <w:t xml:space="preserve">mowa w art. 22 Ustawy – Prawo zamówień publicznych i nie podleganiu </w:t>
        <w:tab/>
        <w:tab/>
        <w:t xml:space="preserve">wykluczeniu z postępowania na podstawie art. 24 Ustawy, według wzory </w:t>
        <w:tab/>
        <w:tab/>
        <w:t xml:space="preserve">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formularza oferty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ny odpis z właściwego rejestru lub aktualne zaświadczenie </w:t>
        <w:br/>
        <w:tab/>
        <w:tab/>
        <w:t>o wpisie do ewidencji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, jeżeli odrębne przepisy </w:t>
        <w:tab/>
        <w:tab/>
        <w:t xml:space="preserve">wymagają wpisu do rejestru lub zgłoszenia do ewidencji działalności </w:t>
        <w:tab/>
        <w:tab/>
        <w:tab/>
        <w:t xml:space="preserve">gospodarczej wystawionych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</w:t>
        <w:tab/>
        <w:tab/>
        <w:t>terminu składania ofert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potwierdzające odpowiednio, że Wykonawca nie zalega z opłacaniem </w:t>
        <w:tab/>
        <w:tab/>
        <w:tab/>
        <w:t xml:space="preserve">podatków i opłat lub zaświadczenie, że uzyskał przewidziane prawem </w:t>
        <w:tab/>
        <w:tab/>
        <w:tab/>
        <w:t xml:space="preserve">zwolnienie, odroczenie lub rozłożenie na raty zaległych płatności lub </w:t>
        <w:tab/>
        <w:tab/>
        <w:tab/>
        <w:t xml:space="preserve">wstrzymanie w całości wykonania decyzji właściwego organu – wystawione </w:t>
        <w:tab/>
        <w:tab/>
        <w:t xml:space="preserve">nie wcześniej niż </w:t>
      </w:r>
      <w:r>
        <w:rPr>
          <w:rFonts w:cs="Times New Roman" w:ascii="Times New Roman" w:hAnsi="Times New Roman"/>
          <w:b/>
          <w:sz w:val="24"/>
          <w:szCs w:val="24"/>
        </w:rPr>
        <w:t>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</w:t>
        <w:tab/>
        <w:tab/>
        <w:t xml:space="preserve">Kasy Rolniczego Ubezpieczenia Społecznego potwierdzające, że Wykonawca </w:t>
        <w:tab/>
        <w:tab/>
        <w:t xml:space="preserve">nie zalega z opłacaniem składek na ubezpieczenie zdrowotne lub społeczne, </w:t>
        <w:tab/>
        <w:tab/>
        <w:t xml:space="preserve">lub zaświadczenie, że uzyskał przewidziane prawem zwolnienie, odroczenie </w:t>
        <w:tab/>
        <w:tab/>
        <w:t xml:space="preserve">lub rozłożenie na raty zaległych płatności lub wstrzymanie w całości </w:t>
        <w:tab/>
        <w:tab/>
        <w:tab/>
        <w:t xml:space="preserve">wykonania decyzji właściwego organu – wystawione nie wcześ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  <w:tab/>
        <w:tab/>
        <w:tab/>
        <w:t>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dostaw </w:t>
      </w:r>
      <w:r>
        <w:rPr>
          <w:rFonts w:cs="Times New Roman" w:ascii="Times New Roman" w:hAnsi="Times New Roman"/>
          <w:sz w:val="24"/>
          <w:szCs w:val="24"/>
        </w:rPr>
        <w:t xml:space="preserve">min. 3 zadań w okresie ostatnich trzech lat, o </w:t>
        <w:tab/>
        <w:tab/>
        <w:t xml:space="preserve">rodzaju i wartości podobnej do obecnego zamówie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 xml:space="preserve">do </w:t>
        <w:tab/>
        <w:tab/>
        <w:t>SIWZ (odrębnie dla każdego pakietu).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 - deklaracja zgodności zestawów komputerowych z normą CE </w:t>
        <w:tab/>
        <w:tab/>
        <w:tab/>
        <w:t xml:space="preserve">(oświadczenie producenta komputerów i monitorów lub inny dokument </w:t>
        <w:tab/>
        <w:tab/>
        <w:tab/>
        <w:t>potwierdzający spełnienie wyszczególnionego warunku)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o których mowa w pkt. 6 niniejszej specyfikacji, należy przedstawić w formie oryginału lub kopii poświadczonych za zgodność z oryginałem przez osobę/y uprawnioną/e do reprezentowania Wykonawcy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sorcjum dokumenty wymienione w pkt.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a) do 6.1.d)</w:t>
      </w:r>
      <w:r>
        <w:rPr>
          <w:rFonts w:cs="Times New Roman" w:ascii="Times New Roman" w:hAnsi="Times New Roman"/>
          <w:sz w:val="24"/>
          <w:szCs w:val="24"/>
        </w:rPr>
        <w:t xml:space="preserve">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ma siedzibę lub miejsce zamieszkania poza terytorium Rzeczypospolitej Polskiej, zamiast dokumentów, o których mowa w pkt. 6.1) składa dokumenty na zasadach określonych w Rozporządzeniu Prezesa Rady Ministrów z dnia 19 maja 2006r. w sprawie rodzajów dokumentów, jakich może żądać zamawiający od wykonawcy, oraz form, w jakich te dokumenty mogą być składane. /Dz.U. z 2006r. Nr 87, poz. 605 z późn.zm./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o sposobie porozumiewania się Zamawiającego z Wykonawcami oraz  przekazywania oświadczeń i dokumentów, wskazanie osób uprawnionych do porozumiewania się z wykonawcami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</w:tabs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z zastrzeżeniem wyjątków określonych w ustawie, prowadzi się z zachowaniem formy pisemnej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wiadomienia oraz informacje zamawiający i wykonawcy przekazują pisemnie: 1) drogą pocztową (listownie) lub 2) faksem i drogą pocztową (listownie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słowo „niezwłocznie” rozumie się tego samego dnia, najpóźniej następnego dnia roboczego – decyduje data stempla pocztowego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jmuje wszelkie pisma w godzinach urzędowania, to znaczy od 8.00 do 15.00 w dni robocze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kontaktów z Wykonawcami są pod względem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28" w:hanging="1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ym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dział Organizacyjno-Administracyjny </w:t>
        <w:tab/>
        <w:tab/>
        <w:t xml:space="preserve">– </w:t>
        <w:tab/>
        <w:t xml:space="preserve">Marcin Bystrzycki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ul. Armii Krajowej 32, pok. – 7, 49-300 Brzeg, tel/fax: 077 444 13 90-92  wew. 46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br@praca.gov.pl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formalnym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Organizacyjno-Administracyjny</w:t>
        <w:tab/>
        <w:tab/>
        <w:t>-</w:t>
        <w:tab/>
        <w:t xml:space="preserve">Bogusława Baczyńska,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l. Armii Krajowej 32, pok. – 25, 49-300 Brzeg, tel/fax: 077 444 13 90-92 wew. 41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aczynska@pup.brzeg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ia dotyczące wadium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konieczności wniesienia wadium.</w:t>
      </w:r>
    </w:p>
    <w:p>
      <w:pPr>
        <w:pStyle w:val="Tekstpodstawowywcity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związania ofert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wiązany ofertą przez okres 30 dni (art. 85 ust. 1 ustawy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protestu po upływie terminu składania ofert zawiesza bieg terminu związania ofertą do czasu ostatecznego rozstrzygnięcia protes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s sposobu przygotowani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ogólne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 i oferować tylko jedną cenę /brutto/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być sporządzona zgodnie z wymaganiami niniejszej SIWZ </w:t>
        <w:br/>
        <w:t>i Ustawą,  bez żadnych zastrzeżeń i uwarunkowań oraz przygotowana na drukach według wzorów stanowiących załączniki do SIWZ. Wykonawca składający ofertę ponosi pełną odpowiedzialność za jej kompletność i zgodność z wymaganiami tejże SIWZ. W przypadku stosowania własnych druków muszą one zawierać wszystkie informacje zawarte w załączonych wzorach druków. Złożenie dokumentu nie spełniającego tego wymagania spowoduje odrzucenie oferty (przy braku istotnych dla zamawiającego informacji). Informacja ta nie dotyczy – wzoru umowy stanowiącego załącznik nr 4 do SIWZ (materiały eksploatacyjne) i 5 do SIWZ (sprzęt i oprogramowanie), w tym przypadku Zamawiający nie dopuszcza druków własnych Wykonawc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w języku polskim z zachowaniem formy pisemnej, czytelnie, na maszynie do pisania, komputerze lub ręcznie czytelną techniką trwałą. W przypadku gdy Wykonawcę reprezentuje pełnomocnik, do oferty musi być załączone pełnomocnictwo /oryginał lub kopia poświadczona za zgodność z oryginałem przez notariusza lub osoby udzielającej pełnomocnictwa/ określające jego zakres i podpisane przez osoby uprawnione do reprezentacji Wykonawc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e jest, aby wszystkie strony oferty były ponumerowane </w:t>
        <w:br/>
        <w:t>i parafowane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, aby wszystkie miejsca, w których Wykonawca naniósł poprawki, były parafowane przez osobę podpisującą ofertę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418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e sporządzeniem, dostarczeniem oferty oraz uczestnictwem w przetargu niezależnie od wyniku postępowania przetargowego ponosi Wykonawca. Zamawiający nie przewiduje zwrotu kosztów udziału w postępowaniu o udzielenie niniejszego zamówienia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oferty i sposób jej przedstawienia, pakowanie oferty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trwale zamkniętym opakowaniu /kopercie/, uniemożliwiającym otwarcie i zapoznanie się z treścią oferty przed upływem terminu składania ofert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1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e musi być oznaczone napisem: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</w:t>
        <w:br/>
        <w:t xml:space="preserve"> na dostawę sprzętu komputerowego, oprogramowania i materiałów eksploatacyjnych – nie otwierać do dnia 30 listopada 2009r. do godz. 10:15</w:t>
      </w:r>
      <w:r>
        <w:rPr>
          <w:rFonts w:cs="Times New Roman" w:ascii="Times New Roman" w:hAnsi="Times New Roman"/>
          <w:sz w:val="24"/>
          <w:szCs w:val="24"/>
        </w:rPr>
        <w:t xml:space="preserve">” oraz zawierać nazwę i dokładny adres Wykonawcy wraz z numerami telefonu (dopuszcza się odcisk pieczęci). </w:t>
        <w:br/>
        <w:t>W przypadku oferty wspólnej należy wymienić z nazwy z określeniem siedziby – wszystkie podmioty składające ofertę wspólną z  zaznaczeniem pełnomocnika i numeru telefonu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1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by oferta zawierała informacje stanowiące tajemnicę przedsiębiorstwa w rozumieniu przepisów o zwalczaniu nieuczciwej konkurencji, Wykonawca winien w sposób niebudzący wątpliwości zastrzec, które spośród zawartych w ofercie informacji stanowią tajemnicę przedsiębiorstwa. Strony zawierające informację, o których mowa w zdaniu poprzednim, winny być oddzielnie ze sobą połączone oraz ponumerowane z zachowaniem ciągłości numeracji stron oferty i oznaczone klauzulą: </w:t>
      </w:r>
      <w:r>
        <w:rPr>
          <w:rFonts w:cs="Times New Roman" w:ascii="Times New Roman" w:hAnsi="Times New Roman"/>
          <w:b/>
          <w:sz w:val="24"/>
          <w:szCs w:val="24"/>
        </w:rPr>
        <w:t>informacja stanowiąca tajemnicę przedsiębiorstwa w rozumieniu art. 11 ust.4 ustawy z dnia 16 kwietnia 1993r. o zwalczaniu nieuczciwej konkurencji</w:t>
      </w:r>
      <w:r>
        <w:rPr>
          <w:rFonts w:cs="Times New Roman" w:ascii="Times New Roman" w:hAnsi="Times New Roman"/>
          <w:sz w:val="24"/>
          <w:szCs w:val="24"/>
        </w:rPr>
        <w:t xml:space="preserve"> (t.j. Dz.U. z 2003r. Nr 153, poz. 1503 z późn.zm.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w złożonej ofercie lub ją wycofać, pod warunkiem że uczyni to przed terminem składania ofert. Zarówno zmiana, jak i 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rFonts w:cs="Times New Roman" w:ascii="Times New Roman" w:hAnsi="Times New Roman"/>
          <w:b/>
          <w:sz w:val="24"/>
          <w:szCs w:val="24"/>
        </w:rPr>
        <w:t>“zmiana”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rFonts w:cs="Times New Roman" w:ascii="Times New Roman" w:hAnsi="Times New Roman"/>
          <w:b/>
          <w:sz w:val="24"/>
          <w:szCs w:val="24"/>
        </w:rPr>
        <w:t>“wycofane”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18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a winna zawierać wszystkie wymagane dokumenty, oświadczenia i załączniki, o których mowa w treści niniejszej SIW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226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dokładnie, zgodnie z SIWZ i podpisany formularz </w:t>
        <w:tab/>
        <w:t xml:space="preserve">oferty  </w:t>
        <w:tab/>
        <w:t xml:space="preserve">– zgodnie ze wzorem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</w:t>
        <w:tab/>
        <w:t>SIWZ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226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cenowy sporządzony – zgodnie ze wzorem </w:t>
        <w:tab/>
        <w:t xml:space="preserve">stanowiącym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formularza ofert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226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kceptowany przez Wykonawcę bez zastrzeżeń i uwag projekt </w:t>
        <w:tab/>
        <w:t xml:space="preserve">umowy,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4 i 5</w:t>
      </w:r>
      <w:r>
        <w:rPr>
          <w:rFonts w:cs="Times New Roman" w:ascii="Times New Roman" w:hAnsi="Times New Roman"/>
          <w:sz w:val="24"/>
          <w:szCs w:val="24"/>
        </w:rPr>
        <w:t xml:space="preserve"> do SIWZ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226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i dokumenty, potwierdzające spełnienie przez </w:t>
        <w:tab/>
        <w:t xml:space="preserve">Wykonawcę warunków udziału w postępowaniu, o których </w:t>
        <w:tab/>
        <w:t xml:space="preserve">mowa w </w:t>
      </w:r>
      <w:r>
        <w:rPr>
          <w:rFonts w:cs="Times New Roman" w:ascii="Times New Roman" w:hAnsi="Times New Roman"/>
          <w:b/>
          <w:sz w:val="24"/>
          <w:szCs w:val="24"/>
        </w:rPr>
        <w:t>pkt. 6</w:t>
      </w:r>
      <w:r>
        <w:rPr>
          <w:rFonts w:cs="Times New Roman" w:ascii="Times New Roman" w:hAnsi="Times New Roman"/>
          <w:sz w:val="24"/>
          <w:szCs w:val="24"/>
        </w:rPr>
        <w:t xml:space="preserve"> niniejszej SIWZ.</w:t>
      </w:r>
    </w:p>
    <w:p>
      <w:pPr>
        <w:pStyle w:val="Normal"/>
        <w:spacing w:lineRule="auto" w:line="360" w:before="0" w:after="0"/>
        <w:ind w:lef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ejsce i termin składania i otwarcia ofert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ferty należy składać w  Sekretariacie Powiatowego Urzędu Pracy w Brzegu, </w:t>
        <w:tab/>
        <w:tab/>
        <w:t>ul. Armii Krajowej 32, 49</w:t>
        <w:noBreakHyphen/>
        <w:t xml:space="preserve">300 Brzeg, pok. – 16, w terminie do dnia  30 </w:t>
        <w:tab/>
        <w:tab/>
        <w:tab/>
        <w:t>listopada 2009r.  do godz. 10:00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ykonawca winien umieścić ofertę w kopercie zaadresowanej do </w:t>
        <w:tab/>
        <w:tab/>
        <w:tab/>
        <w:t xml:space="preserve">Zamawiającego, na adres podany w pkt 1.1 SIWZ oraz opatrzyć ją </w:t>
        <w:tab/>
        <w:tab/>
        <w:tab/>
        <w:t xml:space="preserve">następującymi oznaczeniami: </w:t>
      </w:r>
    </w:p>
    <w:p>
      <w:pPr>
        <w:pStyle w:val="Normal"/>
        <w:suppressAutoHyphens w:val="true"/>
        <w:spacing w:lineRule="auto" w:line="360" w:before="0" w:after="0"/>
        <w:ind w:left="6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a nr OR-3411-3/2009 </w:t>
      </w:r>
      <w:r>
        <w:rPr>
          <w:rFonts w:cs="Times New Roman" w:ascii="Times New Roman" w:hAnsi="Times New Roman"/>
          <w:sz w:val="24"/>
          <w:szCs w:val="24"/>
        </w:rPr>
        <w:t xml:space="preserve">na dostawę sprzętu komputerowego, </w:t>
        <w:tab/>
        <w:tab/>
        <w:tab/>
        <w:tab/>
        <w:t xml:space="preserve">oprogramowania </w:t>
        <w:tab/>
        <w:t xml:space="preserve">oraz materiałów eksploatacyjnych — nie otwierać przed </w:t>
        <w:tab/>
        <w:tab/>
        <w:t>dniem 30 listopada 2009r.</w:t>
      </w:r>
      <w:r>
        <w:rPr>
          <w:rFonts w:cs="Times New Roman" w:ascii="Times New Roman" w:hAnsi="Times New Roman"/>
          <w:bCs/>
          <w:sz w:val="24"/>
          <w:szCs w:val="24"/>
        </w:rPr>
        <w:t>, godz. 10:15</w:t>
      </w:r>
      <w:r>
        <w:rPr>
          <w:rFonts w:cs="Times New Roman" w:ascii="Times New Roman" w:hAnsi="Times New Roman"/>
          <w:sz w:val="24"/>
          <w:szCs w:val="24"/>
        </w:rPr>
        <w:t xml:space="preserve"> ” i swoją pieczęcią adresową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twarcie ofert nastąpi w dniu 30 listopada 2009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:15</w:t>
      </w:r>
      <w:r>
        <w:rPr>
          <w:rFonts w:cs="Times New Roman" w:ascii="Times New Roman" w:hAnsi="Times New Roman"/>
          <w:sz w:val="24"/>
          <w:szCs w:val="24"/>
        </w:rPr>
        <w:t xml:space="preserve"> w pok.  31.</w:t>
      </w:r>
    </w:p>
    <w:p>
      <w:pPr>
        <w:pStyle w:val="Normal"/>
        <w:suppressAutoHyphens w:val="true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s sposobu obliczenia ceny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na musi być podana: cyfrowo i słownie wyłącznie w złotych polskich </w:t>
        <w:tab/>
        <w:tab/>
        <w:tab/>
        <w:t>(PLN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na oferty musi być ceną brutto, wyrażoną w PLN z dokładnością do dwóch </w:t>
        <w:tab/>
        <w:tab/>
        <w:t>miejsc po przecinku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poprawi ewentualne omyłki rachunkowe w obliczeniu ceny </w:t>
        <w:tab/>
        <w:tab/>
        <w:t>zgodnie zasadami określonymi w art. 87 ustawy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kryteriów, którymi Zamawiający będzie kierował się przy wyborze oferty z podaniem ich znaczenia i sposobu oceny ofert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się kierował kryterium </w:t>
        <w:tab/>
        <w:t>najkorzystniejszej ceny wg poniższego wzoru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ryterium ceny - waga 100%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C = C.min/ C.of x 100 x 100% pkt gdzie: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C – kryterium ceny,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min. – najniższa cena wśród rozpatrywanych ofert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.of. – cena w aktualnie analizowanej ofercie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wybrana oferta, która zgodnie z powyższymi </w:t>
        <w:tab/>
        <w:t xml:space="preserve">kryteriami oceny ofert uzyska najwyższą liczbę punktów spośród ofert nie </w:t>
        <w:tab/>
        <w:t>podlegających odrzuceniu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dokonywane będą do dwóch miejsc po przecinku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decydować będzie najniższa cena dla </w:t>
        <w:tab/>
        <w:t>danego pakie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e o formalnościach, jakie powinny zostać dopełnione po wyborze oferty w celu zawarcia umowy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wyborze najkorzystniejszej oferty Zamawiający zawiadamia </w:t>
        <w:tab/>
        <w:t>Wykonawców, którzy złożyli oferty, 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212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, podając nazwę /firmę/ i adres Wykonawcy, którego ofertę wybrano i uzasadnienie jej wyboru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212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faktyczne i prawne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212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wyborze najkorzystniejszej oferty Zamawiający zamieszcza </w:t>
        <w:tab/>
        <w:t xml:space="preserve">informacje, o których mowa w </w:t>
      </w:r>
      <w:r>
        <w:rPr>
          <w:rFonts w:cs="Times New Roman" w:ascii="Times New Roman" w:hAnsi="Times New Roman"/>
          <w:b/>
          <w:sz w:val="24"/>
          <w:szCs w:val="24"/>
        </w:rPr>
        <w:t>pkt. 14.1.1.</w:t>
      </w:r>
      <w:r>
        <w:rPr>
          <w:rFonts w:cs="Times New Roman" w:ascii="Times New Roman" w:hAnsi="Times New Roman"/>
          <w:sz w:val="24"/>
          <w:szCs w:val="24"/>
        </w:rPr>
        <w:t xml:space="preserve"> , również na stronie internetowej </w:t>
        <w:tab/>
        <w:t>oraz miejscu publicznie dostępnym w swojej siedzibi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ia dotyczące zabezpieczenia należytego wykonania umow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bezpieczenia należytego wykonania umow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totne dla stron postanowienia, które zostaną wprowadzone do treści zawieranej umowy w sprawie zamówienia publiczneg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ę wybrano jako najkorzystniejszą będzie zobowiązany do zawarcia umowy z uwzględnieniem następujących istotn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zrealizowany przedmiot zamówienia nastąpi przelewem na konto bankowe Wykonawcy, w ciągu 14 dni od daty podpisania protokołu odbioru przez uprawnionego przedstawiciel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e lub nienależyte wykonanie przedmiotu umowy Zamawiający zastrzega prawo do dochodzenia kar umownych: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jakichkolwiek opóźnień w dostawie, z wyłączeniem przypadków spowodowanych działaniem siły wyższej lub winą Zamawiającego, Zamawiający upoważniony jest do naliczania kar umownych w wysokości 0,1% wartości zamówienia za każdy dzień zwłoki, jednak nie więcej niż 10% wartości zamówienia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niezależnych od Zamawiającego w wysokości 3% wartości niewykonanego zakresu umowy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przedmiotu zamówienia ujawnionych w okresie gwarancji w wysokości 0,3% wartości przedmiotu umowy za każdy dzień zwłoki liczonej od dnia wyznaczonego na ich usunięc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określający warunki na jakich zostanie zawarta umowa w sprawie zamówienia publicznego,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i 5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uczenie o środkach ochrony prawnej przysługujących Wykonawcy w  toku </w:t>
        <w:tab/>
        <w:t>postępowani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 toku postępowania o udzielenie zamówienia Wykonawcom, a także innym osobom, jeżeli ich interes prawny w uzyskaniu zamówienia doznał lub może doznać uszczerbku </w:t>
        <w:br/>
        <w:t xml:space="preserve">w wyniku naruszenia przez Zamawiającego przepisów ustawy, przysługują środki ochrony prawnej przewidziane w Dziale VI ustawy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części zamówienia:</w:t>
      </w:r>
    </w:p>
    <w:p>
      <w:pPr>
        <w:pStyle w:val="Tekstpodstawowywcity21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kiet I </w:t>
        <w:tab/>
        <w:t>Dostawa sprzętu komputerowego i oprogramowani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kiet II </w:t>
        <w:tab/>
        <w:t>Dostawa programu antywirusowego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kiet III </w:t>
        <w:tab/>
        <w:t>Dostawa infopanelu (elektronicznej informacji dla bezrobotnych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kiet IV </w:t>
        <w:tab/>
        <w:t>Dostawa urządzenia wielofunkcyjnego – opcja kolor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kiet V </w:t>
        <w:tab/>
        <w:t>Dostawa urządzenia wielofunkcyjnego – opcja czarno/biał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kiet VI </w:t>
        <w:tab/>
        <w:t xml:space="preserve">Dostawa materiałów eksploatacyjnych  </w:t>
      </w:r>
    </w:p>
    <w:p>
      <w:pPr>
        <w:pStyle w:val="Tekstpodstawowywcity21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numPr>
          <w:ilvl w:val="1"/>
          <w:numId w:val="4"/>
        </w:numPr>
        <w:spacing w:lineRule="auto" w:line="276"/>
        <w:ind w:left="426" w:hanging="42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Nazwy i kody stosowane we Wspólnym Słowniku Zamówień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968"/>
        <w:gridCol w:w="1941"/>
      </w:tblGrid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akie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y wg słownika CPV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I Dostawa sprzętu komputerowego i oprogramowania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mputerowy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1100-8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1250-4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mputerowy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1100-8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igło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3232-6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0000-3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kiet biurowy - Microsoft Office Small Business 2007 PL BOX lub równoważ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1600-6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3100-6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zewnętrz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4100-9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3180-6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+ dodatkowy komplet tonerów (3 szt. czarn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2000-7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II Dostawa programu antywirusowego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ntywirusowy - Eset NOD32 Antyvirus - licencja 1 r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100-8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III Dostawa infopanelu (elektronicznej informacji dla bezrobotnych)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panel - Elektroniczna Informacja dla bezrobot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0-1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IV Dostawa urządzenia wielofunkcyjnego – opcja kolor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+ dodatkowy komplet tonerów (3 szt. czarne i po 2 szt. kolorow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2000-7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et V Dostawa urządzenia wielofunkcyjnego – opcja czarno/biała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+ dodatkowy komplet tonerów (3 szt. czarn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2000-7</w:t>
            </w:r>
          </w:p>
        </w:tc>
      </w:tr>
      <w:tr>
        <w:trPr>
          <w:trHeight w:val="257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akiet VI Dostawa materiałów eksploatacyjnych  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drukarki Canon  iP 4600 czarny - model CLI - 521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25100-2 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drukarki Canon  iP 4600 cyan - model CLI - 521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drukarki Canon  iP 4600 magenta - model CLI - 521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drukarki Canon  iP 4600 żółty - model CLI - 521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do drukarki Canon  iP 4600 czarny - model PGI - 520B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5100-2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do drukarki HP LJ  2055d - czarny CE 505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do drukarek HP Color LJ 3525DN  czarny - model CE 250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do drukarek HP Color LJ 3525 DN  błękitny – model CE 252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do drukarek HP Color LJ 3525 DN  żółty – model CE 253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ner do drukarek HP Color LJ 3525 DN  purpura – model CE 253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7200-1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śma barwiąca do drukarki EPSON FX-890/LQ 590 – czarna nylon 12,7 mm x 14 mb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300-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formacja o przewidywanych zamówieniach uzupełniających, przewidzianych art. </w:t>
        <w:tab/>
        <w:t>67 ust. 1 pkt. 7 PZP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udzielenia zamówienia uzupełniającego w wysokości nie więcej niż 20% wartości zamówienia podstawowego, zgodnie z przesłankami ujętymi w art. 67 ust. 1 pkt. 7 PZP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o podwykonawcach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skazać w ofercie część zamówienia, której wykonanie powierzy podwykonawcom.</w:t>
      </w:r>
    </w:p>
    <w:p>
      <w:pPr>
        <w:pStyle w:val="Tekstpodstawowywcit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pis sposobu przedstawiania ofert wariantowych wraz z opisem minimal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warunków, jakim muszą one odpowiadać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dotycząca rozliczenia w walutach obcych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rozliczeń w walutach obc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dotycząca aukcji elektronicznej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stosowania aukcji elektroniczn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dotycząca zawarcia umowy ramowej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dotycząca zwrotu kosztów udziału w postępowaniu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spraw nie uregulowanych w niniejszej specyfikacji mają zastosowanie przepisy </w:t>
        <w:tab/>
        <w:t xml:space="preserve">ustawy z dnia 29 stycznia 2004 r. Prawo zamówień publicznych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(tj. Dz.U. z 2007 r. </w:t>
        <w:tab/>
        <w:t>Nr</w:t>
      </w:r>
      <w:r>
        <w:rPr>
          <w:rStyle w:val="ND"/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223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, poz. 1655 z późn. zm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(należy dołączyć do oferty z wypełnioną kolumną parametry oferow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  <w:r>
        <w:rPr>
          <w:rFonts w:cs="Times New Roman" w:ascii="Times New Roman" w:hAnsi="Times New Roman"/>
          <w:bCs/>
        </w:rPr>
        <w:t>wykonanych dostaw w okresie ostatnich trzech lat przed dniem wszczęcia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na dostawę materiałów eksploat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na dostawę sprzętu komputerowego i oprogramowania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ahoma" w:hAnsi="Tahoma" w:eastAsia="Times New Roman" w:cs="Tahoma"/>
      <w:b/>
      <w:bCs/>
      <w:kern w:val="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/>
      <w:bCs/>
      <w:i w:val="false"/>
      <w:iCs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0z2">
    <w:name w:val="WW8Num30z2"/>
    <w:qFormat/>
    <w:rPr>
      <w:b/>
      <w:i w:val="false"/>
      <w:sz w:val="20"/>
      <w:szCs w:val="20"/>
    </w:rPr>
  </w:style>
  <w:style w:type="character" w:styleId="WW8Num30z4">
    <w:name w:val="WW8Num30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0000"/>
      <w:sz w:val="20"/>
      <w:szCs w:val="20"/>
    </w:rPr>
  </w:style>
  <w:style w:type="character" w:styleId="WW8Num47z2">
    <w:name w:val="WW8Num47z2"/>
    <w:qFormat/>
    <w:rPr>
      <w:b/>
      <w:i w:val="false"/>
      <w:sz w:val="20"/>
      <w:szCs w:val="20"/>
    </w:rPr>
  </w:style>
  <w:style w:type="character" w:styleId="WW8Num47z4">
    <w:name w:val="WW8Num4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kern w:val="2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kern w:val="2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D">
    <w:name w:val="ND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2">
    <w:name w:val="bold2"/>
    <w:basedOn w:val="Domylnaczcionkaakapitu"/>
    <w:qFormat/>
    <w:rPr>
      <w:b/>
      <w:bCs/>
    </w:rPr>
  </w:style>
  <w:style w:type="character" w:styleId="Themebody1">
    <w:name w:val="themebody1"/>
    <w:basedOn w:val="Domylnaczcionkaakapitu"/>
    <w:qFormat/>
    <w:rPr>
      <w:color w:val="FFFFFF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Jm2">
    <w:name w:val="jm2"/>
    <w:basedOn w:val="Domylnaczcionkaakapitu"/>
    <w:qFormat/>
    <w:rPr>
      <w:b w:val="false"/>
      <w:bCs w:val="false"/>
      <w:color w:val="888888"/>
    </w:rPr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b/>
      <w:bCs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k@zuk.iz.uj.edu.pl" TargetMode="External"/><Relationship Id="rId3" Type="http://schemas.openxmlformats.org/officeDocument/2006/relationships/hyperlink" Target="mailto:bbaczynska@pup.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3:00Z</dcterms:created>
  <dc:creator>PUP</dc:creator>
  <dc:description/>
  <cp:keywords/>
  <dc:language>en-US</dc:language>
  <cp:lastModifiedBy>Bogusia</cp:lastModifiedBy>
  <cp:lastPrinted>2009-11-20T09:49:00Z</cp:lastPrinted>
  <dcterms:modified xsi:type="dcterms:W3CDTF">2009-11-20T09:05:00Z</dcterms:modified>
  <cp:revision>176</cp:revision>
  <dc:subject/>
  <dc:title/>
</cp:coreProperties>
</file>